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bCs/>
          <w:szCs w:val="22"/>
        </w:rPr>
        <w:t>Teva-Ambrobene 15 mg/5 ml szirup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  <w:t>ambroxol-hidroklorid</w:t>
      </w:r>
    </w:p>
    <w:p>
      <w:pPr>
        <w:pStyle w:val="Normal"/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15 mg ambroxol-hidroklorid 5 ml szirupban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Teva-Ambrobene 15 mg/5 ml szirup szorbitot és benzoesavat tartalmaz. Használat előtt olvassa el a mellékelt betegtájékoztatót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zirup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100 ml 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Köptető – nyákoldásr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i/>
          <w:i/>
          <w:color w:val="008000"/>
          <w:szCs w:val="22"/>
          <w:lang w:val="en-US" w:eastAsia="en-US"/>
        </w:rPr>
      </w:pPr>
      <w:r>
        <w:rPr>
          <w:b/>
          <w:i/>
          <w:color w:val="008000"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asználható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z első felbontást követően 1 évig felhasználható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fénytől való védelem érdekében az eredeti csomagolásban tárolandó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Teva Gyógyszergyár Zr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4042 Debrece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Pallagi ú 13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</w:rPr>
        <w:t>OGYI-T-2095/07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 sz.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rvosi rendelvény nélkül is kiadható gyógyszer (VN)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</w:rPr>
        <w:t>A hörgők és a tüdő sűrű váladékképződéssel járó heveny és idült betegségeinek kezelésére, nyákoldásra.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Ne szedje a készítményt: </w:t>
      </w:r>
      <w:r>
        <w:rPr>
          <w:bCs/>
          <w:sz w:val="22"/>
          <w:szCs w:val="22"/>
        </w:rPr>
        <w:t>ha allergiás az ambroxol-hidrokloridra vagy a Teva</w:t>
        <w:noBreakHyphen/>
      </w:r>
      <w:r>
        <w:rPr>
          <w:sz w:val="22"/>
          <w:szCs w:val="22"/>
        </w:rPr>
        <w:t>Ambrobene 15 mg/5 ml szirup</w:t>
      </w:r>
      <w:r>
        <w:rPr>
          <w:bCs/>
          <w:sz w:val="22"/>
          <w:szCs w:val="22"/>
        </w:rPr>
        <w:t xml:space="preserve"> egyéb összetevőjére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gyomor-, bélfekélyek esetén és szoptatás ideje alatt.</w:t>
      </w:r>
    </w:p>
    <w:p>
      <w:pPr>
        <w:pStyle w:val="TextBody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i/>
          <w:i/>
          <w:color w:val="008000"/>
          <w:szCs w:val="22"/>
          <w:u w:val="single"/>
          <w:lang w:val="en-US" w:eastAsia="en-US"/>
        </w:rPr>
      </w:pPr>
      <w:r>
        <w:rPr>
          <w:b/>
          <w:i/>
          <w:color w:val="008000"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Teva-Ambrobene 15 mg/5 ml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spacing w:lineRule="auto" w:line="240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highlight w:val="lightGray"/>
          <w:lang w:val="en-US" w:eastAsia="en-US"/>
        </w:rPr>
        <w:t xml:space="preserve">Nem értelmezhető. </w:t>
      </w:r>
    </w:p>
    <w:p>
      <w:pPr>
        <w:pStyle w:val="Normal"/>
        <w:spacing w:lineRule="auto" w:line="240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spacing w:lineRule="auto" w:line="240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spacing w:lineRule="auto" w:line="240"/>
        <w:rPr>
          <w:vanish/>
          <w:lang w:val="en-US" w:eastAsia="en-US"/>
        </w:rPr>
      </w:pPr>
      <w:r>
        <w:rPr>
          <w:highlight w:val="lightGray"/>
          <w:shd w:fill="CCCCCC" w:val="clear"/>
          <w:lang w:val="en-US" w:eastAsia="en-US"/>
        </w:rPr>
        <w:t>Nem értelmezhető.</w:t>
      </w:r>
      <w:r>
        <w:br w:type="page"/>
      </w:r>
    </w:p>
    <w:p>
      <w:pPr>
        <w:pStyle w:val="Normal"/>
        <w:spacing w:lineRule="auto" w:line="240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ÖZVETLEN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ÜVEG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GYÓGYSZER NEV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bCs/>
          <w:szCs w:val="22"/>
        </w:rPr>
        <w:t>Teva-Ambrobene 15 mg/5 ml szirup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  <w:t>ambroxol-hidroklorid</w:t>
      </w:r>
    </w:p>
    <w:p>
      <w:pPr>
        <w:pStyle w:val="Normal"/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</w:rPr>
        <w:t>15 mg ambroxol-hidroklorid 5 ml szirupban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zirup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100 ml 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i/>
          <w:i/>
          <w:color w:val="008000"/>
          <w:szCs w:val="22"/>
          <w:lang w:val="en-US" w:eastAsia="en-US"/>
        </w:rPr>
      </w:pPr>
      <w:r>
        <w:rPr>
          <w:b/>
          <w:i/>
          <w:color w:val="008000"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asználható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z első felbontást követően 1 évig felhasználható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fénytől való védelem érdekében az eredeti csomagolásban tárolandó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Teva Gyógyszergyár Zr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4042 Debrecen, Pallagi út 13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highlight w:val="lightGray"/>
          <w:lang w:val="en-US" w:eastAsia="en-US"/>
        </w:rPr>
        <w:t>Teva logó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</w:rPr>
        <w:t>OGYI-T-2095/07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Gy. sz.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rvosi rendelvény nélkül is kiadható gyógyszer (VN)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TextBody"/>
        <w:spacing w:before="0" w:after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240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i/>
          <w:i/>
          <w:color w:val="008000"/>
          <w:szCs w:val="22"/>
          <w:lang w:val="en-US" w:eastAsia="en-US"/>
        </w:rPr>
      </w:pPr>
      <w:r>
        <w:rPr>
          <w:i/>
          <w:color w:val="008000"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>OGYEI/61942/2023</w:t>
      <w:tab/>
      <w:tab/>
      <w:tab/>
      <w:tab/>
      <w:tab/>
      <w:tab/>
      <w:tab/>
      <w:tab/>
      <w:t>2024.10.0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2"/>
      <w:lang w:val="hu-HU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lbChar">
    <w:name w:val="Élőláb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52:00Z</dcterms:created>
  <dc:creator>rtp</dc:creator>
  <dc:description/>
  <cp:keywords/>
  <dc:language>en-US</dc:language>
  <cp:lastModifiedBy>OGYI 28.1</cp:lastModifiedBy>
  <dcterms:modified xsi:type="dcterms:W3CDTF">2024-10-11T09:52:00Z</dcterms:modified>
  <cp:revision>3</cp:revision>
  <dc:subject/>
  <dc:title>A &lt;KÜLSŐ CSOMAGOLÁSON&gt; &lt;ÉS&gt; &lt;A KÖZVETLEN CSOMAGOLÁSON&gt; FELTÜNTETENDŐ ADATOK</dc:title>
</cp:coreProperties>
</file>