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Fluimucil JUNIOR 100 mg granulátu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cetilciszte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Hatóanyag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 mg acetilciszteint tartalmaz tasako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decimal" w:pos="77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Segédanyagok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éta-karotin, DL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</w:rPr>
        <w:t>-tokoferol, szilícium-dioxid, nátrium-aszkorbát, szacharóz, közepes szénláncú trigliceridek, akáciamézga, maltodextrin, aszpartám, narancs aroma (vízmentes glükóz, laktóz-monohidrát), szorbit (762,7 mg/tasak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gramm granulátum tasako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granulátum vízben oldandó készítmény, 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zájon keresztül történő</w:t>
      </w:r>
      <w:r>
        <w:rPr>
          <w:rFonts w:cs="Times New Roman" w:ascii="Times New Roman" w:hAnsi="Times New Roman"/>
          <w:sz w:val="22"/>
          <w:szCs w:val="22"/>
        </w:rPr>
        <w:t xml:space="preserve">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használható:/EXP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gfeljeb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°C-o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oldott gyógyszert az oldat elkészítése után azonnal meg kell in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forgalomba hozatali engedély jogosultja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mbon S.p.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Lillo del Duca 10, 20091 Bres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asz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GYI-T-</w:t>
      </w:r>
      <w:r>
        <w:rPr>
          <w:rFonts w:cs="Times New Roman" w:ascii="Times New Roman" w:hAnsi="Times New Roman"/>
          <w:sz w:val="22"/>
          <w:szCs w:val="22"/>
        </w:rPr>
        <w:t>5351/01</w:t>
        <w:tab/>
        <w:t>20 db tasa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GYI-T-</w:t>
      </w:r>
      <w:r>
        <w:rPr>
          <w:rFonts w:cs="Times New Roman" w:ascii="Times New Roman" w:hAnsi="Times New Roman"/>
          <w:sz w:val="22"/>
          <w:szCs w:val="22"/>
        </w:rPr>
        <w:t>5351/02</w:t>
        <w:tab/>
        <w:t>30 db tasa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GYI-T-</w:t>
      </w:r>
      <w:r>
        <w:rPr>
          <w:rFonts w:cs="Times New Roman" w:ascii="Times New Roman" w:hAnsi="Times New Roman"/>
          <w:sz w:val="22"/>
          <w:szCs w:val="22"/>
        </w:rPr>
        <w:t>5351/03</w:t>
        <w:tab/>
        <w:t>50 db tasa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.sz.:/Lo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Javallatok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Köptető hatású készítmény váladéktermelődéssel járó akut és krónikus légúti megbetegedések kiegészítő kezelésér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Ellenjavallatok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 készítmény bármely összetevőjével szembeni ismert túlérzékenység; gyermekeknek 2 éves életkor alatt nem adhat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Adagolás, mellékhatások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Lásd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luimucil JUNIOR 100 mg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1650" w:hanging="1650"/>
        <w:textAlignment w:val="auto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em értelmezhető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70"/>
        <w:textAlignment w:val="auto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highlight w:val="lightGray"/>
        </w:rPr>
        <w:t>Nem értelmezhető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ASA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Fluimucil JUNIOR 100 mg granulátu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cetilciszte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h.:/EXP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.sz.:/Lot: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gramm granulátum tasako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bon S.p.A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bon logó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right" w:pos="9071" w:leader="none"/>
      </w:tabs>
      <w:rPr/>
    </w:pPr>
    <w:r>
      <w:rPr>
        <w:rFonts w:cs="Times New Roman" w:ascii="Times New Roman" w:hAnsi="Times New Roman"/>
        <w:sz w:val="18"/>
        <w:lang w:val="hu-HU"/>
      </w:rPr>
      <w:t>OGYÉI/30871/2018</w:t>
      <w:tab/>
      <w:t>2018. szeptember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936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xi Serif;Times New Roman" w:hAnsi="Luxi Serif;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utlineLvl w:val="0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Luxi Serif;Times New Roman" w:hAnsi="Luxi Serif;Times New Roman" w:cs="Times New Roman"/>
      <w:b/>
      <w:sz w:val="20"/>
      <w:szCs w:val="20"/>
      <w:lang w:val="en-US"/>
    </w:rPr>
  </w:style>
  <w:style w:type="character" w:styleId="LlbChar">
    <w:name w:val="Élőláb Char"/>
    <w:qFormat/>
    <w:rPr>
      <w:rFonts w:ascii="Luxi Serif;Times New Roman" w:hAnsi="Luxi Serif;Times New Roman" w:cs="Times New Roman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rFonts w:ascii="Luxi Serif;Times New Roman" w:hAnsi="Luxi Serif;Times New Roman" w:cs="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uxi Serif;Times New Roman" w:hAnsi="Luxi Serif;Times New Roman" w:cs="Times New Roman"/>
    </w:rPr>
  </w:style>
  <w:style w:type="character" w:styleId="MegjegyzstrgyaChar">
    <w:name w:val="Megjegyzés tárgya Char"/>
    <w:qFormat/>
    <w:rPr>
      <w:rFonts w:ascii="Luxi Serif;Times New Roman" w:hAnsi="Luxi Serif;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Luxi Serif;Times New Roman" w:hAnsi="Luxi Serif;Times New Roman" w:eastAsia="Calibri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3:00Z</dcterms:created>
  <dc:creator>elaszloffi</dc:creator>
  <dc:description/>
  <cp:keywords/>
  <dc:language>en-US</dc:language>
  <cp:lastModifiedBy>OGYI_50.1</cp:lastModifiedBy>
  <dcterms:modified xsi:type="dcterms:W3CDTF">2018-10-02T09:13:00Z</dcterms:modified>
  <cp:revision>2</cp:revision>
  <dc:subject/>
  <dc:title>A KÜLSŐ {doboz} CSOMAGOLÁSON FELTÜNTETENDŐ ADATOK</dc:title>
</cp:coreProperties>
</file>