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Theospirex 150 mg retard filmtablett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eofill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50 mg teofillin retard filmtablettánkén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50 db retard filmtablett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Étkezés után, kevés folyadékkal kell bevenni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Legfeljebb 25°C-on tároland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2"/>
        </w:rPr>
        <w:t>A forgalomba hozatali engedély jogosultja: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Gebro Pharma GmbH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Bahnhofbichl 13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6391 Fieberbrunn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Ausztri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Forgalmaz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Sager Pharma Kft. 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Budapest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OGYI-T-4246/01</w:t>
      </w:r>
    </w:p>
    <w:p>
      <w:pPr>
        <w:pStyle w:val="Normal"/>
        <w:spacing w:lineRule="atLeast" w:line="2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Adagolása kizárólag az orvos utasítása szerint.</w:t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heospirex 150 mg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shd w:fill="CCCCCC" w:val="clear"/>
          <w:lang w:val="en-US" w:eastAsia="en-US"/>
        </w:rPr>
      </w:pPr>
      <w:r>
        <w:rPr>
          <w:b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heospirex 150 mg retard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eofill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Gebro Pharma GmbH</w:t>
      </w:r>
    </w:p>
    <w:p>
      <w:pPr>
        <w:pStyle w:val="Endnot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(Gebro Pharma log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1217/2018</w:t>
      <w:tab/>
      <w:tab/>
      <w:t>2018. december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9:00Z</dcterms:created>
  <dc:creator>OGYI 3.1</dc:creator>
  <dc:description/>
  <cp:keywords/>
  <dc:language>en-US</dc:language>
  <cp:lastModifiedBy>OGYI 52.1</cp:lastModifiedBy>
  <cp:lastPrinted>2009-09-30T16:37:00Z</cp:lastPrinted>
  <dcterms:modified xsi:type="dcterms:W3CDTF">2018-11-30T14:59:00Z</dcterms:modified>
  <cp:revision>8</cp:revision>
  <dc:subject/>
  <dc:title>A &lt;KÜLSŐ CSOMAGOLÁSON&gt; &lt;ÉS&gt; &lt;A KÖZVETLEN CSOMAGOLÁSON&gt; FELTÜNTETENDŐ ADATOK</dc:title>
</cp:coreProperties>
</file>