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/>
      </w:pPr>
      <w:r>
        <w:rPr>
          <w:szCs w:val="22"/>
          <w:lang w:val="en-US" w:eastAsia="en-US"/>
        </w:rPr>
        <w:t>Otrivin RAPID 1 mg/ml oldatos orrcsepp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 tartalom: 1 mg xilometazolin-hidroklorid milliliterenként.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alkónium-kloridot tartalmaz.</w:t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olvassa el a mellékelt betegtájékoztatót!</w:t>
      </w:r>
    </w:p>
    <w:p>
      <w:pPr>
        <w:pStyle w:val="Normlbehzs"/>
        <w:spacing w:lineRule="exact" w:line="26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orrcsepp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dvesítő összetéte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rnyálkahártyán történő alkalmazásra. 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an enyhíti az orrdugulást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Legfeljebb 30 ºC-on tárolandó. Felbontás után 1 hónapig használható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Haleon Hungary </w:t>
      </w:r>
      <w:r>
        <w:rPr/>
        <w:t>Kft.</w:t>
      </w:r>
    </w:p>
    <w:p>
      <w:pPr>
        <w:pStyle w:val="Normal"/>
        <w:rPr/>
      </w:pPr>
      <w:r>
        <w:rPr/>
        <w:t>1124 Budapest</w:t>
      </w:r>
    </w:p>
    <w:p>
      <w:pPr>
        <w:pStyle w:val="Normal"/>
        <w:rPr/>
      </w:pPr>
      <w:r>
        <w:rPr/>
        <w:t>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5544/02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 PERCEN BELÜL CSÖKKENTI AZ ORRDUGULÁST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ÁR 12 ÓRÁN ÁT HAT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 xml:space="preserve">Felnőtteknek és 12 </w:t>
      </w:r>
      <w:r>
        <w:rPr>
          <w:szCs w:val="22"/>
        </w:rPr>
        <w:t>évesnél idősebb</w:t>
      </w:r>
      <w:r>
        <w:rPr>
          <w:szCs w:val="22"/>
          <w:lang w:val="en-US" w:eastAsia="en-US"/>
        </w:rPr>
        <w:t xml:space="preserve"> serdülőknek.</w:t>
      </w:r>
    </w:p>
    <w:p>
      <w:pPr>
        <w:pStyle w:val="Normal"/>
        <w:spacing w:lineRule="exac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Javallatok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 xml:space="preserve">oldatos orrcsepp az orrnyálkahártya kezelésére alkalmas érszűkítő hatású készítmény, mely gyorsan enyhíti a meghűlés, szénanátha, egyéb allergiás eredetű nátha vagy orrmelléküreg-gyulladás okozta orrdugulást. Fülfertőzések esetén az orrban alkalmazott Otrivin 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csepp segít csökkenteni az orrgarat</w:t>
        <w:noBreakHyphen/>
        <w:t>nyálkahártya duzzanatát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  <w:t>Ellenjavallatok: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Ne alkalmazza 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cseppet, ha allergiás a gyógyszer hatóanyagára vagy bármely egyéb összetevőjére. Ez a gyógyszer nem alkalmazható bizonyos orrbetegségek, orron/szájüregen keresztül végzett agyműtétek illetve zárt zugú zöld hályog esetén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exact" w:line="260"/>
        <w:rPr>
          <w:szCs w:val="22"/>
        </w:rPr>
      </w:pPr>
      <w:r>
        <w:rPr>
          <w:i/>
          <w:szCs w:val="22"/>
        </w:rPr>
        <w:t>Adagolás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  <w:u w:val="single"/>
        </w:rPr>
        <w:t>Felnőttek és 12 évesnél idősebb serdülők</w:t>
      </w:r>
      <w:r>
        <w:rPr>
          <w:szCs w:val="22"/>
        </w:rPr>
        <w:t>: Naponta legfeljebb 3 alkalommal 2-4 csepp mindkét orrnyílásba. Naponta maximum 3</w:t>
        <w:noBreakHyphen/>
        <w:t>szor lehet alkalma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Javasolt az utolsó dózist közvetlenül a lefekvés előtt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csepp hatása 2 percen belül kialakul, és akár 12 órán keresztül fennmarad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mennyiben 7 nap kezelés után panaszai nem javulnak, keresse fel kezelőorvosát!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 egymást követő napnál hosszabb ideig alkalmazása nem javasolt.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 mielőtt elkezdené alkalmazni ezt a gyógyszert: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erhes vagy szoptat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gyéb gyógyszereket szed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orvosi ellátásban részesül.</w:t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trivin RAPID 1 mg/ml orrcsepp</w:t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TARTÁLY</w:t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/>
      </w:pPr>
      <w:r>
        <w:rPr>
          <w:szCs w:val="22"/>
          <w:lang w:val="en-US" w:eastAsia="en-US"/>
        </w:rPr>
        <w:t>Otrivin RAPID 1 mg/ml oldatos orrcsepp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  <w:lang w:val="en-US" w:eastAsia="en-US"/>
        </w:rPr>
        <w:t>Orrnyálkahártyán történő alkalmazásra</w:t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 xml:space="preserve">Felnőtteknek és 12 </w:t>
      </w:r>
      <w:r>
        <w:rPr>
          <w:szCs w:val="22"/>
        </w:rPr>
        <w:t>évesnél idősebb</w:t>
      </w:r>
      <w:r>
        <w:rPr>
          <w:szCs w:val="22"/>
          <w:lang w:val="en-US" w:eastAsia="en-US"/>
        </w:rPr>
        <w:t xml:space="preserve"> serdülőknek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6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45774/2023</w:t>
      <w:tab/>
      <w:t>2023. november 3.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60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120" w:after="120"/>
      <w:ind w:left="851" w:hanging="0"/>
      <w:jc w:val="both"/>
    </w:pPr>
    <w:rPr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8:00Z</dcterms:created>
  <dc:creator>szantka1</dc:creator>
  <dc:description/>
  <cp:keywords/>
  <dc:language>en-US</dc:language>
  <cp:lastModifiedBy>HU_OGYEI_16.1.3</cp:lastModifiedBy>
  <cp:lastPrinted>2010-09-09T08:32:00Z</cp:lastPrinted>
  <dcterms:modified xsi:type="dcterms:W3CDTF">2024-02-13T10:47:00Z</dcterms:modified>
  <cp:revision>4</cp:revision>
  <dc:subject/>
  <dc:title>A KÜLSŐ CSOMAGOLÁSON FELTÜNTETENDŐ ADATOK</dc:title>
</cp:coreProperties>
</file>