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/>
      </w:pPr>
      <w:r>
        <w:rPr>
          <w:szCs w:val="22"/>
          <w:lang w:val="en-US" w:eastAsia="en-US"/>
        </w:rPr>
        <w:t>Otrivin RAPID 1 mg/ml adagoló oldatos orrspray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 tartalom: 1 mg xilometazolin-hidroklorid milliliterenként.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alkónium-kloridot tartalmaz.</w:t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olvassa el a mellékelt betegtájékoztatót!</w:t>
      </w:r>
    </w:p>
    <w:p>
      <w:pPr>
        <w:pStyle w:val="Normlbehzs"/>
        <w:spacing w:lineRule="exact" w:line="26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ó oldatos orrspray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dvesítő összetéte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rnyálkahártyán történő alkalmazásra. 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an enyhíti az orrdugulást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Legfeljebb 30 ºC-on tárolandó. </w:t>
      </w:r>
      <w:r>
        <w:rPr>
          <w:bCs/>
          <w:sz w:val="23"/>
          <w:szCs w:val="23"/>
        </w:rPr>
        <w:t>Felbontás után a lejárati idő végéig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használható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/>
      </w:pPr>
      <w:r>
        <w:rPr>
          <w:szCs w:val="22"/>
        </w:rPr>
        <w:t>1124 Budapest</w:t>
      </w:r>
    </w:p>
    <w:p>
      <w:pPr>
        <w:pStyle w:val="Normal"/>
        <w:tabs>
          <w:tab w:val="clear" w:pos="720"/>
          <w:tab w:val="center" w:pos="4535" w:leader="none"/>
          <w:tab w:val="left" w:pos="4920" w:leader="none"/>
        </w:tabs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5544/03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2 PERCEN BELÜL CSÖKKENTI AZ ORRDUGULÁST</w:t>
      </w:r>
    </w:p>
    <w:p>
      <w:pPr>
        <w:pStyle w:val="Normal"/>
        <w:rPr>
          <w:szCs w:val="22"/>
        </w:rPr>
      </w:pPr>
      <w:r>
        <w:rPr>
          <w:szCs w:val="22"/>
        </w:rPr>
        <w:t>AKÁR 12 ÓRÁN ÁT HAT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 xml:space="preserve">Felnőtteknek és 12 </w:t>
      </w:r>
      <w:r>
        <w:rPr>
          <w:szCs w:val="22"/>
        </w:rPr>
        <w:t>évesnél idősebb</w:t>
      </w:r>
      <w:r>
        <w:rPr>
          <w:szCs w:val="22"/>
          <w:lang w:val="en-US" w:eastAsia="en-US"/>
        </w:rPr>
        <w:t xml:space="preserve"> serdülőknek.</w:t>
      </w:r>
    </w:p>
    <w:p>
      <w:pPr>
        <w:pStyle w:val="Normal"/>
        <w:spacing w:lineRule="exac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  <w:t>Javallatok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 xml:space="preserve">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 xml:space="preserve">oldatos orrspray az orrnyálkahártya kezelésére alkalmas érszűkítő hatású készítmény, mely gyorsan enyhíti a meghűlés, szénanátha, egyéb allergiás eredetű nátha vagy orrmelléküreg-gyulladás okozta orrdugulást. Fülfertőzések esetén az orrban alkalmazott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spray segít csökkenteni az orrgarat</w:t>
        <w:noBreakHyphen/>
        <w:t>nyálkahártya duzzanatát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exact" w:line="260"/>
        <w:rPr>
          <w:i/>
          <w:i/>
          <w:szCs w:val="22"/>
        </w:rPr>
      </w:pPr>
      <w:r>
        <w:rPr>
          <w:i/>
          <w:szCs w:val="22"/>
        </w:rPr>
        <w:t>Ellenjavallatok:</w:t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Ne alkalmazza 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spray</w:t>
        <w:noBreakHyphen/>
        <w:t>t, ha allergiás a gyógyszer hatóanyagára vagy bármely egyéb összetevőjére. Ez a gyógyszer nem alkalmazható bizonyos orrbetegségek, orron/szájüregen keresztül végzett agyműtétek illetve zárt zugú zöld hályog esetén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i/>
          <w:szCs w:val="22"/>
        </w:rPr>
        <w:t>Adagolás:</w:t>
      </w:r>
    </w:p>
    <w:p>
      <w:pPr>
        <w:pStyle w:val="Normal"/>
        <w:widowControl w:val="false"/>
        <w:spacing w:lineRule="exact" w:line="260"/>
        <w:rPr>
          <w:szCs w:val="22"/>
        </w:rPr>
      </w:pPr>
      <w:r>
        <w:rPr>
          <w:szCs w:val="22"/>
          <w:u w:val="single"/>
        </w:rPr>
        <w:t>Felnőttek és 12 évesnél idősebb serdülők</w:t>
      </w:r>
      <w:r>
        <w:rPr>
          <w:szCs w:val="22"/>
        </w:rPr>
        <w:t>: Naponta legfeljebb 3 alkalommal 1 befúvás mindkét orrnyílásba.</w:t>
      </w:r>
      <w:r>
        <w:rPr>
          <w:szCs w:val="22"/>
          <w:lang w:eastAsia="en-US"/>
        </w:rPr>
        <w:t xml:space="preserve"> </w:t>
      </w:r>
      <w:r>
        <w:rPr>
          <w:szCs w:val="22"/>
        </w:rPr>
        <w:t>Naponta maximum 3</w:t>
        <w:noBreakHyphen/>
        <w:t>szor lehet alkalmazni. Javasolt az utolsó adagot közvetlenül a lefekvés előtt alkalmazn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z Otrivin RAPID </w:t>
      </w:r>
      <w:r>
        <w:rPr>
          <w:szCs w:val="22"/>
          <w:lang w:val="en-US" w:eastAsia="en-US"/>
        </w:rPr>
        <w:t xml:space="preserve">1 mg/ml </w:t>
      </w:r>
      <w:r>
        <w:rPr>
          <w:szCs w:val="22"/>
        </w:rPr>
        <w:t>oldatos orrspray hatása 2 percen belül megkezdődik, és akár 12 órán keresztül fennmarad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mennyiben 7 nap kezelés után panaszai nem javulnak, keresse fel kezelőorvosát!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 egymást követő napnál hosszabb ideig alkalmazása nem javasolt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Forduljon kezelőorvosához, mielőtt elkezdené alkalmazni ezt a gyógyszert: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terhes vagy szoptat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szCs w:val="22"/>
        </w:rPr>
      </w:pPr>
      <w:r>
        <w:rPr>
          <w:szCs w:val="22"/>
        </w:rPr>
        <w:t>ha egyéb gyógyszereket szed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/>
      </w:pPr>
      <w:r>
        <w:rPr>
          <w:szCs w:val="22"/>
        </w:rPr>
        <w:t>ha bármilyen orvosi ellátásban részesül.</w:t>
      </w:r>
    </w:p>
    <w:p>
      <w:pPr>
        <w:pStyle w:val="Normal"/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trivin RAPID 1 mg/ml adagoló orrspray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spacing w:lineRule="exac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spacing w:lineRule="exact" w:line="260"/>
        <w:rPr>
          <w:szCs w:val="22"/>
        </w:rPr>
      </w:pPr>
      <w:r>
        <w:rPr>
          <w:szCs w:val="22"/>
        </w:rPr>
        <w:t>TARTÁLY</w:t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/>
      </w:pPr>
      <w:r>
        <w:rPr>
          <w:szCs w:val="22"/>
          <w:lang w:val="en-US" w:eastAsia="en-US"/>
        </w:rPr>
        <w:t>Otrivin RAPID 1 mg/ml adagoló oldatos orrspray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rnyálkahártyán történő alkalmazásra. </w:t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 xml:space="preserve">Felnőtteknek és 12 </w:t>
      </w:r>
      <w:r>
        <w:rPr>
          <w:szCs w:val="22"/>
        </w:rPr>
        <w:t>évesnél idősebb</w:t>
      </w:r>
      <w:r>
        <w:rPr>
          <w:szCs w:val="22"/>
          <w:lang w:val="en-US" w:eastAsia="en-US"/>
        </w:rPr>
        <w:t xml:space="preserve"> serdülőknek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6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exac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45777/2023</w:t>
      <w:tab/>
      <w:t>2023. november 3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60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120" w:after="120"/>
      <w:ind w:left="851" w:hanging="0"/>
      <w:jc w:val="both"/>
    </w:pPr>
    <w:rPr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0:00Z</dcterms:created>
  <dc:creator>szantka1</dc:creator>
  <dc:description/>
  <cp:keywords/>
  <dc:language>en-US</dc:language>
  <cp:lastModifiedBy>HU_OGYEI_16.1.3</cp:lastModifiedBy>
  <cp:lastPrinted>2010-09-09T08:44:00Z</cp:lastPrinted>
  <dcterms:modified xsi:type="dcterms:W3CDTF">2024-02-13T10:40:00Z</dcterms:modified>
  <cp:revision>4</cp:revision>
  <dc:subject/>
  <dc:title>A KÜLSŐ CSOMAGOLÁSON FELTÜNTETENDŐ ADATOK</dc:title>
</cp:coreProperties>
</file>