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ivin Kid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0,25 mg/ml </w:t>
      </w:r>
      <w:r>
        <w:rPr>
          <w:rFonts w:cs="Times New Roman" w:ascii="Times New Roman" w:hAnsi="Times New Roman"/>
          <w:sz w:val="22"/>
          <w:szCs w:val="22"/>
        </w:rPr>
        <w:t xml:space="preserve">oldatos orrcsepp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ximetazolin-hidroklorid</w:t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tóanyag: 0,25 mg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ximetazolin-hidroklorid </w:t>
      </w:r>
      <w:r>
        <w:rPr>
          <w:rFonts w:cs="Times New Roman" w:ascii="Times New Roman" w:hAnsi="Times New Roman"/>
          <w:spacing w:val="2"/>
          <w:sz w:val="22"/>
          <w:szCs w:val="22"/>
        </w:rPr>
        <w:t>milliliterenként.</w:t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édanyagok: citromsav-monohidrát, nátrium-citrát, glicerin (85%), benzalkónium</w:t>
        <w:noBreakHyphen/>
        <w:t>klorid oldat (50%), tisztított víz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atos orrcsepp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>10 ml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orrcseppet mindig az előírásnak, illetve az orvos által elmondottaknak megfelelően alkalmazza.</w:t>
      </w:r>
    </w:p>
    <w:p>
      <w:pPr>
        <w:pStyle w:val="Normal"/>
        <w:spacing w:lineRule="exact" w:line="2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isgyermekeknek 1-6 éves korig.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>Amennyiben a kezelőorvos másképpen nem rendeli, a készítmény szokásos adagja naponta 2</w:t>
        <w:noBreakHyphen/>
        <w:t>3 alkalommal 1</w:t>
        <w:noBreakHyphen/>
        <w:t xml:space="preserve">2 csepp mindkét orrnyílásba.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>Orvosi előírás nélkül legfeljebb 5</w:t>
        <w:noBreakHyphen/>
        <w:t>7 napig alkalmazható, naponta legfeljebb 3</w:t>
        <w:noBreakHyphen/>
        <w:t>szor 1</w:t>
        <w:noBreakHyphen/>
        <w:t>2  csepp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  <w:tab w:val="center" w:pos="4534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rrnyálkahártyán történő alkalmazásra.</w:t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enzalkónium-kloridot tartalmaz. További információért olvassa el a betegtájékoztatót.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>Felhasználható: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z a gyógyszer nem igényel különleges tárolást.</w:t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bontás után 6 hónapig használható fel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&amp;G Health Germany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zbacher Strasse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824 Schwalbach am Taunus</w:t>
      </w:r>
    </w:p>
    <w:p>
      <w:pPr>
        <w:pStyle w:val="Normal"/>
        <w:spacing w:lineRule="exact" w:line="2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émetország</w:t>
      </w:r>
    </w:p>
    <w:p>
      <w:pPr>
        <w:pStyle w:val="Normal"/>
        <w:spacing w:lineRule="exact" w:line="26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GYI-T-7882/03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.sz.: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vosi rendelvény nélkül is kiadható gyógyszer (VN).</w:t>
        <w:tab/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hatóanyaga érszűkítő tulajdonságokkal rendelkezik, ezáltal a nyálkahártya duzzanatának csökkenését idézi elő.</w:t>
      </w:r>
    </w:p>
    <w:p>
      <w:pPr>
        <w:pStyle w:val="Normal"/>
        <w:spacing w:lineRule="exact" w:line="26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Javallatok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ülönböző eredetű nátha, orrmelléküreg-gyulladás,</w:t>
      </w:r>
      <w:r>
        <w:rPr>
          <w:rFonts w:cs="Times New Roman" w:ascii="Times New Roman" w:hAnsi="Times New Roman"/>
          <w:sz w:val="22"/>
          <w:szCs w:val="22"/>
        </w:rPr>
        <w:t xml:space="preserve"> náthával együtt járó fülkürt- és középfül-gyulladás esetén, valamint a nyálkahártya</w:t>
        <w:noBreakHyphen/>
        <w:t>duzzanat diagnosztikus csökkentésére (orvosi vizsgálatok során) használható.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Ellenjavallatok:</w:t>
      </w:r>
      <w:r>
        <w:rPr>
          <w:rFonts w:cs="Times New Roman" w:ascii="Times New Roman" w:hAnsi="Times New Roman"/>
          <w:sz w:val="22"/>
          <w:szCs w:val="22"/>
        </w:rPr>
        <w:t xml:space="preserve"> oximetazolin vagy a készítmény bármely egyéb összetevője iránti túlérzékenység.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567" w:leader="none"/>
        </w:tabs>
        <w:spacing w:lineRule="exact" w:line="260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ivin Kid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0,25 mg/ml </w:t>
      </w:r>
      <w:r>
        <w:rPr>
          <w:rFonts w:cs="Times New Roman" w:ascii="Times New Roman" w:hAnsi="Times New Roman"/>
          <w:sz w:val="22"/>
          <w:szCs w:val="22"/>
        </w:rPr>
        <w:t>oldatos orrcsepp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567" w:leader="none"/>
        </w:tabs>
        <w:suppressAutoHyphens w:val="false"/>
        <w:ind w:left="1650" w:hanging="1650"/>
        <w:outlineLvl w:val="0"/>
        <w:rPr>
          <w:i/>
          <w:i/>
          <w:lang w:val="en-US" w:eastAsia="en-US"/>
        </w:rPr>
      </w:pPr>
      <w:bookmarkStart w:id="0" w:name="_Hlk527407358"/>
      <w:bookmarkEnd w:id="0"/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Nem értelmezhető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567" w:leader="none"/>
        </w:tabs>
        <w:suppressAutoHyphens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Nem értelmezhető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_Hlk527407358"/>
      <w:bookmarkStart w:id="2" w:name="_Hlk527407358"/>
      <w:bookmarkEnd w:id="2"/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ÜVEG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spacing w:lineRule="exact" w:line="260"/>
        <w:rPr/>
      </w:pPr>
      <w:r>
        <w:rPr>
          <w:b w:val="false"/>
          <w:szCs w:val="22"/>
        </w:rPr>
        <w:t xml:space="preserve">Nasivin Kids </w:t>
      </w:r>
      <w:r>
        <w:rPr>
          <w:b w:val="false"/>
          <w:szCs w:val="22"/>
          <w:lang w:val="en-US" w:eastAsia="en-US"/>
        </w:rPr>
        <w:t>0,25 mg/ml</w:t>
      </w:r>
      <w:r>
        <w:rPr>
          <w:b w:val="false"/>
          <w:szCs w:val="22"/>
        </w:rPr>
        <w:t xml:space="preserve"> oldatos orrcsepp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ximetazolin-hidroklorid</w:t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rrnyálkahártyán történő alkalmazásra.</w:t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használható: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.sz.: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0 ml</w:t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P&amp;G Health Germany GmbH</w:t>
      </w:r>
    </w:p>
    <w:p>
      <w:pPr>
        <w:pStyle w:val="Normal"/>
        <w:spacing w:lineRule="exact" w:line="2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50"/>
        <w:tab w:val="right" w:pos="9069" w:leader="none"/>
      </w:tabs>
      <w:rPr/>
    </w:pPr>
    <w:r>
      <w:rPr>
        <w:rFonts w:cs="Times New Roman" w:ascii="Times New Roman" w:hAnsi="Times New Roman"/>
        <w:sz w:val="18"/>
        <w:szCs w:val="18"/>
      </w:rPr>
      <w:t>OGYÉI/5869/2022</w:t>
      <w:tab/>
      <w:t>2022. október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125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00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2:00Z</dcterms:created>
  <dc:creator>Szittner_A</dc:creator>
  <dc:description/>
  <cp:keywords/>
  <dc:language>en-US</dc:language>
  <cp:lastModifiedBy>HU_OGYEI.16.1.1</cp:lastModifiedBy>
  <cp:lastPrinted>2009-04-02T10:24:00Z</cp:lastPrinted>
  <dcterms:modified xsi:type="dcterms:W3CDTF">2022-11-14T10:15:00Z</dcterms:modified>
  <cp:revision>3</cp:revision>
  <dc:subject/>
  <dc:title>A KÜLSŐ CSOMAGOLÁSON, VAGY ANNAK HIÁNYÁBAN A KÖZVETLEN CSOMAGOLÁSON FELTŰ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</Properties>
</file>