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Cavinton Forte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inpoce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tóanyag: 10 mg vinpocetin tablettánkén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aktóz-monohidrátot is tartalmaz. További információért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0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3531/0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3531/0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avinton forte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&lt;Egyedi azonosítójú 2D vonalkóddal ellátva.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PC: {szám}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N: {szám}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9" w:leader="none"/>
        </w:tabs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  <w:t>BUBORÉKCSOMAGOLÁS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Cavinton Forte 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inpocetin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RG embléma)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[Felhasználható]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[Gy.sz.]</w:t>
      </w:r>
    </w:p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34779/2017</w:t>
      <w:tab/>
      <w:tab/>
      <w:t>2018.03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Cmsor1Char">
    <w:name w:val="Címsor 1 Char"/>
    <w:qFormat/>
    <w:rPr>
      <w:rFonts w:ascii="Arial" w:hAnsi="Arial" w:cs="Arial"/>
      <w:b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3:00Z</dcterms:created>
  <dc:creator>Spálenská</dc:creator>
  <dc:description/>
  <cp:keywords/>
  <dc:language>en-US</dc:language>
  <cp:lastModifiedBy>Ogyi_17.1</cp:lastModifiedBy>
  <cp:lastPrinted>2010-02-24T12:22:00Z</cp:lastPrinted>
  <dcterms:modified xsi:type="dcterms:W3CDTF">2018-03-28T14:58:00Z</dcterms:modified>
  <cp:revision>7</cp:revision>
  <dc:subject/>
  <dc:title>LAMOX®  200 mg tablety</dc:title>
</cp:coreProperties>
</file>