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3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3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3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Xanax SR 2 mg retard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prazolá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,00 mg alprazolám retard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tóz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vábbi információkér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retard tabletta</w:t>
      </w:r>
    </w:p>
    <w:p>
      <w:pPr>
        <w:pStyle w:val="TextBody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iCs/>
          <w:sz w:val="22"/>
          <w:szCs w:val="22"/>
        </w:rPr>
        <w:t>Legfeljebb 25</w:t>
      </w:r>
      <w:r>
        <w:rPr>
          <w:sz w:val="22"/>
          <w:szCs w:val="22"/>
        </w:rPr>
        <w:t>°C-on tárolandó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iatris Healthcare Limited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mastown Industrial Par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ulhuddar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blin 15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BLIN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de-DE"/>
        </w:rPr>
        <w:t>Írország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GYI-T-4617/03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Gy.sz.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8000"/>
          <w:sz w:val="22"/>
          <w:szCs w:val="22"/>
          <w:lang w:val="en-US" w:eastAsia="en-US"/>
        </w:rPr>
      </w:pPr>
      <w:r>
        <w:rPr>
          <w:i/>
          <w:color w:val="008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anax SR 2 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SN:</w:t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3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sz w:val="22"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2" w:space="3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3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3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Xanax SR 2 mg retard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prazolám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3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iatris Healthcare Limited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3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asználhat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3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3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7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NNGYK/GYSZ/16384/2024</w:t>
      <w:tab/>
      <w:t>2024.03.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67" w:leader="none"/>
      </w:tabs>
      <w:ind w:left="63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51984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lineRule="exact" w:line="260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4:00Z</dcterms:created>
  <dc:creator>TÖRO_625b</dc:creator>
  <dc:description/>
  <cp:keywords/>
  <dc:language>en-US</dc:language>
  <cp:lastModifiedBy>Tóth Erika</cp:lastModifiedBy>
  <cp:lastPrinted>2008-12-01T09:01:00Z</cp:lastPrinted>
  <dcterms:modified xsi:type="dcterms:W3CDTF">2024-04-02T14:50:00Z</dcterms:modified>
  <cp:revision>16</cp:revision>
  <dc:subject>kísérőiratok</dc:subject>
  <dc:title>OGYI fejléces papír</dc:title>
</cp:coreProperties>
</file>