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XANAX 0,5 mg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tóanyag: 0,5 mg alprazolámot tartalmaz tablettánkén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Segédanyagként laktóz-monohidrátot és nátrium-benzoátot is tartalmaz.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spacing w:lineRule="atLeast" w:line="26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30 db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0 db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Használat előtt olvassa el a mellékelt betegtájékoztató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/>
      </w:pPr>
      <w:r>
        <w:rPr>
          <w:sz w:val="22"/>
          <w:szCs w:val="22"/>
        </w:rPr>
        <w:t>Mulhudd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4617/06</w:t>
        <w:tab/>
        <w:t>30×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4617/07</w:t>
        <w:tab/>
        <w:t>100×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Xanax 0,5 m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O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XANAX 0,5 mg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020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NNGYK/GYSZ/16368/2024</w:t>
      <w:tab/>
      <w:t>2024.03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horndale;Times New Roman"/>
      <w:b/>
      <w:i w:val="false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7:00Z</dcterms:created>
  <dc:creator>User09</dc:creator>
  <dc:description/>
  <cp:keywords/>
  <dc:language>en-US</dc:language>
  <cp:lastModifiedBy>Tóth Erika</cp:lastModifiedBy>
  <cp:lastPrinted>2011-01-06T11:38:00Z</cp:lastPrinted>
  <dcterms:modified xsi:type="dcterms:W3CDTF">2024-04-02T14:31:00Z</dcterms:modified>
  <cp:revision>6</cp:revision>
  <dc:subject/>
  <dc:title>A KÜLSŐ CSOMAGOLÁSON, VAGY ANNAK HIÁNYÁBAN A KÖZVETLEN CSOMAGOLÁSON FELTŰNTETENDŐ ADATOK</dc:title>
</cp:coreProperties>
</file>