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Haloperidol-Richter 5 mg/ml oldatos injekció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operido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5 mg haloperidol 1 ml injekcióba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egédanyagok: tejsav, injekcióhoz való ví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x1 ml oldatos injekció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Intramuszkuláris használat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Figyelmeztetés: kizárólag rendszeres orvosi ellenőrzés mellett alkalmazhat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3334/0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Haloperidol-Richter 5 mg/ml inj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Heading1"/>
        <w:keepNext w:val="false"/>
        <w:tabs>
          <w:tab w:val="clear" w:pos="709"/>
          <w:tab w:val="right" w:pos="9639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&lt;Egyedi azonosítójú 2D vonalkóddal ellátva.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C: {szám}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SN: {szám}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nl-NL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nl-NL" w:eastAsia="en-US"/>
        </w:rPr>
        <w:t>AMPULL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l-NL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nl-NL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nl-NL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Haloperidol-Richter 5 mg/ml oldatos injekció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operido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i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Felhasználható:]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Gy.sz.:]</w:t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1 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((RG embléma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45218/2017</w:t>
      <w:tab/>
      <w:tab/>
      <w:t>2018.03.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2:00Z</dcterms:created>
  <dc:creator>Spálenská</dc:creator>
  <dc:description/>
  <cp:keywords/>
  <dc:language>en-US</dc:language>
  <cp:lastModifiedBy>Ogyi_17.1</cp:lastModifiedBy>
  <cp:lastPrinted>2009-11-03T15:29:00Z</cp:lastPrinted>
  <dcterms:modified xsi:type="dcterms:W3CDTF">2018-03-29T07:58:00Z</dcterms:modified>
  <cp:revision>12</cp:revision>
  <dc:subject/>
  <dc:title>LAMOX®  200 mg tablety</dc:title>
</cp:coreProperties>
</file>