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panutin 250 mg oldatos injekció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nitoin-nátrium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2"/>
          <w:szCs w:val="22"/>
        </w:rPr>
        <w:t>50 mg fenitoin-nátriumot tartalmaz milliliterenként.</w:t>
      </w:r>
    </w:p>
    <w:p>
      <w:pPr>
        <w:pStyle w:val="Normal"/>
        <w:tabs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50 mg fenitoin-nátriumot tartalmaz 5 ml injekciós oldat formájában, injekciós üvegenké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tanol (96%-os), nátrium-hidroxid (a pH beállításához), propilénglikol, injekcióhoz való ví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ovábbi információért olvassa el a betegtájékoztató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Oldatos injekci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 × 5 ml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ntravénás alkalmazásr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dagolás az orvos utasítása szeri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Legfeljebb 25 °C-on tárolandó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Viatris Healthcare Limited</w:t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Damastown Industrial Park</w:t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Mulhuddart,</w:t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Dublin 15</w:t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DUBLIN</w:t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Írország</w:t>
      </w:r>
    </w:p>
    <w:p>
      <w:pPr>
        <w:pStyle w:val="Normal"/>
        <w:tabs>
          <w:tab w:val="left" w:pos="567" w:leader="none"/>
        </w:tabs>
        <w:rPr>
          <w:rFonts w:eastAsia="HG Mincho Light J;Times New Roman"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GYI-T-797/01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rvosi rendelvényhez kötött gyógyszer (I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highlight w:val="lightGray"/>
        </w:rPr>
        <w:t>{</w:t>
      </w:r>
      <w:r>
        <w:rPr>
          <w:sz w:val="22"/>
          <w:szCs w:val="22"/>
          <w:highlight w:val="lightGray"/>
          <w:lang w:val="bg-BG"/>
        </w:rPr>
        <w:t>Braille-írás</w:t>
      </w:r>
      <w:r>
        <w:rPr>
          <w:i/>
          <w:sz w:val="22"/>
          <w:szCs w:val="22"/>
          <w:highlight w:val="lightGray"/>
          <w:lang w:val="bg-BG"/>
        </w:rPr>
        <w:t xml:space="preserve"> </w:t>
      </w:r>
      <w:r>
        <w:rPr>
          <w:sz w:val="22"/>
          <w:szCs w:val="22"/>
          <w:highlight w:val="lightGray"/>
          <w:lang w:val="bg-BG"/>
        </w:rPr>
        <w:t>feltüntetése alól felmentve</w:t>
      </w:r>
      <w:r>
        <w:rPr>
          <w:sz w:val="22"/>
          <w:szCs w:val="22"/>
          <w:highlight w:val="lightGray"/>
        </w:rPr>
        <w:t>}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JEKCIÓS ÜVEG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panutin 250 mg oldatos injekció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nitoin-nátrium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ntravénás alkalmazásra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dagolás az orvos utasítása szerin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XP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 ml 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2"/>
          <w:szCs w:val="22"/>
        </w:rPr>
        <w:t>50 mg fenitoin-nátrium milliliterenként.</w:t>
      </w:r>
    </w:p>
    <w:p>
      <w:pPr>
        <w:pStyle w:val="Normal"/>
        <w:tabs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Viatris Healthcare Limited</w:t>
      </w:r>
    </w:p>
    <w:p>
      <w:pPr>
        <w:pStyle w:val="Normal"/>
        <w:tabs>
          <w:tab w:val="left" w:pos="567" w:leader="none"/>
        </w:tabs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16405/2024</w:t>
      <w:tab/>
      <w:tab/>
      <w:t>2024.03.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41:00Z</dcterms:created>
  <dc:creator>czinek</dc:creator>
  <dc:description/>
  <cp:keywords/>
  <dc:language>en-US</dc:language>
  <cp:lastModifiedBy>Tóth Erika</cp:lastModifiedBy>
  <cp:lastPrinted>2008-06-10T08:03:00Z</cp:lastPrinted>
  <dcterms:modified xsi:type="dcterms:W3CDTF">2024-04-02T11:24:00Z</dcterms:modified>
  <cp:revision>9</cp:revision>
  <dc:subject/>
  <dc:title>Külső (doboz) csomagoláson:</dc:title>
</cp:coreProperties>
</file>