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Panadol Baby 24 mg/ml belsőleges szuszpenz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acetam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: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4 mg paracetamolt tartalmaz milliliterenkén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20 mg paracetamolt tartalmaz 5 ml belsőleges szuszpenzió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Segédanyagként maltitszirupot (E965), metil</w:t>
        <w:noBreakHyphen/>
        <w:t>parahidroxibenzoátot (E218), propil</w:t>
        <w:noBreakHyphen/>
        <w:t>parahidroxibenzoátot (E216) és nem kristályosodó szorbitszirupot (E420)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ovábbi információért olvassa el a </w:t>
      </w:r>
      <w:r>
        <w:rPr>
          <w:szCs w:val="22"/>
          <w:lang w:val="en-US" w:eastAsia="en-US"/>
        </w:rPr>
        <w:t>mellékelt</w:t>
      </w:r>
      <w:r>
        <w:rPr>
          <w:szCs w:val="22"/>
        </w:rPr>
        <w:t xml:space="preserve">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00 ml belsőleges szuszpenz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agyaszthat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bontás után a lejárati idő végéig használ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1711/42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perízű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hónapos kortól 12 éves kori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ájdalom- és lázcsillapító gyó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adol Baby belsőleges szuszpenzió 1 hónapos – 12 éves gyermekek fájdalom- és lázcsillapítására szolg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m adjon gyermekének Panadol Baby belsőleges szuszpenzió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>ha gyermeke allergiás a paracetamolra vagy a gyógyszer egyéb összetevőjére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iCs/>
          <w:szCs w:val="22"/>
          <w:lang w:val="en-US" w:eastAsia="en-US"/>
        </w:rPr>
        <w:t>ha gyermeke egy bizonyos enzimrendellenességben szenved (</w:t>
      </w:r>
      <w:r>
        <w:rPr>
          <w:szCs w:val="22"/>
        </w:rPr>
        <w:t>glükóz-6-foszfát-dehidrogenáz enzimhiány)</w:t>
      </w:r>
      <w:r>
        <w:rPr>
          <w:iCs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ha gyermeke 1 hónaposnál fiatalabb.</w:t>
      </w:r>
    </w:p>
    <w:p>
      <w:pPr>
        <w:pStyle w:val="Normal"/>
        <w:spacing w:lineRule="auto" w:line="240"/>
        <w:rPr>
          <w:iCs/>
          <w:szCs w:val="22"/>
          <w:u w:val="single"/>
          <w:lang w:val="en-US" w:eastAsia="en-US"/>
        </w:rPr>
      </w:pPr>
      <w:r>
        <w:rPr>
          <w:iCs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felrázandó!</w:t>
      </w:r>
    </w:p>
    <w:p>
      <w:pPr>
        <w:pStyle w:val="Normal"/>
        <w:rPr/>
      </w:pPr>
      <w:r>
        <w:rPr>
          <w:szCs w:val="22"/>
        </w:rPr>
        <w:t>A paracetamol adagolása gyermekeknek (az egyszeri adag 10-15 mg/ttkg, a maximális napi adag 60 mg/ttkg):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8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ellemző testtöm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2"/>
              </w:rPr>
              <w:t>Életk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2"/>
              </w:rPr>
              <w:t>Egyszeri adag (m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szCs w:val="22"/>
              </w:rPr>
              <w:t>4-6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szCs w:val="22"/>
              </w:rPr>
              <w:t>1-3 hónap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szCs w:val="22"/>
              </w:rPr>
              <w:t>2-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-8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-6 hóna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,5-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-10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-12 hóna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,5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-13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-2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-6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3-15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-3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-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5-21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-6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-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1-29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-9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3-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9-42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-12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8-19</w:t>
            </w:r>
          </w:p>
        </w:tc>
      </w:tr>
    </w:tbl>
    <w:p>
      <w:pPr>
        <w:pStyle w:val="Normal"/>
        <w:rPr/>
      </w:pPr>
      <w:r>
        <w:rPr>
          <w:szCs w:val="22"/>
        </w:rPr>
        <w:t>*amennyiben a gyermek a terhesség 37. hete után született és a testtömege 4 kg felett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ükség esetén az egyszeri adag 4-6 óránként ismételhető, de 4 óránál gyakrabban nem szabad alkalmazni. 24 óra alatt legfeljebb 4 alkalommal adható be az egyszeri ada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ovábbi információért olvassa el a </w:t>
      </w:r>
      <w:r>
        <w:rPr>
          <w:szCs w:val="22"/>
          <w:lang w:val="en-US" w:eastAsia="en-US"/>
        </w:rPr>
        <w:t>mellékelt</w:t>
      </w:r>
      <w:r>
        <w:rPr>
          <w:szCs w:val="22"/>
        </w:rPr>
        <w:t xml:space="preserve">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adol Bab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ÜVEG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adol Baby 24 mg/ml belsőleges szuszpenz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acetam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: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4 mg paracetamolt tartalmaz milliliterenkén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20 mg paracetamolt tartalmaz 5 ml belsőleges szuszpenzió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ként maltitszirupot (E965), metil</w:t>
        <w:noBreakHyphen/>
        <w:t>parahidroxibenzoátot (E218), propil</w:t>
        <w:noBreakHyphen/>
        <w:t>parahidroxibenzoátot (E216) és nem kristályosodó szorbitszirupot (E420)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ovábbi információért olvassa el a </w:t>
      </w:r>
      <w:r>
        <w:rPr>
          <w:szCs w:val="22"/>
          <w:lang w:val="en-US" w:eastAsia="en-US"/>
        </w:rPr>
        <w:t>mellékelt</w:t>
      </w:r>
      <w:r>
        <w:rPr>
          <w:szCs w:val="22"/>
        </w:rPr>
        <w:t xml:space="preserve">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00 ml belsőleges szuszpenz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énytől való védelem érdekében az eredeti csomagolásban tároland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agyaszthat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bontás után a lejárati idő végéig használ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1711/42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perízű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hónapos kortól 12 éves kori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ájdalom- és lázcsillapító gyó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adol Baby belsőleges szuszpenzió 1 hónapos – 12 éves gyermekek fájdalom- és lázcsillapítására szolg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m adjon gyermekének Panadol Baby belsőleges szuszpenzió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>ha gyermeke allergiás a paracetamolra vagy a gyógyszer egyéb összetevőjére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iCs/>
          <w:szCs w:val="22"/>
          <w:lang w:val="en-US" w:eastAsia="en-US"/>
        </w:rPr>
        <w:t>ha gyermeke egy bizonyos enzimrendellenességben szenved (</w:t>
      </w:r>
      <w:r>
        <w:rPr>
          <w:szCs w:val="22"/>
        </w:rPr>
        <w:t>glükóz-6-foszfát-dehidrogenáz enzimhiány)</w:t>
      </w:r>
      <w:r>
        <w:rPr>
          <w:iCs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ha gyermeke 1 hónaposnál fiatalabb.</w:t>
      </w:r>
    </w:p>
    <w:p>
      <w:pPr>
        <w:pStyle w:val="Normal"/>
        <w:spacing w:lineRule="auto" w:line="240"/>
        <w:rPr>
          <w:iCs/>
          <w:szCs w:val="22"/>
          <w:u w:val="single"/>
          <w:lang w:val="en-US" w:eastAsia="en-US"/>
        </w:rPr>
      </w:pPr>
      <w:r>
        <w:rPr>
          <w:iCs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felrázandó!</w:t>
      </w:r>
    </w:p>
    <w:p>
      <w:pPr>
        <w:pStyle w:val="Normal"/>
        <w:rPr/>
      </w:pPr>
      <w:r>
        <w:rPr>
          <w:szCs w:val="22"/>
        </w:rPr>
        <w:t>A paracetamol adagolása gyermekeknek (az egyszeri adag 10-15 mg/ttkg, a maximális napi adag 60 mg/ttkg):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8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ellemző testtöm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Életk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gyszeri adag (m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szCs w:val="22"/>
              </w:rPr>
              <w:t>4-6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szCs w:val="22"/>
              </w:rPr>
              <w:t>1-3 hónap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szCs w:val="22"/>
              </w:rPr>
              <w:t>2-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-8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-6 hóna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,5-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-10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-12 hóna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,5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-13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-2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-6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3-15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-3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-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5-21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-6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-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1-29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-9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3-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9-42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-12 é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8-19</w:t>
            </w:r>
          </w:p>
        </w:tc>
      </w:tr>
    </w:tbl>
    <w:p>
      <w:pPr>
        <w:pStyle w:val="Normal"/>
        <w:rPr/>
      </w:pPr>
      <w:r>
        <w:rPr>
          <w:szCs w:val="22"/>
        </w:rPr>
        <w:t>*amennyiben a gyermek a terhesség 37. hete után született és a testtömege 4 kg felett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ükség esetén az egyszeri adag 4-6 óránként ismételhető, de 4 óránál gyakrabban nem szabad alkalmazni. 24 óra alatt legfeljebb 4 alkalommal adható be az egyszeri ada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ovábbi információért olvassa el a </w:t>
      </w:r>
      <w:r>
        <w:rPr>
          <w:szCs w:val="22"/>
          <w:lang w:val="en-US" w:eastAsia="en-US"/>
        </w:rPr>
        <w:t>mellékelt</w:t>
      </w:r>
      <w:r>
        <w:rPr>
          <w:szCs w:val="22"/>
        </w:rPr>
        <w:t xml:space="preserve"> betegtájékoztatót!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/>
      <w:rPr/>
    </w:pPr>
    <w:r>
      <w:rPr>
        <w:sz w:val="18"/>
        <w:szCs w:val="18"/>
      </w:rPr>
      <w:t>OGYÉI/65907/2023</w:t>
      <w:tab/>
      <w:t>2023. novembe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7:00Z</dcterms:created>
  <dc:creator>vhk16568</dc:creator>
  <dc:description/>
  <cp:keywords/>
  <dc:language>en-US</dc:language>
  <cp:lastModifiedBy>HU_OGYI_50.1</cp:lastModifiedBy>
  <cp:lastPrinted>2010-09-22T11:08:00Z</cp:lastPrinted>
  <dcterms:modified xsi:type="dcterms:W3CDTF">2023-12-06T07:37:00Z</dcterms:modified>
  <cp:revision>2</cp:revision>
  <dc:subject/>
  <dc:title>A KÜLSŐ CSOMAGOLÁSON FELTÜNTETENDŐ ADATOK</dc:title>
</cp:coreProperties>
</file>