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bookmarkStart w:id="0" w:name="OLE_LINK1"/>
      <w:bookmarkEnd w:id="0"/>
      <w:r>
        <w:rPr>
          <w:b/>
          <w:lang w:val="en-US" w:eastAsia="en-US"/>
        </w:rPr>
        <w:t>Ben-u-ron 500 mg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paracetamo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500 mg paracetamolt tartalmaz 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20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30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bookmarkStart w:id="3" w:name="_Hlk137815388"/>
      <w:bookmarkEnd w:id="3"/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  <w:bookmarkStart w:id="4" w:name="_Hlk137815388"/>
      <w:bookmarkStart w:id="5" w:name="_Hlk137815388"/>
      <w:bookmarkEnd w:id="5"/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color w:val="000000"/>
          <w:szCs w:val="22"/>
        </w:rPr>
        <w:t>Ha a tünetek 3 napnál hosszabb ideig fennállnak, orvoshoz kell fordulni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  <w:lang w:val="en-US" w:eastAsia="en-US"/>
        </w:rPr>
        <w:t>Legfeljebb 30 °C-on tároland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ne-Arzneimittel GmbH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rterichstrasse 1-3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479 München,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émetország 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4662/01</w:t>
        <w:tab/>
        <w:t>(20×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4662/03</w:t>
        <w:tab/>
        <w:t>(30×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 nélkül is kiadható gyógyszer (VN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>Fájdalom- és lázcsillapító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rPr/>
      </w:pPr>
      <w:r>
        <w:rPr>
          <w:szCs w:val="22"/>
        </w:rPr>
        <w:t xml:space="preserve">Alkalmazható enyhe és mérsékelten erős fájdalom csillapítására, pl. fejfájás, reumatikus fájdalom, izomfájdalmak, fogfájás, menstruációs fájdalom esetén. </w:t>
      </w:r>
    </w:p>
    <w:p>
      <w:pPr>
        <w:pStyle w:val="Normal"/>
        <w:tabs>
          <w:tab w:val="clear" w:pos="708"/>
          <w:tab w:val="left" w:pos="6360" w:leader="none"/>
        </w:tabs>
        <w:rPr>
          <w:szCs w:val="22"/>
        </w:rPr>
      </w:pPr>
      <w:r>
        <w:rPr>
          <w:szCs w:val="22"/>
        </w:rPr>
        <w:t>Enyhíti a megfázás, influenza, torokfájás tüneteit, csökkenti a lázat.</w:t>
        <w:tab/>
      </w:r>
    </w:p>
    <w:p>
      <w:pPr>
        <w:pStyle w:val="Normal"/>
        <w:tabs>
          <w:tab w:val="clear" w:pos="708"/>
          <w:tab w:val="left" w:pos="6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 készítmény </w:t>
      </w:r>
      <w:r>
        <w:rPr>
          <w:color w:val="000000"/>
          <w:szCs w:val="22"/>
        </w:rPr>
        <w:t>nem adható paracetamollal vagy segédanyagokkal szembeni ismert túlérzékenység, súlyos máj-, vagy veseműködési zavar esetén, veleszületett glükóz-6-foszfát-dehidrogenáz enzimhiányban és súlyos alkoholizmusban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Alkalmaz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Egyszeri a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Két adag között szükséges várakozási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4 órán belül maximum bevehető mennyisé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Felnőtteknek és 12 évnél idősebb gyermekeknek, serdülőkn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-2 tablet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 ó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 tablet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yermekeknek 6-12 év közö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/2-1 tablet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 ó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 tablett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"/>
          <w:szCs w:val="22"/>
        </w:rPr>
      </w:pPr>
      <w:r>
        <w:rPr>
          <w:rFonts w:eastAsia="Arial"/>
          <w:szCs w:val="22"/>
        </w:rPr>
        <w:t xml:space="preserve">A tablettát szétrágás nélkül, fél pohár vízzel kell bevenni.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Cs w:val="22"/>
        </w:rPr>
      </w:pPr>
      <w:r>
        <w:rPr>
          <w:szCs w:val="22"/>
        </w:rPr>
        <w:t>A tabletta két egyenlő adagra osztható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javasolt adagolást túllépni nem szabad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/>
      </w:pPr>
      <w:bookmarkStart w:id="6" w:name="OLE_LINK3"/>
      <w:bookmarkStart w:id="7" w:name="OLE_LINK2"/>
      <w:bookmarkEnd w:id="6"/>
      <w:bookmarkEnd w:id="7"/>
      <w:r>
        <w:rPr/>
        <w:t>Ben-u-ron 500 mg tabletta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Nem értelmezhető. </w:t>
      </w:r>
    </w:p>
    <w:p>
      <w:pPr>
        <w:pStyle w:val="Normal"/>
        <w:tabs>
          <w:tab w:val="clear" w:pos="708"/>
          <w:tab w:val="left" w:pos="720" w:leader="none"/>
        </w:tabs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567" w:hanging="567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 BUBORÉKCSOMAGOLÁSON VAGY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b/>
          <w:lang w:val="en-US" w:eastAsia="en-US"/>
        </w:rPr>
        <w:t>Ben-u-ron 500 mg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paracetamo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ne-Arzneimittel GmbH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Gy.sz.: 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ETGY/3004/2025</w:t>
      <w:tab/>
      <w:tab/>
      <w:t>2025. január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6960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outlineLvl w:val="2"/>
    </w:pPr>
    <w:rPr>
      <w:b/>
      <w:sz w:val="24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WWSzvegtrzsbehzssal2">
    <w:name w:val="WW-Szövegtörzs behúzással 2"/>
    <w:basedOn w:val="Normal"/>
    <w:qFormat/>
    <w:pPr>
      <w:widowControl w:val="false"/>
      <w:spacing w:lineRule="auto" w:line="360"/>
      <w:ind w:firstLine="709"/>
      <w:jc w:val="both"/>
    </w:pPr>
    <w:rPr>
      <w:rFonts w:eastAsia="HG Mincho Light J;Times New Roman"/>
      <w:b/>
      <w:color w:val="000000"/>
      <w:sz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8:00Z</dcterms:created>
  <dc:creator>vhk16568</dc:creator>
  <dc:description/>
  <cp:keywords/>
  <dc:language>en-US</dc:language>
  <cp:lastModifiedBy>HU_OGYI_50.1</cp:lastModifiedBy>
  <cp:lastPrinted>2010-09-22T11:06:00Z</cp:lastPrinted>
  <dcterms:modified xsi:type="dcterms:W3CDTF">2025-02-27T10:08:00Z</dcterms:modified>
  <cp:revision>2</cp:revision>
  <dc:subject/>
  <dc:title> </dc:title>
</cp:coreProperties>
</file>