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KÜLSŐ CSOMAGOLÁSON </w:t>
      </w:r>
      <w:r>
        <w:rPr>
          <w:b/>
          <w:sz w:val="22"/>
          <w:szCs w:val="22"/>
          <w:lang w:val="en-US" w:eastAsia="en-US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Ben-u-ron 40 mg/ml szirup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racetamol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0,0 mg paracetamol 1 ml szirupban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ico Yellow Orange 85-t (E110), metil-parahidroxibenzoátot, propil-parahidroxibenzoátot, szacharózt és nátrium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 ml sziru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szirup pontos adagolhatóságát a dobozban található adagolófecskendő biztosítj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 adagoló-fecskendő = 5 ml szirup, ami 200 mg paracetamolt tartalmaz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Az előírt egyszeri adagot és kezelési időtartamot túllépni nem szabad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felráz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lbontás után 12 hónapig tartható el, jól lezárt üvegben, 25 °C alatti hőmérsékleten.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-3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 Németország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662/02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jdalom- és lázcsillapí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t 3 hónapos kortól csecsemőknek és gyermekeknek is a fájdalom csillapítására, valamint megfázás, influenza és a gyermekkori fertőzések okozta láz csökken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nem adható paracetamollal vagy, metil-parahidroxibenzoáttal, propil-parahidroxibenoáttal, Sico Yellow Orange 85-tel vagy egyéb segédanyaggal szembeni ismert túlérzékenység, súlyos máj-, vagy veseműködési zavar esetén, veleszületett glükóz-6-foszfát-dehidrogenáz enzimhiányban, 3 hónap alatti életkorban és súlyos alkoholizmus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aracetamol egyszeri és napi adagját a beteg életkora és testtömege függvényében kell meghatáro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okásos egyszeri adag: 10-15 mg/testtömegkilogramm paracetamol.</w:t>
      </w:r>
    </w:p>
    <w:p>
      <w:pPr>
        <w:pStyle w:val="Normal"/>
        <w:rPr/>
      </w:pPr>
      <w:r>
        <w:rPr>
          <w:sz w:val="22"/>
          <w:szCs w:val="22"/>
        </w:rPr>
        <w:t xml:space="preserve">Maximális napi (24 óra) adag: 60 mg/testtömegkilogramm paracetam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49"/>
        <w:gridCol w:w="2700"/>
      </w:tblGrid>
      <w:tr>
        <w:trPr>
          <w:tblHeader w:val="true"/>
          <w:trHeight w:val="153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center"/>
              <w:outlineLvl w:val="1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esttömeg (életkor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gyszeri szirup ada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(paracetamol-tartal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ximális napi (24 óra) szirup ad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(paracetamol-tartalom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–6 hónapos)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0 ml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2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2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–9 hónapos)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,5 ml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2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–9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–12 hónapo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0 ml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3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8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–2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4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3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6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–12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–2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6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4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4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–15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–3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0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5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0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–18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–5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4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6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96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–21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–6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0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7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0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–25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–8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2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8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28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–29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–11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10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60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–32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8–11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4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11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76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–43 kg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–12 éve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0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12,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2000 mg)</w:t>
            </w:r>
          </w:p>
        </w:tc>
      </w:tr>
      <w:tr>
        <w:trPr>
          <w:trHeight w:val="113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 kg felett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1–12 éves gyerek és felnőtt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,0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00 m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 × 25 m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4000 mg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ancs ízű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Ben-u-ron 40 mg/ml szirup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spacing w:lineRule="exact" w:line="260"/>
        <w:ind w:left="1650" w:hanging="1650"/>
        <w:outlineLvl w:val="0"/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0"/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sz w:val="22"/>
          <w:szCs w:val="20"/>
          <w:highlight w:val="lightGray"/>
          <w:lang w:val="en-US" w:eastAsia="en-US"/>
        </w:rPr>
      </w:pPr>
      <w:r>
        <w:rPr>
          <w:sz w:val="22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true"/>
        <w:ind w:left="567" w:hanging="567"/>
        <w:rPr>
          <w:i/>
          <w:i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true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0"/>
          <w:highlight w:val="lightGray"/>
          <w:lang w:val="en-US" w:eastAsia="en-US"/>
        </w:rPr>
        <w:t xml:space="preserve">Nem értelmezhető. </w:t>
      </w:r>
    </w:p>
    <w:p>
      <w:pPr>
        <w:pStyle w:val="Normal"/>
        <w:spacing w:lineRule="atLeas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ÜVEG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Ben-u-ron 40 mg/ml szirup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aracetamol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0,0 mg paracetamol 1 ml szirupban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ico Yellow Orange 85-t (E110), metil-parahidroxibenzoátot, propil-parahidroxibenzoátot, szacharózt és nátrium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0 ml szirup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1 adagoló-fecskendő = 5 ml szirup, ami 200 mg paracetamolt tartalmaz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Az előírt egyszeri adagot és kezelési időtartamot túllépni nem szabad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felráz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tLeast" w:line="260"/>
        <w:rPr/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lbontás után 12 hónapig tartható el, jól lezárt üvegben, 25 °C alatti hőmérsékleten. 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ne-Arzneimittel GmbH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terichstrasse 1-3</w:t>
      </w:r>
    </w:p>
    <w:p>
      <w:pPr>
        <w:pStyle w:val="WWSzvegtrzsbehzssal2"/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479 München, Németország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4662/02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rPr/>
    </w:pPr>
    <w:r>
      <w:rPr>
        <w:sz w:val="18"/>
        <w:szCs w:val="18"/>
      </w:rPr>
      <w:t>NNGYK/ETGY/3003/2025</w:t>
      <w:tab/>
      <w:t>2025. januá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46" w:leader="none"/>
        <w:tab w:val="right" w:pos="9072" w:leader="none"/>
      </w:tabs>
      <w:spacing w:lineRule="atLeast" w:line="100"/>
      <w:ind w:hanging="17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567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HG Mincho Light J;Times New Roman"/>
      <w:b/>
      <w:color w:val="00000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8:00Z</dcterms:created>
  <dc:creator>Nagy M</dc:creator>
  <dc:description/>
  <cp:keywords/>
  <dc:language>en-US</dc:language>
  <cp:lastModifiedBy>HU_OGYI_50.1</cp:lastModifiedBy>
  <cp:lastPrinted>2010-12-02T13:38:00Z</cp:lastPrinted>
  <dcterms:modified xsi:type="dcterms:W3CDTF">2025-02-27T10:08:00Z</dcterms:modified>
  <cp:revision>2</cp:revision>
  <dc:subject/>
  <dc:title>Külső (faltkarton) csomagoláson:</dc:title>
</cp:coreProperties>
</file>