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algorin 500 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amizol-nátrium-monohidr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tóanyag: 500 mg metamizol-nátrium-monohidrát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egédanyagok: </w:t>
      </w:r>
      <w:r>
        <w:rPr>
          <w:sz w:val="22"/>
        </w:rPr>
        <w:t>magnézium-sztearát, povidon, talkum, karboximetilkeményítő-nátrium, kukoricakeményí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0 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20 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100 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400 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 A fénytől való védelem érdekében az eredeti csomagolásba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nPharm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0 Pécsvárad, Pannonpharma út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567"/>
          <w:tab w:val="left" w:pos="104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4536/01</w:t>
        <w:tab/>
      </w:r>
      <w:r>
        <w:rPr>
          <w:sz w:val="22"/>
          <w:szCs w:val="22"/>
          <w:highlight w:val="lightGray"/>
        </w:rPr>
        <w:t xml:space="preserve">(1×10 db </w:t>
      </w:r>
      <w:r>
        <w:rPr>
          <w:sz w:val="22"/>
          <w:highlight w:val="lightGray"/>
          <w:lang w:val="en-US" w:eastAsia="en-US"/>
        </w:rPr>
        <w:t xml:space="preserve">barna </w:t>
      </w:r>
      <w:r>
        <w:rPr>
          <w:sz w:val="22"/>
          <w:szCs w:val="22"/>
          <w:highlight w:val="lightGray"/>
        </w:rPr>
        <w:t>buborékcsomagolásban)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4536/02</w:t>
        <w:tab/>
        <w:t xml:space="preserve">(2×10 db </w:t>
      </w:r>
      <w:r>
        <w:rPr>
          <w:sz w:val="22"/>
          <w:highlight w:val="lightGray"/>
          <w:lang w:val="en-US" w:eastAsia="en-US"/>
        </w:rPr>
        <w:t xml:space="preserve">barna </w:t>
      </w:r>
      <w:r>
        <w:rPr>
          <w:sz w:val="22"/>
          <w:szCs w:val="22"/>
          <w:highlight w:val="lightGray"/>
        </w:rPr>
        <w:t>buborékcsomagolásban)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4536/09</w:t>
        <w:tab/>
        <w:t xml:space="preserve">(10×10 db </w:t>
      </w:r>
      <w:r>
        <w:rPr>
          <w:sz w:val="22"/>
          <w:highlight w:val="lightGray"/>
          <w:lang w:val="en-US" w:eastAsia="en-US"/>
        </w:rPr>
        <w:t xml:space="preserve">barna </w:t>
      </w:r>
      <w:r>
        <w:rPr>
          <w:sz w:val="22"/>
          <w:szCs w:val="22"/>
          <w:highlight w:val="lightGray"/>
        </w:rPr>
        <w:t>buborékcsomagolásban)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</w:rPr>
        <w:t>OGYI-T-4536/05</w:t>
        <w:tab/>
        <w:t xml:space="preserve">(40×10 db </w:t>
      </w:r>
      <w:r>
        <w:rPr>
          <w:sz w:val="22"/>
          <w:highlight w:val="lightGray"/>
          <w:lang w:val="en-US" w:eastAsia="en-US"/>
        </w:rPr>
        <w:t xml:space="preserve">barna </w:t>
      </w:r>
      <w:r>
        <w:rPr>
          <w:sz w:val="22"/>
          <w:szCs w:val="22"/>
          <w:highlight w:val="lightGray"/>
        </w:rPr>
        <w:t>buborékcsomagolásban)</w:t>
      </w:r>
    </w:p>
    <w:p>
      <w:pPr>
        <w:pStyle w:val="Normal"/>
        <w:rPr>
          <w:sz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  <w:t>OGYI-T-4536/10</w:t>
        <w:tab/>
        <w:t>(1×10 db színtelen buborékcsomagolásban)</w:t>
      </w:r>
    </w:p>
    <w:p>
      <w:pPr>
        <w:pStyle w:val="Normal"/>
        <w:rPr>
          <w:sz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  <w:t>OGYI-T-4536/11</w:t>
        <w:tab/>
        <w:t>(2×10 db színtelen buborékcsomagolásban)</w:t>
      </w:r>
    </w:p>
    <w:p>
      <w:pPr>
        <w:pStyle w:val="Normal"/>
        <w:rPr>
          <w:sz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  <w:t>OGYI-T-4536/12</w:t>
        <w:tab/>
        <w:t>(10×10 db színtelen buborékcsomagolásban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OGYI-T-4536/13</w:t>
        <w:tab/>
        <w:t>(40×10 db színtelen buborékcsomagolás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rős vagy egyéb kezelésre nem reagáló fájdalmak és láz csillapít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 szedje a Panalgorin tablettát, ha allergiás a gyógyszer hatóanyagára, ebbe vagy hasonló gyógyszercsoportba tartozó egyéb készítményre, vagy a gyógyszer egyéb összetevőjére, továbbá jelentősen csökkent fehérvérsejtszám, károsodott csontvelőműködés esetén, a vérképző szervrendszer betegsége esetén, vagy ha a fájdalomcsillapítók hörgőgörcsöt vagy más túlérzékenységi reakciót váltottak ki Önnél, egyes anyagcsere betegségek esetén, vagy ha terhessége utolsó három hónapjában v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</w:rPr>
        <w:t>Gyermekeknek 30 kg-os testtömeg alatt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olással kapcsolatos információkért olvassa el a mellékelt betegtájékoztatót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en-US" w:eastAsia="en-US"/>
        </w:rPr>
        <w:t>10×; 20×; 100×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analgorin 500 mg tablett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  <w:t xml:space="preserve">400×: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Braille-írás feltüntetése alól felmentv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shd w:fill="CCCCCC" w:val="clear"/>
          <w:lang w:val="en-US" w:eastAsia="en-US"/>
        </w:rPr>
      </w:pPr>
      <w:r>
        <w:rPr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highlight w:val="lightGray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b/>
          <w:b/>
          <w:vanish/>
          <w:sz w:val="22"/>
          <w:szCs w:val="22"/>
          <w:highlight w:val="lightGray"/>
          <w:lang w:val="en-US" w:eastAsia="en-US"/>
        </w:rPr>
      </w:pPr>
      <w:r>
        <w:rPr>
          <w:b/>
          <w:vanish/>
          <w:sz w:val="22"/>
          <w:szCs w:val="22"/>
          <w:highlight w:val="lightGray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algorin 500 mg tabletta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amizol-nátrium-monohidr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nonPharma Kft. és/vagy cég log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RTÁL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algorin 500 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amizol-nátrium-monohidr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tóanyag: 500 mg metamizol-nátrium-monohidrát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egédanyagok: </w:t>
      </w:r>
      <w:r>
        <w:rPr>
          <w:sz w:val="22"/>
        </w:rPr>
        <w:t>magnézium-sztearát, povidon, talkum, karboximetilkeményítő-nátrium, kukoricakeményí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00 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500 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 A fénytől való védelem érdekében az eredeti csomagolásba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nPharm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0 Pécsvárad, Pannonpharma út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567"/>
          <w:tab w:val="left" w:pos="104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</w:rPr>
        <w:t>OGYI-T-4536/03</w:t>
        <w:tab/>
      </w:r>
      <w:r>
        <w:rPr>
          <w:sz w:val="22"/>
          <w:szCs w:val="22"/>
          <w:highlight w:val="lightGray"/>
        </w:rPr>
        <w:t>(100 db, tasakban)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OGYI-T-4536/04</w:t>
        <w:tab/>
        <w:t>(500 db, tasak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rős vagy egyéb kezelésre nem reagáló fájdalmak és láz csillapít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 szedje a Panalgorin tablettát, ha allergiás a gyógyszer hatóanyagára, ebbe vagy hasonló gyógyszercsoportba tartozó egyéb készítményre, vagy a gyógyszer egyéb összetevőjére, továbbá jelentősen csökkent fehérvérsejtszám, károsodott csontvelőműködés esetén, a vérképző szervrendszer betegsége esetén, vagy ha a fájdalomcsillapítók hörgőgörcsöt vagy más túlérzékenységi reakciót váltottak ki Önnél, egyes anyagcsere betegségek esetén, vagy ha terhessége utolsó három hónapjában v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</w:rPr>
        <w:t>Gyermekeknek 30 kg-os testtömeg alatt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olással kapcsolatos információkért olvassa el a mellékelt betegtájékoztatót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  <w:t>100×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algorin 500 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  <w:t>500×: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Braille-írás feltüntetése alól felmentv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  <w:t>Nem értelmezhető.</w:t>
      </w:r>
    </w:p>
    <w:p>
      <w:pPr>
        <w:pStyle w:val="Normal"/>
        <w:shd w:fill="FFFFFF" w:val="clear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 w:val="22"/>
          <w:szCs w:val="22"/>
          <w:lang w:val="en-US" w:eastAsia="en-US"/>
        </w:rPr>
      </w:pPr>
      <w:r>
        <w:rPr>
          <w:vanish/>
          <w:sz w:val="22"/>
          <w:szCs w:val="22"/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SA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algorin 500 mg tabletta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amizol-nátrium-monohidr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nonPharma Kft. és/vagy cég log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35907/2023</w:t>
      <w:tab/>
      <w:t>2024. máj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4:00Z</dcterms:created>
  <dc:creator>Kiss Katalin_Felújítás 20090623</dc:creator>
  <dc:description/>
  <cp:keywords/>
  <dc:language>en-US</dc:language>
  <cp:lastModifiedBy>HU_OGYI_50.1</cp:lastModifiedBy>
  <cp:lastPrinted>2011-03-29T09:29:00Z</cp:lastPrinted>
  <dcterms:modified xsi:type="dcterms:W3CDTF">2024-05-13T06:54:00Z</dcterms:modified>
  <cp:revision>2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