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almopyrin 500 mg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tilszalicilsav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tóanyag: 500 mg acetilszalicilsav tablettánként.</w:t>
      </w:r>
    </w:p>
    <w:p>
      <w:pPr>
        <w:pStyle w:val="Normal"/>
        <w:rPr>
          <w:rFonts w:ascii="Times New Roman" w:hAnsi="Times New Roman" w:cs="Times New Roman"/>
          <w:i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trike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trike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Cs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12 db tablett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24 db tabletta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color w:val="000000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OGYI-T-11212/0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 w:eastAsia="en-US"/>
        </w:rPr>
        <w:t>OGYI-T-11212/03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Gy.sz.: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bCs/>
          <w:strike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trike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Cs/>
          <w:strike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Cs/>
          <w:strike/>
          <w:color w:val="00000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Fájdalom és láz csillapítására, valamint reumás megbetegedések kezelésére szolgáló gyógysze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Ellenjavallatok: bármely komponens iránti túlérzékenység, vérzékenységre való hajlam, gyomor- és nyombélfekély, gyermekek és serdülők bárányhimlő és influenza vírusfertőzése. A terhesség utolsó 3 hónapjában, illetve gyermekeknek 12 éves kor alatt nem adható.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ALMOPYRI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4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4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lightGray"/>
          <w:shd w:fill="CCCCCC" w:val="clear"/>
          <w:lang w:val="pl-PL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lightGray"/>
          <w:shd w:fill="CCCCCC" w:val="clear"/>
          <w:lang w:val="pl-P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 w:eastAsia="en-US"/>
              </w:rPr>
              <w:t xml:space="preserve">A SZALAGCSOMAGOLÁSON FELTÜNTETENDŐ ADATOK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 w:eastAsia="en-US"/>
              </w:rPr>
              <w:t>SZALAGCSOMAGOLÁS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almopyrin 500 mg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tilszalicilsav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(RG embléma))</w:t>
      </w:r>
    </w:p>
    <w:p>
      <w:pPr>
        <w:pStyle w:val="Normal"/>
        <w:rPr>
          <w:rFonts w:ascii="Times New Roman" w:hAnsi="Times New Roman" w:cs="Times New Roman"/>
          <w:strike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trike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trike/>
          <w:color w:val="000000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használható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trike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y.sz.:</w:t>
      </w:r>
    </w:p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trike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trike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8262/2018</w:t>
      <w:tab/>
      <w:tab/>
      <w:t>2018.0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6:00Z</dcterms:created>
  <dc:creator>OGYI_17.1</dc:creator>
  <dc:description/>
  <cp:keywords/>
  <dc:language>en-US</dc:language>
  <cp:lastModifiedBy>OGYI_47.1</cp:lastModifiedBy>
  <dcterms:modified xsi:type="dcterms:W3CDTF">2018-10-02T08:43:00Z</dcterms:modified>
  <cp:revision>10</cp:revision>
  <dc:subject/>
  <dc:title>A KÜLSŐ CSOMAGOLÁSON FELTÜNTETENDŐ ADATOK</dc:title>
</cp:coreProperties>
</file>