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ramadol AL 50 mg kemény kapszul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ramadol-hidroklorid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50 mg tramadol-hidroklorid kemény kapszulánké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 db kemény kapszula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30 db kemény kapszula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50 db kemény kapszul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25°C</w:t>
        <w:noBreakHyphen/>
        <w:t>o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STADA Arzneimittel A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tadastrasse 2-18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D-61118 Bad Vilbe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Német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7869/01-03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ramadol AL 50 m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 {szám}</w:t>
      </w:r>
    </w:p>
    <w:p>
      <w:pPr>
        <w:pStyle w:val="Normal"/>
        <w:rPr/>
      </w:pPr>
      <w:r>
        <w:rPr/>
        <w:t>SN: {szám}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BUBORÉKFÓLIÁN VAGY A SZALAGFÓLIÁ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Tramadol AL 50 mg kemény kapszul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ramadol-hidroklorid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655" w:leader="none"/>
      </w:tabs>
      <w:rPr>
        <w:sz w:val="18"/>
        <w:szCs w:val="18"/>
      </w:rPr>
    </w:pPr>
    <w:r>
      <w:rPr>
        <w:sz w:val="18"/>
        <w:szCs w:val="18"/>
      </w:rPr>
      <w:t>OGYÉI/50561/2020</w:t>
      <w:tab/>
      <w:t>2020.09.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55:00Z</dcterms:created>
  <dc:creator>zoli</dc:creator>
  <dc:description/>
  <cp:keywords/>
  <dc:language>en-US</dc:language>
  <cp:lastModifiedBy>Tóth Erika</cp:lastModifiedBy>
  <dcterms:modified xsi:type="dcterms:W3CDTF">2020-09-14T14:21:00Z</dcterms:modified>
  <cp:revision>4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