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contextualSpacing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Etomidat-Lipuro 2 mg/ml emulziós injekció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etomidát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Hatóanyag: 20,0 mg etomidátot tartalmaz injekciós üvegenként.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/>
        <w:t>Segédanyagok: nátrium-oleát,</w:t>
      </w:r>
      <w:r>
        <w:rPr>
          <w:szCs w:val="22"/>
          <w:lang w:eastAsia="ar-SA"/>
        </w:rPr>
        <w:t xml:space="preserve"> </w:t>
      </w:r>
      <w:r>
        <w:rPr/>
        <w:t>tojás-foszfolipidek (injekció céljára), glicerin, szójaolaj, telített közepes lánchosszúságú trigliceridek, injekcióhoz való víz.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Emulzió injekcióhoz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10 ml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Steril.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Intravénás használatra.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ás előtt felrázandó!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Nem tartalmaz antimikrobiális tartósítószereket.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Csak egyszeri felhasználásra. A fel nem használt tartalmat ki kell dobni.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bontást követően azonnal fel kell használni!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/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A fénytől való védelem érdekében az ampullák a külső dobozban tárolandó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Nem fagyasztható!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B. Braun Melsungen AG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4212 Melsungen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Németország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/>
        <w:t>OGYI-T-7565/01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I).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Braille-írás feltüntetése alól felmentve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4"/>
          <w:lang w:val="en-US" w:eastAsia="en-US"/>
        </w:rPr>
      </w:pPr>
      <w:r>
        <w:rPr>
          <w:b/>
          <w:szCs w:val="24"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shd w:fill="CCCCCC" w:val="clear"/>
          <w:lang w:val="en-US" w:eastAsia="en-US"/>
        </w:rPr>
      </w:pPr>
      <w:r>
        <w:rPr>
          <w:szCs w:val="24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4"/>
          <w:shd w:fill="CCCCCC" w:val="clear"/>
          <w:lang w:val="en-US" w:eastAsia="en-US"/>
        </w:rPr>
      </w:pPr>
      <w:r>
        <w:rPr>
          <w:szCs w:val="24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zCs w:val="24"/>
          <w:shd w:fill="CCCCCC" w:val="clear"/>
          <w:lang w:val="en-US" w:eastAsia="en-US"/>
        </w:rPr>
      </w:pPr>
      <w:r>
        <w:rPr>
          <w:vanish/>
          <w:szCs w:val="24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4"/>
          <w:lang w:val="en-US" w:eastAsia="en-US"/>
        </w:rPr>
      </w:pPr>
      <w:r>
        <w:rPr>
          <w:b/>
          <w:szCs w:val="24"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PC:</w:t>
      </w:r>
    </w:p>
    <w:p>
      <w:pPr>
        <w:pStyle w:val="Normal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SN: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MPULLA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MEGNEVEZÉSE ÉS AZ ALKALMAZÁS MÓDJA(I)</w:t>
      </w:r>
    </w:p>
    <w:p>
      <w:pPr>
        <w:pStyle w:val="Normal"/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Etomidat-Lipuro 2 mg/ml emulziós injekció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etomidát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/>
        <w:t>Csak intravénás felhasználásra.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/>
        <w:t>Felhasználás előtt felrázandó!</w:t>
      </w:r>
    </w:p>
    <w:p>
      <w:pPr>
        <w:pStyle w:val="Normal"/>
        <w:spacing w:lineRule="auto" w:line="240"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 w:before="0" w:after="0"/>
        <w:ind w:right="113" w:hanging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right="113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 w:before="0" w:after="0"/>
        <w:ind w:right="113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right="113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  <w:lang w:val="en-US" w:eastAsia="en-US"/>
        </w:rPr>
        <w:t>10 ml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  <w:lang w:val="en-US" w:eastAsia="en-US"/>
        </w:rPr>
        <w:t>B.Braun  log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0703/2022</w:t>
      <w:tab/>
      <w:tab/>
      <w:t>2022. november 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0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6:00Z</dcterms:created>
  <dc:creator>OGYI_19.1</dc:creator>
  <dc:description/>
  <cp:keywords/>
  <dc:language>en-US</dc:language>
  <cp:lastModifiedBy>HU_OGYI_7.1</cp:lastModifiedBy>
  <dcterms:modified xsi:type="dcterms:W3CDTF">2022-11-21T19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andrea.csat@bbraun.com</vt:lpwstr>
  </property>
  <property fmtid="{D5CDD505-2E9C-101B-9397-08002B2CF9AE}" pid="8" name="MSIP_Label_97735299-2a7d-4f7d-99cc-db352b8b5a9b_SetDate">
    <vt:lpwstr>2018-08-23T12:33:03.4113595+02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andrea.csat@bbraun.com</vt:lpwstr>
  </property>
  <property fmtid="{D5CDD505-2E9C-101B-9397-08002B2CF9AE}" pid="17" name="MSIP_Label_fd058493-e43f-432e-b8cc-adb7daa46640_SetDate">
    <vt:lpwstr>2018-08-23T12:33:03.4123595+02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