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Diclofenac Sandoz</w:t>
      </w:r>
      <w:r>
        <w:rPr>
          <w:szCs w:val="22"/>
        </w:rPr>
        <w:t xml:space="preserve"> 50 mg/g gé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iklofená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tóanyag: 50 mg diklofenák-nátriumot tartalmaz grammo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Szvegtrzs2"/>
        <w:tabs>
          <w:tab w:val="left" w:pos="567" w:leader="none"/>
        </w:tabs>
        <w:rPr>
          <w:szCs w:val="22"/>
        </w:rPr>
      </w:pPr>
      <w:r>
        <w:rPr>
          <w:i/>
          <w:szCs w:val="22"/>
        </w:rPr>
        <w:t>Segédanyagok</w:t>
      </w:r>
      <w:r>
        <w:rPr>
          <w:szCs w:val="22"/>
        </w:rPr>
        <w:t>: hipromellóz, makrogol-glicerin-éter-kókuszsav-észterek, tisztított víz, izopropil-alkohol. További információér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50 g {gél}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100 g {gél}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ülsőleges alkalmazásra!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Legfeljebb 25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bontást követően 12 hónapig használ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andoz Hungária Kft., 1114 Budapest, Bartók Béla út 43-47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OGYI-T-23245/01</w:t>
      </w:r>
      <w:r>
        <w:rPr>
          <w:szCs w:val="22"/>
        </w:rPr>
        <w:tab/>
        <w:t xml:space="preserve"> </w:t>
        <w:tab/>
        <w:t>50 g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OGYI-T-23245/02</w:t>
      </w:r>
      <w:r>
        <w:rPr>
          <w:szCs w:val="22"/>
        </w:rPr>
        <w:tab/>
        <w:t xml:space="preserve"> </w:t>
        <w:tab/>
        <w:t>100 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rvosi rendelvény nélkül is kiadható gyógyszer (VN)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ájdalomcsillapító és gyulladáscsökkentő g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% diklofenákot tartalma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Egyes, általában idősebb korban jelentkező reumás eredetű, az ízületekben zajló elváltozások, az izmok, az ízületi tok, az inak és az ínhüvely gyulladásai, sport és baleseti sérülések (szalag-, és ínsérülések) kezelésére, felületes vénagyulladás kiegészítő kezelésére szolgáló fájdalomcsillapító és gyulladáscsökkentő készítmény. A vizes - izopropil-alkoholos bázisú gél egyúttal nyugtató és hűsítő hatást fejt k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i/>
          <w:szCs w:val="22"/>
          <w:lang w:val="en-US" w:eastAsia="en-US"/>
        </w:rPr>
        <w:t xml:space="preserve">Ne alkalmazza a </w:t>
      </w:r>
      <w:r>
        <w:rPr>
          <w:b/>
          <w:i/>
          <w:szCs w:val="22"/>
        </w:rPr>
        <w:t>Diclofenac Sandoz gélt:</w:t>
      </w:r>
    </w:p>
    <w:p>
      <w:pPr>
        <w:pStyle w:val="Normal"/>
        <w:spacing w:lineRule="auto" w:line="240"/>
        <w:rPr/>
      </w:pPr>
      <w:r>
        <w:rPr>
          <w:szCs w:val="22"/>
        </w:rPr>
        <w:t>A diklofenákkal vagy a gél bármely segédanyagával (pl. izopropil-alkohollal) szembeni túlérzékenység esetén. Ne alkalmazza, ha Önnél korábban az acetilszalicilsav vagy más nem-szteroid gyulladásgátló asztmás rohamot, csalánkiütést vagy heveny szénanáthát váltott ki; sérült, gyulladt vagy ekcémás bőrön; nyálkahártyán; a terhesség utolsó harmadában. Zárt, ún. párakötés alatt nem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Az alkalmazás módja: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Diclofenac Sandoz gélt külsőleg (a bőrfelületen) kell alkalmazni, naponta 2-3 alkalommal a fájdalmas területre vékonyan kell felvinni. </w:t>
      </w:r>
    </w:p>
    <w:p>
      <w:pPr>
        <w:pStyle w:val="TextBody"/>
        <w:tabs>
          <w:tab w:val="left" w:pos="567" w:leader="none"/>
        </w:tabs>
        <w:rPr>
          <w:szCs w:val="22"/>
          <w:lang w:eastAsia="ar-SA"/>
        </w:rPr>
      </w:pPr>
      <w:r>
        <w:rPr>
          <w:szCs w:val="22"/>
        </w:rPr>
        <w:t xml:space="preserve">Kizárólag ép bőrön történő, külsőleges alkalmazásra! </w:t>
      </w:r>
      <w:r>
        <w:rPr>
          <w:szCs w:val="22"/>
          <w:lang w:eastAsia="ar-SA"/>
        </w:rPr>
        <w:t xml:space="preserve">Nem alkalmazható sebek vagy nyílt sérülések esetén. Ügyelni kell arra, hogy a gél ne kerüljön a szembe vagy a nyálkahártyára. A készítményt nem szabad lenyel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ermekeknél és serdülőknél a készítmény alkalmazása nem javasol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Ha tünetei 3 napon belül nem enyhülnek, vagy éppen súlyosbodnak, forduljon orvoshoz!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szCs w:val="22"/>
        </w:rPr>
        <w:t>Diclofenac Sandoz gé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TUBU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Diclofenac Sandoz 50 mg/g gé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</w:t>
      </w:r>
      <w:r>
        <w:rPr>
          <w:bCs/>
          <w:szCs w:val="22"/>
        </w:rPr>
        <w:t xml:space="preserve">iklofenák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ülsőleges alkalmazásra!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gélt naponta 2-3 alkalommal a fájdalmas területre vékonyan kell felvin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izárólag ép bőrfelületre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50 g / 100 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ájdalomcsillapító és gyulladáscsökkentő g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% diklofenákot tartalmaz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EI/54999/2017</w:t>
      <w:tab/>
      <w:t xml:space="preserve">                                                                                                                                       2018.01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lang w:val="hu-HU" w:bidi="ar-SA"/>
    </w:rPr>
  </w:style>
  <w:style w:type="character" w:styleId="LfejChar">
    <w:name w:val="Élőfej Char"/>
    <w:qFormat/>
    <w:rPr>
      <w:sz w:val="22"/>
    </w:rPr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pacing w:lineRule="auto" w:line="240"/>
    </w:pPr>
    <w:rPr>
      <w:bCs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3:00Z</dcterms:created>
  <dc:creator>ogyi.21.1</dc:creator>
  <dc:description/>
  <cp:keywords/>
  <dc:language>en-US</dc:language>
  <cp:lastModifiedBy>OGYI_29.1</cp:lastModifiedBy>
  <dcterms:modified xsi:type="dcterms:W3CDTF">2018-02-08T07:44:00Z</dcterms:modified>
  <cp:revision>3</cp:revision>
  <dc:subject/>
  <dc:title>A &lt;KÜLSŐ CSOMAGOLÁSON&gt; &lt;ÉS&gt; &lt;A KÖZVETLEN CSOMAGOLÁSON&gt; FELTÜNTETENDŐ ADATOK</dc:title>
</cp:coreProperties>
</file>