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>
          <w:szCs w:val="22"/>
        </w:rPr>
      </w:pPr>
      <w:r>
        <w:rPr>
          <w:szCs w:val="22"/>
        </w:rPr>
        <w:t>Apranax 275 mg filmtabletta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naproxén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275 mg naproxén-nátriumot tartalmaz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-monohidrátot is tartalmaz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További információér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30 db filmtabletta</w:t>
      </w:r>
    </w:p>
    <w:p>
      <w:pPr>
        <w:pStyle w:val="Normal"/>
        <w:spacing w:lineRule="auto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>Legfeljebb 30</w:t>
      </w:r>
      <w:r>
        <w:rPr>
          <w:rFonts w:cs="Symbol" w:ascii="Symbol" w:hAnsi="Symbol"/>
          <w:szCs w:val="22"/>
        </w:rPr>
        <w:t></w:t>
      </w:r>
      <w:r>
        <w:rPr>
          <w:szCs w:val="22"/>
        </w:rPr>
        <w:t>C-on, a fénytől és nedvességtől való védelem érdekében az eredeti csomagolásban tartandó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Bausch Health Ireland Limited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3013 Lake Drive, 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Citywest Business Campus, 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Dublin 24, D24PPT3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Í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3742/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. (V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dagolása az orvos utasítása szerin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Apranax 275 mg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>PC: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>
          <w:szCs w:val="22"/>
        </w:rPr>
      </w:pPr>
      <w:r>
        <w:rPr>
          <w:szCs w:val="22"/>
        </w:rPr>
        <w:t>Apranax 275 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naproxén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Bausch Health Ireland Limited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2832/2023</w:t>
      <w:tab/>
      <w:tab/>
      <w:t>2023. augusztus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6:00Z</dcterms:created>
  <dc:creator>Valeant</dc:creator>
  <dc:description/>
  <cp:keywords/>
  <dc:language>en-US</dc:language>
  <cp:lastModifiedBy>HU_OGYI_61_2</cp:lastModifiedBy>
  <cp:lastPrinted>2013-06-05T11:00:00Z</cp:lastPrinted>
  <dcterms:modified xsi:type="dcterms:W3CDTF">2023-08-21T13:02:00Z</dcterms:modified>
  <cp:revision>3</cp:revision>
  <dc:subject/>
  <dc:title>A KÜLSŐ CSOMAGOLÁSON FELTÜNTETENDŐ ADATOK</dc:title>
</cp:coreProperties>
</file>