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Etoposide-Teva 20 mg/ml koncentrátum oldatos infúzióhoz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etopozid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20 mg etopozidot tartalmaz milliliterenkén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 xml:space="preserve">Egy 5 ml-es injekciós üveg 100 </w:t>
      </w:r>
      <w:r>
        <w:rPr>
          <w:szCs w:val="22"/>
        </w:rPr>
        <w:t>mg etopozidot tartalmaz.</w:t>
      </w:r>
    </w:p>
    <w:p>
      <w:pPr>
        <w:pStyle w:val="Normal"/>
        <w:spacing w:lineRule="atLeast" w:line="260"/>
        <w:rPr/>
      </w:pPr>
      <w:r>
        <w:rPr>
          <w:highlight w:val="lightGray"/>
          <w:lang w:val="en-US" w:eastAsia="en-US"/>
        </w:rPr>
        <w:t xml:space="preserve">Egy 10 ml-es injekciós üveg 200 </w:t>
      </w:r>
      <w:r>
        <w:rPr>
          <w:szCs w:val="22"/>
          <w:highlight w:val="lightGray"/>
        </w:rPr>
        <w:t>mg etopozidot tartalmaz.</w:t>
      </w:r>
      <w:r>
        <w:rPr>
          <w:szCs w:val="22"/>
        </w:rPr>
        <w:t xml:space="preserve"> 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Segédanyag: citromsav, poliszorbát 80, vízmentes etanol, makrogol 300.</w:t>
      </w:r>
    </w:p>
    <w:p>
      <w:pPr>
        <w:pStyle w:val="Normal"/>
        <w:rPr>
          <w:lang w:eastAsia="en-US"/>
        </w:rPr>
      </w:pPr>
      <w:r>
        <w:rPr/>
        <w:t>A készítmény etanolt tartalmaz. További információért olvassa el a betegtájékoztató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Koncentrátum oldatos infúzióhoz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1 db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10 db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Intravénás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Citotoxikus. Körültekintő kezelést igényel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keepNext w:val="true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Felhasználható:/Ex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Legfeljebb 25 °C-on, a fénytől való védelem érdekében az eredeti csomagolásban tárolandó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Teva Gyógyszergyár Zrt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042 Debrecen, Pallagi út 13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zCs w:val="22"/>
        </w:rPr>
        <w:t>OGYI-T-6350/01</w:t>
        <w:tab/>
        <w:tab/>
      </w:r>
      <w:r>
        <w:rPr>
          <w:szCs w:val="22"/>
          <w:highlight w:val="lightGray"/>
        </w:rPr>
        <w:t>(100 mg/5 ml, 1×)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  <w:t>OGYI-T-6350/02</w:t>
        <w:tab/>
        <w:tab/>
        <w:t>(100 mg/5 ml, 10×)</w:t>
      </w:r>
    </w:p>
    <w:p>
      <w:pPr>
        <w:pStyle w:val="Normal"/>
        <w:rPr/>
      </w:pPr>
      <w:r>
        <w:rPr>
          <w:szCs w:val="22"/>
          <w:highlight w:val="lightGray"/>
        </w:rPr>
        <w:t>OGYI-T-6350/03</w:t>
        <w:tab/>
        <w:tab/>
        <w:t>(200 mg/10 ml, 1×)</w:t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OGYI-T-6350/04</w:t>
        <w:tab/>
        <w:tab/>
        <w:t>(200 mg/10 ml, 10×)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Gy.sz:/Lot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zCs w:val="22"/>
        </w:rPr>
        <w:t>Orvosi rendelvényhez kötött gyógyszer (I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color w:val="008000"/>
          <w:lang w:val="en-US" w:eastAsia="en-US"/>
        </w:rPr>
      </w:pPr>
      <w:r>
        <w:rPr>
          <w:i/>
          <w:color w:val="008000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highlight w:val="lightGray"/>
          <w:lang w:val="bg-BG"/>
        </w:rPr>
        <w:t>Braille-írás feltüntetése alól felmentve</w:t>
      </w:r>
      <w:r>
        <w:rPr>
          <w:highlight w:val="lightGray"/>
        </w:rPr>
        <w:t>.</w:t>
      </w:r>
    </w:p>
    <w:p>
      <w:pPr>
        <w:pStyle w:val="Normal"/>
        <w:spacing w:lineRule="atLeast" w:line="2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keepNext w:val="tru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Egyedi azonosítójú 2D vonalkóddal ellátv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 xml:space="preserve">PC: 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 xml:space="preserve">SN: 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A KIS KÖZVETLEN CSOMAGOLÁSI EGYSÉGEKE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INJEKCIÓS ÜVEG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ind w:left="567" w:hanging="567"/>
        <w:rPr>
          <w:lang w:val="en-US" w:eastAsia="en-US"/>
        </w:rPr>
      </w:pPr>
      <w:r>
        <w:rPr>
          <w:lang w:val="en-US" w:eastAsia="en-US"/>
        </w:rPr>
        <w:t>Etoposide-Teva 20 mg/ml koncentrátum oldatos infúzióhoz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topozid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Intravénás alkalmazásr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asználható:/Exp</w:t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ind w:right="11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  <w:t>Gy.sz.:/Lot</w:t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20 mg/m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00 mg/5 ml</w:t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200 mg/10 ml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OGYI-T-6350/01-02</w:t>
        <w:tab/>
      </w:r>
      <w:r>
        <w:rPr>
          <w:szCs w:val="22"/>
          <w:highlight w:val="lightGray"/>
        </w:rPr>
        <w:t>(5 ml-es injekciós üveg)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szCs w:val="22"/>
          <w:highlight w:val="lightGray"/>
        </w:rPr>
        <w:t>OGYI-T-6350/03-04</w:t>
        <w:tab/>
        <w:t>(10 ml-es injekciós üveg)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Teva logo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/>
      </w:pPr>
      <w:r>
        <w:rPr/>
        <w:t>Citotoxiku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/>
      <w:rPr/>
    </w:pPr>
    <w:r>
      <w:rPr>
        <w:sz w:val="18"/>
        <w:szCs w:val="18"/>
      </w:rPr>
      <w:t>OGYÉI/59153/2020</w:t>
      <w:tab/>
      <w:t>2021. február 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Normal1">
    <w:name w:val="Normal1"/>
    <w:basedOn w:val="Normal"/>
    <w:qFormat/>
    <w:pPr>
      <w:overflowPunct w:val="false"/>
      <w:autoSpaceDE w:val="false"/>
      <w:spacing w:lineRule="auto" w:line="240"/>
      <w:textAlignment w:val="baseline"/>
    </w:pPr>
    <w:rPr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7:00Z</dcterms:created>
  <dc:creator>Emese</dc:creator>
  <dc:description/>
  <cp:keywords/>
  <dc:language>en-US</dc:language>
  <cp:lastModifiedBy>HU_OGYI_2.3</cp:lastModifiedBy>
  <dcterms:modified xsi:type="dcterms:W3CDTF">2021-01-28T09:18:00Z</dcterms:modified>
  <cp:revision>3</cp:revision>
  <dc:subject/>
  <dc:title>A KÜLSŐ CSOMAGOLÁSON ÉS A KÖZVETLEN CSOMAGOLÁSON FELTÜNTETENDŐ ADATOK</dc:title>
</cp:coreProperties>
</file>