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Cytosar 20 mg/ml por és oldószer oldatos injekcióhoz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tarabi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0 mg citarabin injekciós üvege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r: sósavat, nátrium-hidroxidot és nitrogént is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ldószer: 45 mg benzil-alkohol, injekcióhoz való ví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ért olvassa el a betegtájékoztató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Por és oldószer oldatos injekcióho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0 mg po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 ml oldósze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Intravénás (injekciós vagy infúziós), subcutan vagy intrathecalis alkalmazásra.</w:t>
      </w:r>
    </w:p>
    <w:p>
      <w:pPr>
        <w:pStyle w:val="Normal"/>
        <w:rPr/>
      </w:pPr>
      <w:r>
        <w:rPr>
          <w:sz w:val="22"/>
          <w:szCs w:val="22"/>
        </w:rPr>
        <w:t>Intrathecalis kezelésnél a benzil-alkoholt tartalmazó oldószer nem alkalmazható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z elkészített injekciós oldat és a hígított infúziós oldat eltartási idejére és tárolási körülményeire vonatkozó információért olvassa el a mellékelt betegtájékoztatót.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a az oldat zavarossá válna, meg kell semmisíte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gfeljebb 25 ºC-on tároland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eket nem szabad a szennyvízzel vagy a háztartási hulladékkal együtt megsemmisíteni. Az oldatos injekció tárolása – és szükség esetén megsemmisítése – a kórházi gyógyító személyzet feladata. Ezek az intézkedések elősegítik a környezet védelm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Pfizer Kft., 1123 Budapest Alkotás u. 53., Magyarország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93/0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RENDELHETŐSÉG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I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kalmazása az orvos utasítása szeri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  <w:highlight w:val="lightGray"/>
        </w:rPr>
        <w:t>Braille-írás feltüntetése alól felmentve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RT TARTALMAZÓ INJEKCIÓS ÜVE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Cytosar 20 mg/ml por és oldószer oldatos injekcióhoz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tarabi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travénás (injekciós vagy infúziós), subcutan vagy intrathecalis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athecalis kezelésnél a benzil-alkoholt tartalmazó oldószer nem alkalmazhat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Felh.: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0 mg po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fizer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LDÓSZER AMPULL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Cytosar 20 mg/ml por és oldószer oldatos injekcióhoz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injekcióhoz való víz, 9 mg/ml benzil-alkoho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Intravénás (injekciós vagy infúziós) vagy subcutan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Felh.: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 m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fize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12755/2022</w:t>
      <w:tab/>
      <w:t>2022. július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5467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0"/>
      <w:jc w:val="both"/>
      <w:outlineLvl w:val="4"/>
    </w:pPr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WWSzvegtrzsbehzssal2">
    <w:name w:val="WW-Szövegtörzs behúzással 2"/>
    <w:basedOn w:val="Normal"/>
    <w:qFormat/>
    <w:pPr>
      <w:ind w:left="708" w:right="0" w:hanging="0"/>
      <w:jc w:val="both"/>
    </w:pPr>
    <w:rPr/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02">
    <w:name w:val="02"/>
    <w:basedOn w:val="Normal"/>
    <w:qFormat/>
    <w:pPr>
      <w:widowControl/>
      <w:suppressAutoHyphens w:val="false"/>
      <w:autoSpaceDE w:val="false"/>
      <w:spacing w:before="120" w:after="120"/>
      <w:ind w:hanging="426"/>
    </w:pPr>
    <w:rPr>
      <w:rFonts w:eastAsia="Times New Roman" w:cs="Arial Unicode MS"/>
      <w:b/>
      <w:bCs/>
      <w:sz w:val="22"/>
      <w:szCs w:val="22"/>
      <w:lang w:val="en-US" w:bidi="ml-I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next w:val="Normal"/>
    <w:pPr>
      <w:widowControl/>
      <w:spacing w:lineRule="atLeast" w:line="260"/>
    </w:pPr>
    <w:rPr>
      <w:rFonts w:eastAsia="Times New Roman"/>
      <w:sz w:val="22"/>
      <w:szCs w:val="20"/>
    </w:rPr>
  </w:style>
  <w:style w:type="paragraph" w:styleId="CharChar1CharCharCharCharCharChar1CharCharCharCharCharChar">
    <w:name w:val="Char Char1 Char Char Char Char Char Char1 Char Char Char Char Char Char"/>
    <w:basedOn w:val="Normal"/>
    <w:qFormat/>
    <w:pPr>
      <w:suppressAutoHyphens w:val="false"/>
      <w:spacing w:lineRule="exact" w:line="240" w:before="0" w:after="160"/>
      <w:jc w:val="both"/>
      <w:textAlignment w:val="baseline"/>
    </w:pPr>
    <w:rPr>
      <w:rFonts w:ascii="Verdana" w:hAnsi="Verdana" w:eastAsia="SimSun;宋体" w:cs="Verdana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6:00Z</dcterms:created>
  <dc:creator>pappo</dc:creator>
  <dc:description/>
  <cp:keywords/>
  <dc:language>en-US</dc:language>
  <cp:lastModifiedBy>HU_OGYI_2.3</cp:lastModifiedBy>
  <dcterms:modified xsi:type="dcterms:W3CDTF">2022-07-15T09:56:00Z</dcterms:modified>
  <cp:revision>3</cp:revision>
  <dc:subject/>
  <dc:title>1</dc:title>
</cp:coreProperties>
</file>