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 xml:space="preserve">A GYÓGYSZER </w:t>
      </w:r>
      <w:r>
        <w:rPr>
          <w:b/>
          <w:bCs/>
        </w:rPr>
        <w:t>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  <w:t>Likacin 250 mg/ml oldatos injekció</w:t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  <w:t>amikac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  <w:lang w:eastAsia="hu-HU"/>
        </w:rPr>
        <w:t>500 mg amikacint tartalmaz (amikacin-szulfát formájában) 2 ml steril vizes oldatban üvege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eastAsia="hu-HU"/>
        </w:rPr>
        <w:t>Nátrium-biszulfitot, nátrium-citrátot, kénsavat és injekcióhoz való víz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50 db injekciós üve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Intramuscularis vagy intravénás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rFonts w:ascii="Verdana" w:hAnsi="Verdana" w:cs="Verdana"/>
        </w:rPr>
      </w:pPr>
      <w:r>
        <w:rPr/>
        <w:t>Legfeljebb</w:t>
      </w:r>
      <w:r>
        <w:rPr>
          <w:b/>
          <w:bCs/>
        </w:rPr>
        <w:t xml:space="preserve"> </w:t>
      </w:r>
      <w:r>
        <w:rPr/>
        <w:t xml:space="preserve">25 °C-on tárolandó. </w:t>
      </w:r>
    </w:p>
    <w:p>
      <w:pPr>
        <w:pStyle w:val="Normal"/>
        <w:spacing w:lineRule="atLeast" w:line="2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</w:rPr>
        <w:t xml:space="preserve">Lisapharma SPA, </w:t>
      </w:r>
    </w:p>
    <w:p>
      <w:pPr>
        <w:pStyle w:val="Normal"/>
        <w:spacing w:lineRule="atLeast" w:line="260"/>
        <w:rPr>
          <w:szCs w:val="22"/>
          <w:lang w:val="it-IT"/>
        </w:rPr>
      </w:pPr>
      <w:r>
        <w:rPr>
          <w:szCs w:val="22"/>
          <w:lang w:val="it-IT"/>
        </w:rPr>
        <w:t>Via Licinio, 11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  <w:lang w:val="it-IT"/>
        </w:rPr>
        <w:t>22036 ERBA Co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laszország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1188/01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I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highlight w:val="lightGray"/>
          <w:lang w:val="en-US" w:eastAsia="en-US"/>
        </w:rPr>
        <w:t>Braille-írás feltüntetése alól felmentve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i/>
          <w:i/>
          <w:iCs/>
          <w:shd w:fill="CCCCCC" w:val="clear"/>
          <w:lang w:val="en-US" w:eastAsia="en-US"/>
        </w:rPr>
      </w:pPr>
      <w:r>
        <w:rPr>
          <w:i/>
          <w:iCs/>
          <w:shd w:fill="CCCCCC" w:val="clear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rPr>
          <w:b/>
          <w:b/>
          <w:vanish/>
          <w:u w:val="single"/>
          <w:lang w:val="en-US" w:eastAsia="en-US"/>
        </w:rPr>
      </w:pPr>
      <w:r>
        <w:rPr>
          <w:b/>
          <w:vanish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Injekciós üveg címkéje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  <w:t>Likacin 250 mg/ml oldatos injekció</w:t>
      </w:r>
    </w:p>
    <w:p>
      <w:pPr>
        <w:pStyle w:val="Normal"/>
        <w:spacing w:lineRule="atLeast" w:line="260"/>
        <w:rPr>
          <w:szCs w:val="22"/>
          <w:lang w:eastAsia="hu-HU"/>
        </w:rPr>
      </w:pPr>
      <w:r>
        <w:rPr>
          <w:szCs w:val="22"/>
          <w:lang w:eastAsia="hu-HU"/>
        </w:rPr>
        <w:t>amikaci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Im., iv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isapharma SPA,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  <w:t>Batch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</w:r>
      <w:r>
        <w:rPr>
          <w:b/>
          <w:bCs/>
        </w:rPr>
        <w:t>A TARTALOM TÖMEGRE, TÉRFOGATRA, VAGY EGYSÉGRE VONATKOZTAT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500 mg amikacin 2 ml steril vizes oldatba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NNGYK/GYSZ/11886/2024</w:t>
      <w:tab/>
      <w:tab/>
      <w:t>2024. május 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240"/>
      <w:ind w:left="1440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3:00Z</dcterms:created>
  <dc:creator> </dc:creator>
  <dc:description/>
  <cp:keywords/>
  <dc:language>en-US</dc:language>
  <cp:lastModifiedBy>HU_OGYI_56.1</cp:lastModifiedBy>
  <cp:lastPrinted>2010-06-07T13:25:00Z</cp:lastPrinted>
  <dcterms:modified xsi:type="dcterms:W3CDTF">2024-05-04T13:18:00Z</dcterms:modified>
  <cp:revision>9</cp:revision>
  <dc:subject>General-EMEA/279395/2007</dc:subject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