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romilid 500  mg filmtabletta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  <w:lang w:val="en-US" w:eastAsia="en-US"/>
        </w:rPr>
        <w:t>500 mg klaritromicin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iCs/>
          <w:szCs w:val="22"/>
        </w:rPr>
        <w:t>14 filmtabletta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, a nedvességtől való védelem érdekében,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7441/03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Fromilid 500 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sl-SI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en-US" w:eastAsia="en-US"/>
        </w:rPr>
        <w:t>Fromilid 500 mg filmtabletta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ritromi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XP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left" w:pos="80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0611/2017</w:t>
      <w:tab/>
      <w:t>2017. 11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8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 w:val="24"/>
      <w:lang w:val="sl-SI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Ziza</dc:creator>
  <dc:description/>
  <cp:keywords/>
  <dc:language>en-US</dc:language>
  <cp:lastModifiedBy>OGYI_48.1</cp:lastModifiedBy>
  <dcterms:modified xsi:type="dcterms:W3CDTF">2017-11-28T12:28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