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romilid 250  mg filmtabletta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  <w:lang w:val="en-US" w:eastAsia="en-US"/>
        </w:rPr>
        <w:t>250 mg klaritromicin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  <w:szCs w:val="22"/>
        </w:rPr>
        <w:t>10 filmtablett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  <w:szCs w:val="22"/>
        </w:rPr>
        <w:t>14 filmtabletta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°C-on, a nedvességtől való védelem érdekében,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7441/01</w:t>
        <w:tab/>
        <w:tab/>
        <w:t>14x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7441/02</w:t>
        <w:tab/>
        <w:tab/>
        <w:t>10x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omilid 250 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romilid 250 mg filmtabletta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color w:val="008000"/>
          <w:szCs w:val="22"/>
          <w:lang w:val="en-US" w:eastAsia="en-US"/>
        </w:rPr>
      </w:pPr>
      <w:r>
        <w:rPr>
          <w:b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0610/2017</w:t>
      <w:tab/>
      <w:t>2017. 11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 w:val="24"/>
      <w:lang w:val="sl-SI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7:00Z</dcterms:created>
  <dc:creator>Ziza</dc:creator>
  <dc:description/>
  <cp:keywords/>
  <dc:language>en-US</dc:language>
  <cp:lastModifiedBy>OGYI_48.1</cp:lastModifiedBy>
  <dcterms:modified xsi:type="dcterms:W3CDTF">2017-11-28T12:27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