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Klacid 125 mg/5 ml granulátum 100 ml belsőleges szuszpenzi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lang w:val="en-US"/>
        </w:rPr>
        <w:t>laritromic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/>
        <w:t>Hatóanyag: 125 mg klaritromicin, 5 ml szuszpenzióban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Segédanyagok: xantán gumi, citromsav, szilícium-dioxid, kálium-szorbát, ricinusolaj, povidon K 90, puncs aroma, titán-dioxid </w:t>
      </w:r>
      <w:r>
        <w:rPr>
          <w:szCs w:val="22"/>
        </w:rPr>
        <w:t>(E 171)</w:t>
      </w:r>
      <w:r>
        <w:rPr/>
        <w:t>, karbomer (Carbopol 974P), maltodextrin, hipromellóz-ftalát (HP</w:t>
        <w:noBreakHyphen/>
        <w:t>55), szacharóz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granulátum </w:t>
      </w:r>
      <w:r>
        <w:rPr/>
        <w:t>belsőleges</w:t>
      </w:r>
      <w:r>
        <w:rPr>
          <w:b/>
        </w:rPr>
        <w:t xml:space="preserve"> </w:t>
      </w:r>
      <w:r>
        <w:rPr>
          <w:lang w:val="en-US" w:eastAsia="en-US"/>
        </w:rPr>
        <w:t>szuszpenzióhoz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100 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dagolás kizárólag az orvos utasítása szerint.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rPr/>
      </w:pPr>
      <w:r>
        <w:rPr/>
        <w:t>Elkészítés után legfeljebb 30</w:t>
      </w:r>
      <w:r>
        <w:rPr>
          <w:rFonts w:cs="Symbol" w:ascii="Symbol" w:hAnsi="Symbol"/>
        </w:rPr>
        <w:t></w:t>
      </w:r>
      <w:r>
        <w:rPr/>
        <w:t>C-on 14 napig tárolhat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spacing w:lineRule="auto" w:line="240"/>
        <w:rPr/>
      </w:pPr>
      <w:r>
        <w:rPr/>
        <w:t>Damastown Industrial Park</w:t>
      </w:r>
    </w:p>
    <w:p>
      <w:pPr>
        <w:pStyle w:val="Normal"/>
        <w:spacing w:lineRule="auto" w:line="240"/>
        <w:rPr/>
      </w:pPr>
      <w:r>
        <w:rPr/>
        <w:t>Mulhuddart</w:t>
      </w:r>
    </w:p>
    <w:p>
      <w:pPr>
        <w:pStyle w:val="Normal"/>
        <w:spacing w:lineRule="auto" w:line="240"/>
        <w:rPr/>
      </w:pPr>
      <w:r>
        <w:rPr/>
        <w:t>Dublin 15</w:t>
      </w:r>
    </w:p>
    <w:p>
      <w:pPr>
        <w:pStyle w:val="Normal"/>
        <w:spacing w:lineRule="auto" w:line="240"/>
        <w:rPr/>
      </w:pPr>
      <w:r>
        <w:rPr/>
        <w:t>DUBLIN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Írország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iatris emblém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200/02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/>
        <w:t>Orvosi rendelvényhez kötött gyógyszer (V)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/>
      </w:pPr>
      <w:r>
        <w:rPr/>
        <w:t>Csak a szuszpenzió elkészítése után alkalmas bevételre!</w:t>
      </w:r>
    </w:p>
    <w:p>
      <w:pPr>
        <w:pStyle w:val="Normal"/>
        <w:rPr/>
      </w:pPr>
      <w:r>
        <w:rPr/>
        <w:t>Használat előtt felrázandó!</w:t>
      </w:r>
    </w:p>
    <w:p>
      <w:pPr>
        <w:pStyle w:val="Normal"/>
        <w:rPr/>
      </w:pPr>
      <w:r>
        <w:rPr/>
        <w:t>A dobozt ne dobja ki!</w:t>
      </w:r>
    </w:p>
    <w:p>
      <w:pPr>
        <w:pStyle w:val="Normal"/>
        <w:rPr/>
      </w:pPr>
      <w:r>
        <w:rPr/>
        <w:t>Minden alkalommal, amikor gyermeke beveszi a gyógyszert, egy baktériumot jelképező figurát semmisítsen meg. Így a pontos adagolást biztosan nem felejti el.</w:t>
      </w:r>
    </w:p>
    <w:p>
      <w:pPr>
        <w:pStyle w:val="Normal"/>
        <w:rPr/>
      </w:pPr>
      <w:r>
        <w:rPr/>
        <w:tab/>
        <w:t>reggel</w:t>
        <w:tab/>
        <w:tab/>
        <w:tab/>
        <w:t>es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Klacid 125 mg/5 ml</w:t>
      </w:r>
    </w:p>
    <w:p>
      <w:pPr>
        <w:pStyle w:val="Normal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HG Mincho Light J;Times New Roman"/>
          <w:i/>
          <w:i/>
          <w:color w:val="000000"/>
          <w:lang w:val="en-US" w:eastAsia="en-US"/>
        </w:rPr>
      </w:pPr>
      <w:r>
        <w:rPr>
          <w:rFonts w:eastAsia="HG Mincho Light J;Times New Roman"/>
          <w:i/>
          <w:color w:val="000000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KÖZVETLEN CSOMAGOLÁSO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TARTÁLY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/>
        <w:t>Klacid 125 mg/5 ml granulátum 100 ml belsőleges szuszpenzióhoz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lang w:val="en-US"/>
        </w:rPr>
        <w:t>klaritromicin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EX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hd w:fill="FFFFFF" w:val="clear"/>
          <w:lang w:val="en-US" w:eastAsia="en-US"/>
        </w:rPr>
        <w:t xml:space="preserve">Lot 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/>
      </w:pPr>
      <w:r>
        <w:rPr/>
        <w:t>Hatóanyag: 125 mg klaritromicin, 5 ml szuszpenzióban.</w:t>
      </w:r>
    </w:p>
    <w:p>
      <w:pPr>
        <w:pStyle w:val="Normal"/>
        <w:rPr/>
      </w:pPr>
      <w:r>
        <w:rPr/>
        <w:t xml:space="preserve">Segédanyagok: xantán gumi, citromsav, szilícium-dioxid, kálium-szorbát, ricinusolaj, povidon K 90, puncs aroma, titán-dioxid </w:t>
      </w:r>
      <w:r>
        <w:rPr>
          <w:szCs w:val="22"/>
        </w:rPr>
        <w:t>(E 171)</w:t>
      </w:r>
      <w:r>
        <w:rPr/>
        <w:t>, karbomer (Carbopol 974P), maltodextrin, hipromellóz-ftalát (HP</w:t>
        <w:noBreakHyphen/>
        <w:t>55), szacharóz.</w:t>
      </w:r>
    </w:p>
    <w:p>
      <w:pPr>
        <w:pStyle w:val="Normal"/>
        <w:spacing w:before="120" w:after="0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  <w:t>Adagolás kizárólag az orvos utasítása szerint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  <w:t>Csak a szuszpenzió elkészítése után alkalmas bevételre!</w:t>
      </w:r>
    </w:p>
    <w:p>
      <w:pPr>
        <w:pStyle w:val="Normal"/>
        <w:tabs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rPr/>
      </w:pPr>
      <w:r>
        <w:rPr/>
        <w:t>Elkészítés után legfeljebb 30</w:t>
      </w:r>
      <w:r>
        <w:rPr>
          <w:rFonts w:cs="Symbol" w:ascii="Symbol" w:hAnsi="Symbol"/>
        </w:rPr>
        <w:t></w:t>
      </w:r>
      <w:r>
        <w:rPr/>
        <w:t>C-on 14 napig tárolható.</w:t>
      </w:r>
    </w:p>
    <w:p>
      <w:pPr>
        <w:pStyle w:val="Normal"/>
        <w:rPr/>
      </w:pPr>
      <w:r>
        <w:rPr/>
        <w:t xml:space="preserve">Használat előtt felrázandó! 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  <w:t>OGYI-T-2200/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Viatris emblé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/>
    </w:pPr>
    <w:r>
      <w:rPr>
        <w:sz w:val="18"/>
        <w:szCs w:val="18"/>
        <w:lang w:val="en-GB"/>
      </w:rPr>
      <w:t>OGYÉI/43395/2023</w:t>
      <w:tab/>
      <w:tab/>
      <w:t>2023.07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100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2">
    <w:name w:val="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pacing w:val="-3"/>
      <w:szCs w:val="22"/>
    </w:rPr>
  </w:style>
  <w:style w:type="paragraph" w:styleId="Szvegtrzs3">
    <w:name w:val="Szövegtörzs 3"/>
    <w:basedOn w:val="Normal"/>
    <w:qFormat/>
    <w:pPr/>
    <w:rPr>
      <w:i/>
      <w:iCs/>
      <w:szCs w:val="22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6:00Z</dcterms:created>
  <dc:creator>Cseh, Csilla</dc:creator>
  <dc:description/>
  <cp:keywords/>
  <dc:language>en-US</dc:language>
  <cp:lastModifiedBy>Tóth Erika</cp:lastModifiedBy>
  <cp:lastPrinted>2009-05-25T10:32:00Z</cp:lastPrinted>
  <dcterms:modified xsi:type="dcterms:W3CDTF">2023-07-14T16:32:00Z</dcterms:modified>
  <cp:revision>4</cp:revision>
  <dc:subject>General-EMEA/402339/2005</dc:subject>
  <dc:title>[Version 1, 12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1/2005 13:50:4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12/2005 13:06:26</vt:lpwstr>
  </property>
  <property fmtid="{D5CDD505-2E9C-101B-9397-08002B2CF9AE}" pid="9" name="DM_Name">
    <vt:lpwstr>H-HU_referral_SPC-lab-pl_v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402339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402339</vt:lpwstr>
  </property>
  <property fmtid="{D5CDD505-2E9C-101B-9397-08002B2CF9AE}" pid="21" name="DM_emea_doc_ref_id">
    <vt:lpwstr>EMEA/402339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