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Curam por belsőleges szuszpenzióhoz</w:t>
      </w:r>
    </w:p>
    <w:p>
      <w:pPr>
        <w:pStyle w:val="Normal"/>
        <w:rPr/>
      </w:pPr>
      <w:r>
        <w:rPr>
          <w:szCs w:val="22"/>
        </w:rPr>
        <w:t>amoxicillin/klavulánsav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Hatóanyag: A belsőleges szuszpenzió elkészítés után milliliterenként 25 mg amoxicillint (amoxicillin-trihidrát formájában) és 6,25 mg klavulánsavat (kálium-klavulanát formájában)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szpartámot (E 951), glükózt, szorbitot (E 420), benzil-alkoholt, kén-dioxidot (E 220) és káliumot  tartalmaz. 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or belsőleges szuszpenzióho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felráz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Ne használja fel a gyógyszert, ha a szuszpenzió elkészítése előtt csomók láthatóak az üvegben található porban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Ne használja fel az elkészített szuszpenziót, ha a színe nem törtfehér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z elkészített szuszpenziót 7 napon belül fel kell használ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szCs w:val="22"/>
          <w:lang w:val="en-US" w:eastAsia="en-US"/>
        </w:rPr>
        <w:t xml:space="preserve">Száraz por: </w:t>
      </w:r>
      <w:r>
        <w:rPr>
          <w:szCs w:val="22"/>
        </w:rPr>
        <w:t>Legfeljebb 25 ºC-on tárolandó.</w:t>
      </w:r>
    </w:p>
    <w:p>
      <w:pPr>
        <w:pStyle w:val="Normal"/>
        <w:keepNext w:val="true"/>
        <w:spacing w:lineRule="atLeast" w:line="260"/>
        <w:rPr/>
      </w:pPr>
      <w:r>
        <w:rPr>
          <w:szCs w:val="22"/>
        </w:rPr>
        <w:t xml:space="preserve">A fénytől </w:t>
      </w:r>
      <w:r>
        <w:rPr>
          <w:szCs w:val="22"/>
          <w:lang w:val="en-US" w:eastAsia="en-US"/>
        </w:rPr>
        <w:t>való védelem érdekében az eredeti csomagolásban tárolandó.</w:t>
      </w:r>
    </w:p>
    <w:p>
      <w:pPr>
        <w:pStyle w:val="Normal"/>
        <w:jc w:val="both"/>
        <w:rPr/>
      </w:pPr>
      <w:r>
        <w:rPr>
          <w:spacing w:val="-3"/>
          <w:szCs w:val="22"/>
        </w:rPr>
        <w:t>A nedvességtől való védelem érdekében az üveget tartsa jól lezárva.</w:t>
      </w:r>
    </w:p>
    <w:p>
      <w:pPr>
        <w:pStyle w:val="Normal"/>
        <w:spacing w:lineRule="atLeast" w:line="2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tLeast" w:line="260"/>
        <w:rPr/>
      </w:pPr>
      <w:r>
        <w:rPr/>
        <w:t>Az elkészített szuszpenzió hűtőszekrényben tároland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rPr>
          <w:szCs w:val="22"/>
        </w:rPr>
      </w:pPr>
      <w:r>
        <w:rPr>
          <w:szCs w:val="22"/>
        </w:rPr>
        <w:t>Biochemiestrasse 10</w:t>
      </w:r>
    </w:p>
    <w:p>
      <w:pPr>
        <w:pStyle w:val="Normal"/>
        <w:rPr>
          <w:szCs w:val="22"/>
        </w:rPr>
      </w:pPr>
      <w:r>
        <w:rPr>
          <w:szCs w:val="22"/>
        </w:rPr>
        <w:t>6250 Kundl</w:t>
      </w:r>
    </w:p>
    <w:p>
      <w:pPr>
        <w:pStyle w:val="Normal"/>
        <w:rPr>
          <w:szCs w:val="22"/>
        </w:rPr>
      </w:pPr>
      <w:r>
        <w:rPr>
          <w:szCs w:val="22"/>
        </w:rPr>
        <w:t>Ausztri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7886/04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A csavarmenetes kupak kinyitása után </w:t>
      </w:r>
      <w:r>
        <w:rPr>
          <w:szCs w:val="22"/>
        </w:rPr>
        <w:t>győződjön meg róla, hogy az üveget lezáró fólia ép és szorosan rögzítve van az üveg szájához. Ha a fólia nem ép, ne használja a készítményt.</w:t>
      </w:r>
      <w:r>
        <w:rPr/>
        <w:t xml:space="preserve"> Óvatosan és teljesen vegye le, majd dobja ki a fóliát, mielőtt elkészítené a szuszpenziót. Töltse meg az üveget csapvízzel úgy, hogy még éppen ne érjen a címke jobb felső sarkán lévő jelzésig, és mindjárt jól rázza is fel. Utána töltsön hozzá még vizet, hogy pontosan a jelzésig érjen, és ismét rázza fel jó alaposan. </w:t>
      </w:r>
    </w:p>
    <w:p>
      <w:pPr>
        <w:pStyle w:val="Normal"/>
        <w:rPr/>
      </w:pPr>
      <w:r>
        <w:rPr/>
        <w:t>Valahányszor tölt az üvegből, előbb mindig jól rázza fel!</w:t>
      </w:r>
    </w:p>
    <w:p>
      <w:pPr>
        <w:pStyle w:val="Normal"/>
        <w:rPr/>
      </w:pPr>
      <w:r>
        <w:rPr/>
        <w:t xml:space="preserve">Elkészítés után a használatra kész szuszpenzió törtfehér színű.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Curam</w:t>
      </w:r>
      <w:r>
        <w:rPr>
          <w:bCs/>
          <w:szCs w:val="22"/>
        </w:rPr>
        <w:t xml:space="preserve"> por belsőleges szuszpenzióhoz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ÜVEG CÍMKE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Curam por belsőleges szuszpenzióhoz</w:t>
      </w:r>
    </w:p>
    <w:p>
      <w:pPr>
        <w:pStyle w:val="Normal"/>
        <w:rPr/>
      </w:pPr>
      <w:r>
        <w:rPr>
          <w:szCs w:val="22"/>
        </w:rPr>
        <w:t>amoxicillin/klavulánsav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Szájon át történő alkalmazásra.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Felhasználható: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Cs w:val="22"/>
        </w:rPr>
        <w:t>100 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Hatóanyag: A belsőleges szuszpenzió elkészítés után milliliterenként 25 mg amoxicillint (amoxicillin-trihidrát formájában) és 6,25 mg klavulánsavat (kálium-klavulanát formájában) tartalmaz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1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zpartámot (E 951), glükózt, szorbitot (E 420), benzil-alkoholt, kén-dioxidot (E 220) és káliumot tartalmaz. További információért lásd a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felráz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/>
        <w:t xml:space="preserve">A csavarmenetes kupak kinyitása után </w:t>
      </w:r>
      <w:r>
        <w:rPr>
          <w:szCs w:val="22"/>
        </w:rPr>
        <w:t>győződjön meg róla, hogy az üveget lezáró fólia ép és szorosan rögzítve van az üveg szájához. Ha a fólia nem ép, ne használja a készítményt.</w:t>
      </w:r>
      <w:r>
        <w:rPr/>
        <w:t xml:space="preserve"> Óvatosan és teljesen vegye le, majd dobja ki a fóliát, mielőtt elkészítené a szuszpenziót. Töltse meg az üveget csapvízzel úgy, hogy még éppen ne érjen a címke jobb felső sarkán lévő jelzésig, és mindjárt jól rázza is fel. Utána töltsön hozzá még vizet, hogy pontosan a jelzésig érjen, és ismét rázza fel jó alaposan. </w:t>
      </w:r>
    </w:p>
    <w:p>
      <w:pPr>
        <w:pStyle w:val="Normal"/>
        <w:rPr/>
      </w:pPr>
      <w:r>
        <w:rPr/>
        <w:t>Valahányszor tölt az üvegből, előbb mindig jól rázza fel!</w:t>
      </w:r>
    </w:p>
    <w:p>
      <w:pPr>
        <w:pStyle w:val="Normal"/>
        <w:rPr/>
      </w:pPr>
      <w:r>
        <w:rPr/>
        <w:t xml:space="preserve">Elkészítés után a használatra kész szuszpenzió törtfehér színű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rPr>
          <w:rFonts w:eastAsia="Arial Unicode MS"/>
        </w:rPr>
      </w:pPr>
      <w:r>
        <w:rPr/>
        <w:t xml:space="preserve">Az elkészített szuszpenzió hűtőszekrényben tárolva 7 napig használható fel. </w:t>
      </w:r>
    </w:p>
    <w:p>
      <w:pPr>
        <w:pStyle w:val="Normal"/>
        <w:spacing w:lineRule="atLeast" w:line="26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7886/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andoz GmbH, Kundl, Auszt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37883/2020</w:t>
      <w:tab/>
      <w:tab/>
      <w:t>2020.08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sz w:val="24"/>
      <w:szCs w:val="24"/>
      <w:lang w:bidi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2:00Z</dcterms:created>
  <dc:creator>OGYI 4.1</dc:creator>
  <dc:description/>
  <cp:keywords/>
  <dc:language>en-US</dc:language>
  <cp:lastModifiedBy>OGYI 4.1</cp:lastModifiedBy>
  <cp:lastPrinted>2010-07-30T12:54:00Z</cp:lastPrinted>
  <dcterms:modified xsi:type="dcterms:W3CDTF">2020-08-09T15:22:00Z</dcterms:modified>
  <cp:revision>18</cp:revision>
  <dc:subject/>
  <dc:title/>
</cp:coreProperties>
</file>