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TIL DUO 875 mg/12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875 mg amoxicillin (1004,5 mg amoxicillin-trihidrát formájában) és 125 mg klavulánsav (148,87 mg kálium-klavulanát formájában) (7:1 arány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4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Legfeljebb 25°C-on, a nedvességtől </w:t>
      </w:r>
      <w:r>
        <w:rPr>
          <w:rFonts w:cs="Times New Roman" w:ascii="Times New Roman" w:hAnsi="Times New Roman"/>
          <w:sz w:val="22"/>
          <w:szCs w:val="22"/>
          <w:lang w:val="hu-HU"/>
        </w:rPr>
        <w:t>való védelem érdekében az eredeti csomagolásban</w:t>
      </w:r>
      <w:r>
        <w:rPr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VAGY AZ ILYEN TERMÉKEKBŐL KELETKEZETT HULLADÉKANYAGOK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Sandoz Hungária Kf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1114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Bartók Béla út 43-47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5063/0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</w:t>
      </w:r>
      <w:r>
        <w:rPr>
          <w:rFonts w:cs="Times New Roman" w:ascii="Times New Roman" w:hAnsi="Times New Roman"/>
          <w:b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TIL DUO 875 mg/125 mg tab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{szám}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{szám}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SOMAGOLÁS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 MINIMÁLISAN FELTÜNTETENDŐ ADATOK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KTIL DUO 875 mg/125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Sandoz Hungária Kf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Felhasználható: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Gy. sz.: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46315/2019</w:t>
      <w:tab/>
      <w:t>2019.07.29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5:00Z</dcterms:created>
  <dc:creator>Spálenská</dc:creator>
  <dc:description/>
  <cp:keywords/>
  <dc:language>en-US</dc:language>
  <cp:lastModifiedBy>Tóth Erika</cp:lastModifiedBy>
  <cp:lastPrinted>2009-02-06T14:58:00Z</cp:lastPrinted>
  <dcterms:modified xsi:type="dcterms:W3CDTF">2019-08-27T09:27:00Z</dcterms:modified>
  <cp:revision>4</cp:revision>
  <dc:subject/>
  <dc:title>LAMOX®  200 mg tablety</dc:title>
</cp:coreProperties>
</file>