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4"/>
        </w:rPr>
        <w:t>Unasyn 2 g/1 g por oldatos injekcióhoz vagy infúzióho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picillin, szulbaktám</w:t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4"/>
        </w:rPr>
        <w:t>2,0 g ampicillin (ampicillin</w:t>
        <w:noBreakHyphen/>
        <w:t>nátrium formájában) és 1,0 g szulbaktám (szulbaktám-nátrium formájába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Magas nátriumtartalmú gyógyszer. További információért olvassa el a betegtájékoztató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por oldatos injekcióhoz vagy infúzióhoz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1 db injekciós üveg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ramuszkuláris vagy intravénás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4"/>
        </w:rPr>
        <w:t>Legfeljebb 30 °C-on tároland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fizer Kf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123 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4"/>
        </w:rPr>
        <w:t>Alkotás u. 53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4"/>
        </w:rPr>
        <w:t>OGYI-T-1475/0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 &lt;DONÁCIÓ ÉS KÉSZÍTMÉNY KÓDJA&gt;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bookmarkStart w:id="0" w:name="_Hlk51828275"/>
      <w:bookmarkStart w:id="1" w:name="_Hlk51828275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4"/>
        </w:rPr>
      </w:pPr>
      <w:r>
        <w:rPr>
          <w:sz w:val="22"/>
          <w:szCs w:val="22"/>
        </w:rPr>
        <w:t xml:space="preserve">Unasyn </w:t>
      </w:r>
      <w:r>
        <w:rPr>
          <w:bCs/>
          <w:sz w:val="22"/>
          <w:szCs w:val="24"/>
        </w:rPr>
        <w:t>2 g/1 g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bookmarkStart w:id="2" w:name="_Hlk51828275"/>
      <w:bookmarkStart w:id="3" w:name="_Hlk5182827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JEKCIÓS ÜVE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4"/>
        </w:rPr>
        <w:t>Unasyn 2 g/1 g por oldatos injekcióhoz vagy infúzióhoz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picillin, szulbaktá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. vagy iv. alkalmazás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 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lang w:val="en-US" w:eastAsia="en-US"/>
        </w:rPr>
        <w:t>Pfizer (logo)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suppressAutoHyphens w:val="false"/>
      <w:autoSpaceDE w:val="false"/>
      <w:rPr/>
    </w:pPr>
    <w:r>
      <w:rPr>
        <w:sz w:val="18"/>
        <w:szCs w:val="18"/>
        <w:lang w:eastAsia="en-US"/>
      </w:rPr>
      <w:t>OGYÉI/58235/2020</w:t>
      <w:tab/>
      <w:tab/>
      <w:t>2020. 11.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5966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08" w:hanging="0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b/>
      <w:bCs/>
      <w:sz w:val="22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7:00Z</dcterms:created>
  <dc:creator>Hegedűs Kornélia</dc:creator>
  <dc:description/>
  <cp:keywords/>
  <dc:language>en-US</dc:language>
  <cp:lastModifiedBy>OGYI 4.1</cp:lastModifiedBy>
  <dcterms:modified xsi:type="dcterms:W3CDTF">2020-11-10T13:33:00Z</dcterms:modified>
  <cp:revision>3</cp:revision>
  <dc:subject/>
  <dc:title>Külső (faltkarton) csomagoláson:</dc:title>
</cp:coreProperties>
</file>