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spamox 50 mg/ml granulátum belsőleges szuszpenzióh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moxicill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Hatóanyag: </w:t>
      </w:r>
      <w:r>
        <w:rPr>
          <w:iCs/>
          <w:szCs w:val="22"/>
        </w:rPr>
        <w:t>250 mg amoxicillin (287 mg amoxicillin-trihidrát formájában) 5 ml elkészített belsőleges szuszpenzióban.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</w:rPr>
        <w:t>A szuszpenzió segédanyagként aszpartámot (E951), nátrium-benzoátot (E 211), benzil-alkoholt, benzil-benzoátot, szorbitot (E 420), kén-dioxidot (E 220) és glükózt tartalmaz.</w:t>
      </w:r>
      <w:r>
        <w:rPr/>
        <w:t xml:space="preserve"> </w:t>
      </w:r>
      <w:r>
        <w:rPr>
          <w:szCs w:val="22"/>
        </w:rPr>
        <w:t>További információért lásd a betegtájékoztató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granulátum belsőleges szuszpenzióhoz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0 m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ascii="Times-Roman" w:hAnsi="Times-Roman" w:cs="Times-Roman"/>
          <w:szCs w:val="22"/>
        </w:rPr>
      </w:pPr>
      <w:r>
        <w:rPr>
          <w:rFonts w:cs="Times-Roman" w:ascii="Times-Roman" w:hAnsi="Times-Roman"/>
          <w:szCs w:val="22"/>
        </w:rPr>
        <w:t>Szájon át történő alkalmazásra.</w:t>
      </w:r>
    </w:p>
    <w:p>
      <w:pPr>
        <w:pStyle w:val="Normal"/>
        <w:spacing w:lineRule="auto" w:line="240"/>
        <w:rPr>
          <w:rFonts w:ascii="Times-Roman" w:hAnsi="Times-Roman" w:cs="Times-Roman"/>
          <w:szCs w:val="22"/>
        </w:rPr>
      </w:pPr>
      <w:r>
        <w:rPr>
          <w:rFonts w:cs="Times-Roman" w:ascii="Times-Roman" w:hAnsi="Times-Roman"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>Legfeljebb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25 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edvességtől való védelem érdekében az üveget tartsa jól lezárv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szuszpenzió elkészítés után hűtőszekrényben (2 °C – 8 °C) tárolva 14 napig használható fe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A forgalomba hozatali engedély jogosultja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andoz GmbH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iochemiestrasse 10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250 Kund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usztri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4208/08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kalmazása az orvos utasítása szeri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alkalmazása szájon át történik a csomagoláshoz mellékelt adagolókanál segítségé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elhasználásra kész szuszpenziót egy pohár vízzel kell beven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lkalmazás csecsemők részére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előírt adagot hígítás nélkül kell a csecsemőnek beadni; utána kaphat tejet vagy teá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csavaros kupak kinyitása után győződjön meg róla, hogy az üveget lezáró fólia ép, és szorosan rögzítve van az üveg szájához. Ha a fólia nem ép, ne használja a készítmény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uszpenzió elkészítéséhez az üveget meg kell tölteni friss csapvízzel körülbelül 1 cm-rel a töltési jel (az üvegen körbefutó bemélyedés) alatti magasságig, le kell zárni, és jól fel kell rá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hab leülepedése után annyi friss csapvizet kell lassan hozzáadni, hogy a töltési jelig érjen (60 ml szuszpenzióhoz 55 ml víz). Még egyszer alaposan fel kell rázn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ehér – sárgásfehér szuszpenzió most már felhasználásra kés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Minden egyes használat előtt jól fel kell rázni az üveget. 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szCs w:val="22"/>
        </w:rPr>
        <w:t>Ne használja fel a gyógyszert, ha a szuszpenzió elkészítése előtt csomók láthatóak az üvegben található porban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e használja fel az elkészített szuszpenziót, ha a színe nem </w:t>
      </w:r>
      <w:r>
        <w:rPr>
          <w:szCs w:val="22"/>
          <w:lang w:val="en-US" w:eastAsia="en-US"/>
        </w:rPr>
        <w:t>fehér – sárgásfehér.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szCs w:val="22"/>
          <w:highlight w:val="lightGray"/>
          <w:lang w:val="en-US" w:eastAsia="en-US"/>
        </w:rPr>
        <w:t>Ospamox 50 mg/ml granulátum belsőleges szuszpenzióhoz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shd w:fill="CCCCCC" w:val="clear"/>
          <w:lang w:val="en-US" w:eastAsia="en-US"/>
        </w:rPr>
      </w:pPr>
      <w:r>
        <w:rPr>
          <w:b/>
          <w:szCs w:val="22"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tabs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vanish/>
          <w:szCs w:val="22"/>
          <w:u w:val="single"/>
          <w:lang w:val="en-US" w:eastAsia="en-US"/>
        </w:rPr>
      </w:pPr>
      <w:r>
        <w:rPr>
          <w:b/>
          <w:vanish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ÜVEGCÍMKE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Ospamox 50 mg/ml granulátum belsőleges szuszpenzióh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moxicill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kalmazása az orvos utasítása szeri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alkalmazása szájon át történik a csomagoláshoz mellékelt adagolókanál segítségé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elhasználásra kész szuszpenziót egy pohár vízzel kell bevenni.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 sz.:</w:t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0 m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Hatóanyag: </w:t>
      </w:r>
      <w:r>
        <w:rPr>
          <w:iCs/>
          <w:szCs w:val="22"/>
        </w:rPr>
        <w:t>250 mg amoxicillin (287 mg amoxicillin-trihidrát formájában) 5 ml elkészített belsőleges szuszpenzióban.</w:t>
      </w:r>
    </w:p>
    <w:p>
      <w:pPr>
        <w:pStyle w:val="Normal"/>
        <w:suppressAutoHyphens w:val="false"/>
        <w:spacing w:lineRule="auto" w:line="240"/>
        <w:ind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</w:rPr>
        <w:t xml:space="preserve">A szuszpenzió segédanyagként aszpartámot, nátrium-benzoátot, benzil-alkoholt, benzil-benzoátot, szorbitot, kén-dioxidot és glükózt tartalmaz. További információért lásd a betegtájékoztatót. 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>Legfeljebb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25 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edvességtől való védelem érdekében az üveget tartsa jól lezárv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szuszpenzió elkészítés után hűtőszekrényben (2 °C – 8 °C) tárolva 14 napig használható fe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</w:t>
      </w:r>
      <w:r>
        <w:rPr>
          <w:szCs w:val="22"/>
        </w:rPr>
        <w:t>4208/08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</w:rPr>
        <w:t>A forgalomba hozatali engedély jogosultja: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Sandoz GmbH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iochemiestrasse 10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250 Kundl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usztria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/>
      <w:rPr/>
    </w:pPr>
    <w:r>
      <w:rPr>
        <w:sz w:val="18"/>
        <w:szCs w:val="18"/>
        <w:lang w:eastAsia="de-DE"/>
      </w:rPr>
      <w:t>NNGYK/GYSZ/13182/2024</w:t>
      <w:tab/>
      <w:t>2024. április 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0:00Z</dcterms:created>
  <dc:creator>palkocs1</dc:creator>
  <dc:description/>
  <cp:keywords/>
  <dc:language>en-US</dc:language>
  <cp:lastModifiedBy>HU_OGYI_56.1</cp:lastModifiedBy>
  <dcterms:modified xsi:type="dcterms:W3CDTF">2024-04-18T13:07:00Z</dcterms:modified>
  <cp:revision>4</cp:revision>
  <dc:subject/>
  <dc:title>A &lt;KÜLSŐ CSOMAGOLÁSON&gt; &lt;ÉS&gt; &lt;A KÖZVETLEN CSOMAGOLÁSON&gt;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3583108b-777a-464d-8e16-b4c0e8143b0e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2-23T08:38:48Z</vt:lpwstr>
  </property>
  <property fmtid="{D5CDD505-2E9C-101B-9397-08002B2CF9AE}" pid="8" name="MSIP_Label_4929bff8-5b33-42aa-95d2-28f72e792cb0_SiteId">
    <vt:lpwstr>f35a6974-607f-47d4-82d7-ff31d7dc53a5</vt:lpwstr>
  </property>
</Properties>
</file>