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spamox 25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Hatóanyag: </w:t>
      </w:r>
      <w:r>
        <w:rPr>
          <w:iCs/>
          <w:szCs w:val="22"/>
        </w:rPr>
        <w:t>125 mg amoxicillin (146,4 mg amoxicillin-trihidrát formájában) 5 ml elkészített belsőleges szuszpenzióban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 szuszpenzió segédanyagként aszpartámot (E951), nátrium-benzoátot (E 211),</w:t>
      </w:r>
      <w:r>
        <w:rPr/>
        <w:t xml:space="preserve"> </w:t>
      </w:r>
      <w:r>
        <w:rPr>
          <w:szCs w:val="22"/>
        </w:rPr>
        <w:t>benzil-alkoholt, benzil-benzoátot, szorbitot (E 420), kén-dioxidot (E 220) és glükózt tartalmaz.</w:t>
      </w:r>
      <w:r>
        <w:rPr/>
        <w:t xml:space="preserve"> </w:t>
      </w:r>
      <w:r>
        <w:rPr>
          <w:szCs w:val="22"/>
        </w:rPr>
        <w:t xml:space="preserve">További információért lásd a betegtájékoztató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ranulátum belsőleges szuszpenz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Times-Roman" w:hAnsi="Times-Roman" w:cs="Times-Roman"/>
          <w:szCs w:val="22"/>
        </w:rPr>
      </w:pPr>
      <w:r>
        <w:rPr>
          <w:rFonts w:cs="Times-Roman" w:ascii="Times-Roman" w:hAnsi="Times-Roman"/>
          <w:szCs w:val="22"/>
        </w:rPr>
        <w:t>Szájon át történő alkalmazásra.</w:t>
      </w:r>
    </w:p>
    <w:p>
      <w:pPr>
        <w:pStyle w:val="Normal"/>
        <w:spacing w:lineRule="auto" w:line="240"/>
        <w:rPr>
          <w:rFonts w:ascii="Times-Roman" w:hAnsi="Times-Roman" w:cs="Times-Roman"/>
          <w:szCs w:val="22"/>
        </w:rPr>
      </w:pPr>
      <w:r>
        <w:rPr>
          <w:rFonts w:cs="Times-Roman" w:ascii="Times-Roman" w:hAnsi="Times-Roman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üveget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uszpenzió elkészítés után hűtőszekrényben (2 °C – 8 °C) tárolva 14 napig használható f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orgalomba hozatali engedély jogosultja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GmbH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chemiestrasse 1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50 Kund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usztr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208/0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szájon át történik a csomagoláshoz mellékelt adagolókanál segítség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elhasználásra kész szuszpenziót egy pohár vízzel kell beven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csecsemők részér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lőírt adagot hígítás nélkül kell a csecsemőnek beadni; utána kaphat tejet vagy te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csavaros kupak kinyitása után győződjön meg róla, hogy az üveget lezáró fólia ép, és szorosan rögzítve van az üveg szájához. Ha a fólia nem ép, ne használja a készítmény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uszpenzió elkészítéséhez az üveget meg kell tölteni friss csapvízzel körülbelül 1 cm-rel a töltési jel (az üvegen körbefutó bemélyedés) alatti magasságig, le kell zárni, és jól fel kell rá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b leülepedése után annyi friss csapvizet kell lassan hozzáadni, hogy a töltési jelig érjen (60 ml szuszpenzióhoz 56 ml víz). Még egyszer alaposan fel kell rá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hér – sárgásfehér szuszpenzió most már felhasználásra ké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den egyes használat előtt jól fel kell rázni az üveg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 használja fel a gyógyszert, ha a szuszpenzió elkészítése előtt csomók láthatóak az üvegben található porban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 használja fel az elkészített szuszpenziót, ha a színe nem </w:t>
      </w:r>
      <w:r>
        <w:rPr>
          <w:szCs w:val="22"/>
          <w:lang w:val="en-US" w:eastAsia="en-US"/>
        </w:rPr>
        <w:t>fehér – sárgásfehér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Footer"/>
        <w:spacing w:lineRule="auto" w:line="240"/>
        <w:rPr>
          <w:szCs w:val="22"/>
        </w:rPr>
      </w:pPr>
      <w:r>
        <w:rPr>
          <w:szCs w:val="22"/>
          <w:highlight w:val="lightGray"/>
          <w:lang w:val="en-US" w:eastAsia="en-US"/>
        </w:rPr>
        <w:t>Ospamox 25 mg/ml granulátum belsőleges szuszpenzióhoz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CÍMK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spamox 25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szájon át történik a csomagoláshoz mellékelt adagolókanál segítség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szuszpenziót egy pohár vízzel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60 ml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Hatóanyag: </w:t>
      </w:r>
      <w:r>
        <w:rPr>
          <w:iCs/>
          <w:szCs w:val="22"/>
        </w:rPr>
        <w:t>125 mg amoxicillin (146,4 mg amoxicillin-trihidrát formájában) 5 ml elkészített belsőleges szuszpenzióban.</w:t>
      </w:r>
    </w:p>
    <w:p>
      <w:pPr>
        <w:pStyle w:val="Normal"/>
        <w:suppressAutoHyphens w:val="false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szuszpenzió segédanyagként aszpartámot, nátrium-benzoátot, benzil-alkoholt, benzil-benzoátot, szorbitot, kén-dioxidot és glükózt tartalmaz. További információért lásd a betegtájékoztatót. 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üveget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szuszpenzió elkészítés után hűtőszekrényben (2 °C – 8 °C) tárolva 14 napig használható f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208/0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chemiestrasse 1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6250 Kundl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usztri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  <w:lang w:eastAsia="de-DE"/>
      </w:rPr>
      <w:t>NNGYK/GYSZ/13179/2024</w:t>
      <w:tab/>
      <w:t>2024. áprili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8:00Z</dcterms:created>
  <dc:creator>palkocs1</dc:creator>
  <dc:description/>
  <cp:keywords/>
  <dc:language>en-US</dc:language>
  <cp:lastModifiedBy>HU_OGYI_56.1</cp:lastModifiedBy>
  <cp:lastPrinted>2010-02-05T16:13:00Z</cp:lastPrinted>
  <dcterms:modified xsi:type="dcterms:W3CDTF">2024-04-18T13:07:00Z</dcterms:modified>
  <cp:revision>4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b0eeeed2-51cb-4a89-be38-75c245f93edc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3T08:45:27Z</vt:lpwstr>
  </property>
  <property fmtid="{D5CDD505-2E9C-101B-9397-08002B2CF9AE}" pid="8" name="MSIP_Label_4929bff8-5b33-42aa-95d2-28f72e792cb0_SiteId">
    <vt:lpwstr>f35a6974-607f-47d4-82d7-ff31d7dc53a5</vt:lpwstr>
  </property>
</Properties>
</file>