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Külső doboz és belső tartály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Megace belsőleges szuszpenzió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megesztrol-acetá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40,0 mg megesztrol-acetátot tartalmaz 1 ml szuszpenzióba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Segédanyagként szacharózt, nátriumot és </w:t>
      </w:r>
      <w:r>
        <w:rPr>
          <w:szCs w:val="22"/>
        </w:rPr>
        <w:t>nátrium-benzoátot (E211)</w:t>
      </w:r>
      <w:r>
        <w:rPr>
          <w:lang w:val="en-US" w:eastAsia="en-US"/>
        </w:rPr>
        <w:t xml:space="preserve"> is tartalmaz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Belsőleges szuszpenzió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240 m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Alkalmazás előtt a szuszpenziót alaposan fel kell rázni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mellékelt adagolópohárral kell adagolni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egfeljebb 25°C-on tartandó </w:t>
      </w:r>
    </w:p>
    <w:p>
      <w:pPr>
        <w:pStyle w:val="Normal"/>
        <w:rPr/>
      </w:pPr>
      <w:r>
        <w:rPr>
          <w:szCs w:val="22"/>
        </w:rPr>
        <w:t>A felbontott készítmény 24 napig felhasználhat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Bausch Health Ireland Limited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3013 Lake Drive,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Citywest Business Campus,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Dublin 24, D24PPT3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Írország</w:t>
      </w:r>
    </w:p>
    <w:p>
      <w:pPr>
        <w:pStyle w:val="Normal"/>
        <w:tabs>
          <w:tab w:val="clear" w:pos="708"/>
          <w:tab w:val="left" w:pos="555" w:leader="none"/>
        </w:tabs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6416/01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RENDELHETŐSÉG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Sz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dagolása kizárólag az orvos előírása szerint.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8000"/>
          <w:u w:val="single"/>
          <w:lang w:val="en-US" w:eastAsia="en-US"/>
        </w:rPr>
      </w:pPr>
      <w:r>
        <w:rPr>
          <w:i/>
          <w:color w:val="008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g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>PC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>S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  <w:lang w:val="hu-HU"/>
      </w:rPr>
      <w:t xml:space="preserve">NNGYK/GYSZ/59711/2024        </w:t>
      <w:tab/>
      <w:tab/>
      <w:t>2025. március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8:00Z</dcterms:created>
  <dc:creator>LZF</dc:creator>
  <dc:description/>
  <cp:keywords/>
  <dc:language>en-US</dc:language>
  <cp:lastModifiedBy>HU_OGYI_7.1</cp:lastModifiedBy>
  <dcterms:modified xsi:type="dcterms:W3CDTF">2025-03-14T15:21:00Z</dcterms:modified>
  <cp:revision>5</cp:revision>
  <dc:subject/>
  <dc:title>A &lt;KÜLSŐ CSOMAGOLÁSON&gt; &lt;ÉS&gt; &lt;A KÖZVETLEN CSOMAGOLÁSON&gt; FELTÜNTETENDŐ ADATOK</dc:title>
</cp:coreProperties>
</file>