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2"/>
          <w:szCs w:val="22"/>
        </w:rPr>
        <w:t>A KÜLS</w:t>
      </w:r>
      <w:r>
        <w:rPr>
          <w:rFonts w:eastAsia="TimesNewRoman,Bold;Times New Roman"/>
          <w:b/>
          <w:bCs/>
          <w:sz w:val="22"/>
          <w:szCs w:val="22"/>
        </w:rPr>
        <w:t xml:space="preserve">Ő </w:t>
      </w:r>
      <w:r>
        <w:rPr>
          <w:b/>
          <w:bCs/>
          <w:sz w:val="22"/>
          <w:szCs w:val="22"/>
        </w:rPr>
        <w:t>CSOMAGOLÁSON FELTÜNTETEND</w:t>
      </w:r>
      <w:r>
        <w:rPr>
          <w:rFonts w:eastAsia="TimesNewRoman,Bold;Times New Roman"/>
          <w:b/>
          <w:bCs/>
          <w:sz w:val="22"/>
          <w:szCs w:val="22"/>
        </w:rPr>
        <w:t xml:space="preserve">Ő </w:t>
      </w:r>
      <w:r>
        <w:rPr>
          <w:b/>
          <w:bCs/>
          <w:sz w:val="22"/>
          <w:szCs w:val="22"/>
        </w:rPr>
        <w:t>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OZ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A GYÓGYSZER MEGNEVEZÉS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viran 50 mg/g kré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iklovi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HATÓANYAG(OK) MEGNEVEZÉS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tóanyag: 50,0 mg aciklovir 1 g krémbe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EGÉDANYAGOK FELSOROLÁS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0" w:after="0"/>
        <w:rPr>
          <w:i w:val="false"/>
          <w:i w:val="false"/>
          <w:szCs w:val="22"/>
          <w:u w:val="none"/>
        </w:rPr>
      </w:pPr>
      <w:r>
        <w:rPr>
          <w:i w:val="false"/>
          <w:szCs w:val="22"/>
          <w:u w:val="none"/>
        </w:rPr>
        <w:t>Segédanyagok</w:t>
      </w:r>
      <w:r>
        <w:rPr>
          <w:szCs w:val="22"/>
        </w:rPr>
        <w:t xml:space="preserve"> </w:t>
      </w:r>
      <w:r>
        <w:rPr>
          <w:i w:val="false"/>
          <w:szCs w:val="22"/>
          <w:u w:val="none"/>
        </w:rPr>
        <w:t xml:space="preserve">dimetikon, cetil-alkohol, folyékony paraffin, glicerin-monosztearát és makrogol-sztearát keveréke, fehér vazelin, propilénglikol, tisztított víz. </w:t>
      </w:r>
    </w:p>
    <w:p>
      <w:pPr>
        <w:pStyle w:val="Heading3"/>
        <w:spacing w:before="0" w:after="0"/>
        <w:rPr>
          <w:i w:val="false"/>
          <w:i w:val="false"/>
          <w:szCs w:val="22"/>
          <w:u w:val="none"/>
        </w:rPr>
      </w:pPr>
      <w:r>
        <w:rPr>
          <w:i w:val="false"/>
          <w:szCs w:val="22"/>
          <w:u w:val="none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GYÓGYSZERFORMA ÉS TARTALO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 g kré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highlight w:val="lightGray"/>
        </w:rPr>
        <w:t>10 g krém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AZ ALKALMAZÁSSAL KAPCSOLATOS TUDNIVALÓK ÉS AZ ALKALMAZ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ÓDJA(I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Herpes simplex vírus (HSV) okozta bőrfertőzések kezelésé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ülsőleges alkalmazás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2"/>
          <w:szCs w:val="22"/>
        </w:rPr>
        <w:t>6. KÜLÖN FIGYELMEZTETÉS, MELY SZERINT A GYÓGYSZERT GYERMEKEKT</w:t>
      </w:r>
      <w:r>
        <w:rPr>
          <w:rFonts w:eastAsia="TimesNewRoman,Bold;Times New Roman"/>
          <w:b/>
          <w:bCs/>
          <w:sz w:val="22"/>
          <w:szCs w:val="22"/>
        </w:rPr>
        <w:t>Ő</w:t>
      </w:r>
      <w:r>
        <w:rPr>
          <w:b/>
          <w:bCs/>
          <w:sz w:val="22"/>
          <w:szCs w:val="22"/>
        </w:rPr>
        <w:t>L ELZÁRVA KELL TARTAN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2"/>
          <w:szCs w:val="22"/>
        </w:rPr>
        <w:t>7. TOVÁBBI FIGYELMEZTETÉS(EK), AMENNYIBEN SZÜKSÉGE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2"/>
          <w:szCs w:val="22"/>
        </w:rPr>
        <w:t>8. LEJÁRATI ID</w:t>
      </w:r>
      <w:r>
        <w:rPr>
          <w:rFonts w:eastAsia="TimesNewRoman,Bold;Times New Roman"/>
          <w:b/>
          <w:bCs/>
          <w:sz w:val="22"/>
          <w:szCs w:val="22"/>
        </w:rPr>
        <w:t>Ő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Felhasználható: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2"/>
          <w:szCs w:val="22"/>
        </w:rPr>
        <w:t>9. KÜLÖNLEGES TÁROLÁSI EL</w:t>
      </w:r>
      <w:r>
        <w:rPr>
          <w:rFonts w:eastAsia="TimesNewRoman,Bold;Times New Roman"/>
          <w:b/>
          <w:bCs/>
          <w:sz w:val="22"/>
          <w:szCs w:val="22"/>
        </w:rPr>
        <w:t>Ő</w:t>
      </w:r>
      <w:r>
        <w:rPr>
          <w:b/>
          <w:bCs/>
          <w:sz w:val="22"/>
          <w:szCs w:val="22"/>
        </w:rPr>
        <w:t>ÍRÁSO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Legfeljebb 25°C-on tárolandó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2"/>
          <w:szCs w:val="22"/>
        </w:rPr>
        <w:t>10. KÜLÖNLEGES ÓVINTÉZKEDÉSEK A FEL NEM HASZNÁLT GYÓGYSZEREK VAGY AZ ILYEN TERMÉKEKB</w:t>
      </w:r>
      <w:r>
        <w:rPr>
          <w:rFonts w:eastAsia="TimesNewRoman,Bold;Times New Roman"/>
          <w:b/>
          <w:bCs/>
          <w:sz w:val="22"/>
          <w:szCs w:val="22"/>
        </w:rPr>
        <w:t>Ő</w:t>
      </w:r>
      <w:r>
        <w:rPr>
          <w:b/>
          <w:bCs/>
          <w:sz w:val="22"/>
          <w:szCs w:val="22"/>
        </w:rPr>
        <w:t>L KELETKEZETT HULLADÉKANYAGOK ÁRTALMATLANNÁ TÉTELÉRE, HA ILYENEKRE SZÜKSÉG VA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Fel nem használt, lejárt gyógyszereit a gyógyszertárakban az erre a célra kihelyezett dobozokba dobja be!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A FORGALOMBA HOZATALI ENGEDÉLY JOGOSULTJÁNAK NEVE ÉS CÍM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gis Gyógyszergyár Zrt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H-1106 Budapest, Keresztúri út 30-38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A FORGALOMBA HOZATALI ENGEDÉLY SZÁMA(I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/>
      </w:pPr>
      <w:r>
        <w:rPr>
          <w:sz w:val="22"/>
          <w:szCs w:val="22"/>
        </w:rPr>
        <w:t>OGYI-T-05695/04</w:t>
        <w:tab/>
      </w:r>
      <w:r>
        <w:rPr>
          <w:sz w:val="22"/>
          <w:szCs w:val="22"/>
          <w:highlight w:val="lightGray"/>
        </w:rPr>
        <w:t>1×2 g</w:t>
        <w:tab/>
        <w:t>Al tubusban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  <w:highlight w:val="lightGray"/>
        </w:rPr>
        <w:t>OGYI-T-05695/05</w:t>
        <w:tab/>
        <w:t>1×10 g</w:t>
        <w:tab/>
        <w:t>Al tubusb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A GYÁRTÁSI TÉTEL SZÁM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Gy.sz.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2"/>
          <w:szCs w:val="22"/>
        </w:rPr>
        <w:t>14. A GYÓGYSZER ÁLTALÁNOS BESOROLÁSA RENDELHET</w:t>
      </w:r>
      <w:r>
        <w:rPr>
          <w:rFonts w:eastAsia="TimesNewRoman,Bold;Times New Roman"/>
          <w:b/>
          <w:bCs/>
          <w:sz w:val="22"/>
          <w:szCs w:val="22"/>
        </w:rPr>
        <w:t>Ő</w:t>
      </w:r>
      <w:r>
        <w:rPr>
          <w:b/>
          <w:bCs/>
          <w:sz w:val="22"/>
          <w:szCs w:val="22"/>
        </w:rPr>
        <w:t>SÉG SZEMPONTJÁBÓ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Orvosi rendelvény nélkül is kiadható gyógyszer. (VN)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AZ ALKALMAZÁSRA VONATKOZÓ UTASÍTÁSO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iktogram: Időben a herpesz ellen (sematikus óra) 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iktogram: Adagolócsőr (sematikus ábra) 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iktogram: Ajak sematikus rajza (utalásként a felhasználás helyére) </w:t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BRAILLE ÍRÁSSAL FELTÜNTETETT INFORMÁCIÓ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elviran krém</w:t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2"/>
          <w:szCs w:val="22"/>
          <w:lang w:val="en-US" w:eastAsia="en-US"/>
        </w:rPr>
        <w:t xml:space="preserve">A KIS KÖZVETLEN CSOMAGOLÁSI EGYSÉGEKEN FELTÜNTETENDŐ </w:t>
      </w:r>
      <w:r>
        <w:rPr>
          <w:b/>
          <w:bCs/>
          <w:sz w:val="22"/>
          <w:szCs w:val="22"/>
        </w:rPr>
        <w:t>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BU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  <w:lang w:val="en-US" w:eastAsia="en-US"/>
        </w:rPr>
        <w:t>A GYÓGYSZER MEGNEVEZÉSE ÉS AZ ALKALMAZÁS MÓDJA(I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viran 50 mg/g kré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iklovi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  <w:lang w:val="en-US" w:eastAsia="en-US"/>
        </w:rPr>
        <w:t>AZ ALKALMAZÁSSAL KAPCSOLATOS TUDNIVALÓK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ülsőleges alkalmazás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2"/>
          <w:szCs w:val="22"/>
        </w:rPr>
        <w:t>3. LEJÁRATI ID</w:t>
      </w:r>
      <w:r>
        <w:rPr>
          <w:rFonts w:eastAsia="TimesNewRoman,Bold;Times New Roman"/>
          <w:b/>
          <w:bCs/>
          <w:sz w:val="22"/>
          <w:szCs w:val="22"/>
        </w:rPr>
        <w:t>Ő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Felhasználható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 GYÁRTÁSI TÉTEL SZÁM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Gy. sz.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A TARTALOM SÚLYRA, TÉRFOGATRA VAGY EGYSÉGRE VONATKOZTATV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 g kré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highlight w:val="lightGray"/>
        </w:rPr>
        <w:t>10 g kré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EGYÉB INFORMÁCIÓ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is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/>
      </w:pPr>
      <w:r>
        <w:rPr>
          <w:sz w:val="22"/>
          <w:szCs w:val="22"/>
        </w:rPr>
        <w:t>OGYI-T-05695/04</w:t>
        <w:tab/>
      </w:r>
      <w:r>
        <w:rPr>
          <w:sz w:val="22"/>
          <w:szCs w:val="22"/>
          <w:highlight w:val="lightGray"/>
        </w:rPr>
        <w:t>1×2 g</w:t>
        <w:tab/>
        <w:t>Al tubusban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  <w:highlight w:val="lightGray"/>
        </w:rPr>
        <w:t>OGYI-T-05695/05</w:t>
        <w:tab/>
        <w:t>1×10 g</w:t>
        <w:tab/>
        <w:t>Al tubu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OGYI/16314/2015</w:t>
      <w:tab/>
      <w:tab/>
      <w:t>2015. június 5.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ab/>
      <w:tab/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0"/>
      <w:jc w:val="both"/>
      <w:outlineLvl w:val="2"/>
    </w:pPr>
    <w:rPr>
      <w:i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1:25:00Z</dcterms:created>
  <dc:creator>vargazs</dc:creator>
  <dc:description/>
  <cp:keywords/>
  <dc:language>en-US</dc:language>
  <cp:lastModifiedBy>HU_OGYI_56.1</cp:lastModifiedBy>
  <cp:lastPrinted>2009-06-24T12:40:00Z</cp:lastPrinted>
  <dcterms:modified xsi:type="dcterms:W3CDTF">2023-02-20T09:16:00Z</dcterms:modified>
  <cp:revision>7</cp:revision>
  <dc:subject/>
  <dc:title>A &lt;KÜLSŐ CSOMAGOLÁSON&gt;&lt;ÉS&gt; &lt;A KÖZVETLEN CSOMAGOLÁSON&gt;</dc:title>
</cp:coreProperties>
</file>