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>Bactroban 20 mg/g kenőcs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piroc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eastAsia="en-US"/>
        </w:rPr>
        <w:t xml:space="preserve">Hatóanyag: </w:t>
      </w:r>
      <w:r>
        <w:rPr>
          <w:sz w:val="22"/>
          <w:szCs w:val="22"/>
        </w:rPr>
        <w:t>20,0 mg mupirocin 1,0 g kenőcsben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Segédanyagok: </w:t>
      </w:r>
      <w:r>
        <w:rPr>
          <w:sz w:val="22"/>
        </w:rPr>
        <w:t>makrogol 400, makrogol 3350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ő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 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</w:rPr>
      </w:pPr>
      <w:r>
        <w:rPr>
          <w:sz w:val="22"/>
        </w:rPr>
        <w:t>A tubust záró fóliát a kupak csúcsán lévő szúrófejjel kérjük kinyitni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°C</w:t>
        <w:noBreakHyphen/>
        <w:t>o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keepLines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GlaxoSmithKline Trading Services Limited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Riverwalk, Citywest Business Campus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ublin 24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Írország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GYI-T-1800/01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bactroban kenő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UBUS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Bactroban 20 mg/g kenőcs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en-GB" w:eastAsia="en-US"/>
        </w:rPr>
        <w:t xml:space="preserve">Hatóanyag: </w:t>
      </w:r>
      <w:r>
        <w:rPr>
          <w:sz w:val="22"/>
          <w:szCs w:val="22"/>
        </w:rPr>
        <w:t>20,0 mg mupirocin 1,0 g kenőcsben.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gédanyagok: </w:t>
      </w:r>
      <w:r>
        <w:rPr>
          <w:sz w:val="22"/>
        </w:rPr>
        <w:t>makrogol 400, makrogol 3350.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!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axoSmithKlin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36345/2021</w:t>
      <w:tab/>
      <w:t>2021. június 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ind w:right="-1" w:hanging="0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New template</dc:creator>
  <dc:description/>
  <cp:keywords/>
  <dc:language>en-US</dc:language>
  <cp:lastModifiedBy>Firisz Marianna</cp:lastModifiedBy>
  <dcterms:modified xsi:type="dcterms:W3CDTF">2021-06-14T14:04:00Z</dcterms:modified>
  <cp:revision>6</cp:revision>
  <dc:subject/>
  <dc:title>A KÜLSŐ CSOMAGOLÁSON FELTÜNTETENDŐ ADATOK</dc:title>
</cp:coreProperties>
</file>