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eryl 50 mg/ml gyógyszeres körömlak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lfi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Hatóanyag: 50 mg amorolfin (55,74 mg amorolfin-hidroklorid formájában) 1 ml oldatba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bCs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Segédanyagok: t</w:t>
      </w:r>
      <w:r>
        <w:rPr>
          <w:sz w:val="22"/>
          <w:szCs w:val="22"/>
        </w:rPr>
        <w:t>riacetin, butil-acetát, ammónium-metakrilát kopolimer (A típus), etil-acetát, vízmentes etanol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 a doboz tartalmaz: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 üveg (2,5 ml) körömlakkot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US" w:eastAsia="en-US"/>
        </w:rPr>
        <w:t>15×2 db tisztítókendőt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 db spatulát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0 db körömreszelőt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tegtájékoztató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agy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US" w:eastAsia="en-US"/>
        </w:rPr>
        <w:t>1 üveg (2,5 ml) körömlakkot applikátoros kupakkal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5×2 db tisztítókendőt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0 db körömreszelőt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tegtájékoztató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PPLIKÁTOROS KUPAKKA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,5 m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römgombásodás kezelésére</w:t>
      </w:r>
    </w:p>
    <w:p>
      <w:pPr>
        <w:pStyle w:val="Normal"/>
        <w:rPr/>
      </w:pPr>
      <w:r>
        <w:rPr>
          <w:sz w:val="22"/>
          <w:szCs w:val="22"/>
        </w:rPr>
        <w:t>Kizárólag külsőleges alkalmazás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bCs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asználható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 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készítmény gyúlékony, ezért nem szabad nyílt láng, meggyújtott cigaretta vagy bizonyos eszközök (pl. hajszárító) közelében alkalmazn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után az üveget tartsa jól lezárv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bCs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derma Interna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ur Europlaz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Avenue André Prothi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éfense 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927 Páriz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éfens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dex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lang w:val="en-US" w:eastAsia="en-US"/>
        </w:rPr>
        <w:t>OGYI-T-4122/01</w:t>
        <w:tab/>
      </w:r>
      <w:r>
        <w:rPr>
          <w:sz w:val="22"/>
          <w:szCs w:val="22"/>
          <w:highlight w:val="lightGray"/>
          <w:lang w:val="en-US" w:eastAsia="en-US"/>
        </w:rPr>
        <w:t>(</w:t>
      </w:r>
      <w:r>
        <w:rPr>
          <w:szCs w:val="22"/>
          <w:highlight w:val="lightGray"/>
        </w:rPr>
        <w:t>2,5 ml</w:t>
        <w:tab/>
        <w:t>I. típusú üveg + műanyag spatulák + tisztító kendők+ körömreszelők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OGYI-T-4122/03</w:t>
        <w:tab/>
      </w:r>
      <w:r>
        <w:rPr>
          <w:szCs w:val="22"/>
          <w:highlight w:val="lightGray"/>
        </w:rPr>
        <w:t>(2,5 ml</w:t>
        <w:tab/>
        <w:t>III. típusú üveg applikátoros kupakkal + tisztító kendők + körömreszelők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 sz.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 nélkül is kiadható gyógyszer (VN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Egy alkalmazás 7 napon át tartó folyamatos hatást biztosít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KLINIKAILAG BIZONYÍTOTT, HOGY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ehatol a körömlemezbe,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elpusztítja a körömgombákat,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megelőzi a fertőzés terjedését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Használja a Loceryl gyógyszeres körömlakkot: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 legfeljebb 2 körmöt érintő gombás ferőzések kezelésére,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 kéz- és a lábujj körmein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gyakran?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Hetente egyszer alkalmazza!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ennyi ideig használja a Loceryl gyógyszeres körömlakkot?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Kb. 6 hónapig a kézkörmök esetén és 9-12 hónapig lábkörmök esetén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  <w:lang w:val="en-US" w:eastAsia="en-US"/>
        </w:rPr>
        <w:t>Folytassa addig, amíg a fertőzés el nem múlik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  <w:lang w:val="en-US" w:eastAsia="en-US"/>
        </w:rPr>
        <w:t>A kezelést 3 havonta kell ellenőrizni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Használati utasítás: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30765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A fertőzött körömfelületeket reszelje le, hogy elősegítse a gyógyszer bejutását!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Tisztítsa meg a felületet az alkoholos tisztítókendővel!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lkalmazza a lakkot a fertőzött köröm teljes felületén!</w:t>
      </w:r>
    </w:p>
    <w:p>
      <w:pPr>
        <w:pStyle w:val="Normal"/>
        <w:ind w:left="360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</w:r>
    </w:p>
    <w:p>
      <w:pPr>
        <w:pStyle w:val="Normal"/>
        <w:ind w:left="360" w:hanging="0"/>
        <w:rPr>
          <w:sz w:val="22"/>
          <w:szCs w:val="22"/>
          <w:lang w:val="en-US" w:eastAsia="fr-FR"/>
        </w:rPr>
      </w:pPr>
      <w:r>
        <w:rPr>
          <w:sz w:val="22"/>
          <w:szCs w:val="22"/>
          <w:lang w:val="en-US" w:eastAsia="fr-FR"/>
        </w:rPr>
      </w:r>
    </w:p>
    <w:p>
      <w:pPr>
        <w:pStyle w:val="Normal"/>
        <w:rPr/>
      </w:pPr>
      <w:r>
        <w:rPr>
          <w:bCs/>
          <w:sz w:val="22"/>
          <w:szCs w:val="22"/>
          <w:lang w:val="en-US" w:eastAsia="en-US"/>
        </w:rPr>
        <w:t xml:space="preserve">Mikor alkalmazható a </w:t>
      </w:r>
      <w:r>
        <w:rPr>
          <w:b/>
          <w:bCs/>
          <w:sz w:val="22"/>
          <w:szCs w:val="22"/>
          <w:lang w:val="en-US" w:eastAsia="en-US"/>
        </w:rPr>
        <w:t>Loceryl gyógyszeres körömlakk</w:t>
      </w:r>
      <w:r>
        <w:rPr>
          <w:bCs/>
          <w:sz w:val="22"/>
          <w:szCs w:val="22"/>
          <w:lang w:val="en-US" w:eastAsia="en-US"/>
        </w:rPr>
        <w:t>?</w:t>
      </w:r>
    </w:p>
    <w:p>
      <w:pPr>
        <w:pStyle w:val="Normal"/>
        <w:ind w:left="360" w:hanging="0"/>
        <w:rPr>
          <w:bCs/>
          <w:sz w:val="22"/>
          <w:szCs w:val="22"/>
          <w:lang w:val="en-US" w:eastAsia="fr-FR"/>
        </w:rPr>
      </w:pPr>
      <w:r>
        <w:rPr>
          <w:bCs/>
          <w:sz w:val="22"/>
          <w:szCs w:val="22"/>
          <w:lang w:val="en-US" w:eastAsia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37" w:top="1134" w:footer="737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ind w:left="360" w:hanging="0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fr-FR"/>
        </w:rPr>
        <w:t xml:space="preserve">         </w:t>
      </w:r>
      <w:r>
        <w:rPr>
          <w:sz w:val="22"/>
          <w:szCs w:val="22"/>
          <w:lang w:val="en-US" w:eastAsia="fr-FR"/>
        </w:rPr>
        <w:drawing>
          <wp:inline distT="0" distB="0" distL="0" distR="0">
            <wp:extent cx="1302385" cy="1203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 xml:space="preserve">Ha a körömgombás fertőzés itt található, </w:t>
      </w:r>
      <w:r>
        <w:rPr>
          <w:bCs/>
          <w:sz w:val="22"/>
          <w:szCs w:val="22"/>
          <w:lang w:val="en-US" w:eastAsia="en-US"/>
        </w:rPr>
        <w:t>a Loceryl gyógyszeres körömlakk használható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Ha a körömgombás fertőzés itt található,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eszéljen orvosával vagy gyógyszerészével.</w:t>
      </w:r>
    </w:p>
    <w:p>
      <w:pPr>
        <w:sectPr>
          <w:type w:val="continuous"/>
          <w:pgSz w:w="11906" w:h="16838"/>
          <w:pgMar w:left="1418" w:right="1418" w:gutter="0" w:header="737" w:top="1134" w:footer="737" w:bottom="1134"/>
          <w:cols w:num="2" w:equalWidth="false" w:sep="false">
            <w:col w:w="2942" w:space="920"/>
            <w:col w:w="5208"/>
          </w:cols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Loceryl </w:t>
      </w:r>
      <w:r>
        <w:rPr>
          <w:sz w:val="22"/>
          <w:szCs w:val="22"/>
        </w:rPr>
        <w:t>50 mg/ml gyógyszeres körömlak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Üveg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bCs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eryl 50 mg/ml gyógyszeres körömlak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morolfi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zárólag külsőleges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Legfeljebb 2 körmöt érintő körömgombásodás kezelésér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.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ind w:right="113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 sz.:</w:t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,5 m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 °C-on tárolandó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GYÚLÉKONY.</w:t>
      </w:r>
    </w:p>
    <w:p>
      <w:pPr>
        <w:pStyle w:val="Normal"/>
        <w:rPr/>
      </w:pPr>
      <w:r>
        <w:rPr>
          <w:sz w:val="22"/>
          <w:szCs w:val="22"/>
        </w:rPr>
        <w:t>A forgalomba hozatali engedély jogosult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derma International – Franciaorszá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continuous"/>
      <w:pgSz w:w="11906" w:h="16838"/>
      <w:pgMar w:left="1418" w:right="1418" w:gutter="0" w:header="737" w:top="1134" w:footer="737" w:bottom="1134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sz w:val="18"/>
        <w:szCs w:val="18"/>
      </w:rPr>
      <w:t>OGYÉI/75204/2022</w:t>
      <w:tab/>
      <w:t>2023. január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843" w:leader="none"/>
        <w:tab w:val="left" w:pos="6237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LfejChar">
    <w:name w:val="Élőfej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elirat">
    <w:name w:val="Felirat"/>
    <w:basedOn w:val="Normal"/>
    <w:qFormat/>
    <w:pPr>
      <w:spacing w:before="120" w:after="120"/>
    </w:pPr>
    <w:rPr>
      <w:rFonts w:cs="Tahoma"/>
      <w:i/>
      <w:iCs/>
      <w:lang w:val="en-US"/>
    </w:rPr>
  </w:style>
  <w:style w:type="paragraph" w:styleId="Trgymutat">
    <w:name w:val="Tárgymutató"/>
    <w:basedOn w:val="Normal"/>
    <w:qFormat/>
    <w:pPr/>
    <w:rPr>
      <w:rFonts w:cs="Tahom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4:00Z</dcterms:created>
  <dc:creator>Kurnat</dc:creator>
  <dc:description/>
  <cp:keywords/>
  <dc:language>en-US</dc:language>
  <cp:lastModifiedBy>HU_OGYI_56.1</cp:lastModifiedBy>
  <cp:lastPrinted>2013-02-03T09:14:00Z</cp:lastPrinted>
  <dcterms:modified xsi:type="dcterms:W3CDTF">2023-01-26T12:43:00Z</dcterms:modified>
  <cp:revision>4</cp:revision>
  <dc:subject/>
  <dc:title>A KÜLSŐ CSOMAGOLÁSON FELTÜNTETENDŐ ADATOK</dc:title>
</cp:coreProperties>
</file>