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DOBOZ 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00"/>
          <w:sz w:val="22"/>
          <w:szCs w:val="22"/>
        </w:rPr>
        <w:t>buborékcsomagolás 4, 7, 10, 14, 20, 28, 30, 50, 56, 60, 84, 90, 98, 100 darab filmtablett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KÓRHÁZI KISZERELÉS</w:t>
      </w:r>
      <w:r>
        <w:rPr>
          <w:color w:val="000000"/>
          <w:sz w:val="22"/>
          <w:szCs w:val="22"/>
        </w:rPr>
        <w:t xml:space="preserve"> (buborékcsomagolás 50, 84, 100, 200, 500 darab filmtabletta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IS 40 mg filmtabletta</w:t>
      </w:r>
    </w:p>
    <w:p>
      <w:pPr>
        <w:pStyle w:val="Normal"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 mg atorvasztatin (atorvasztatin-kalcium-trihidrát formájában) filmtablettánkén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Segédanyagként laktóz-monohidrátot és benzoesavat (E210) tartalmaz. További információkért olvassa el a mellékelt betegtájékoztató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8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 db filmtabletta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  <w:lang w:val="en-US" w:eastAsia="en-US"/>
        </w:rPr>
        <w:t>6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4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0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A doboz az Ön védelmére lezár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Ne alkalmazza a gyógyszert, ha a doboz bontot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amastown Industrial Park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ulhudda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 15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Írország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325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07-09</w:t>
        <w:tab/>
        <w:t>30×, 50×, 100× buborékcsomagolá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325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51-60</w:t>
        <w:tab/>
      </w:r>
      <w:r>
        <w:rPr>
          <w:color w:val="000000"/>
          <w:sz w:val="22"/>
          <w:szCs w:val="22"/>
        </w:rPr>
        <w:t>4×, 7×, 10×, 14×, 20×, 28×, 56×, 84×, 90×, 98× buborékcsomagolás</w:t>
      </w:r>
    </w:p>
    <w:p>
      <w:pPr>
        <w:pStyle w:val="Normal"/>
        <w:tabs>
          <w:tab w:val="clear" w:pos="708"/>
          <w:tab w:val="left" w:pos="2325" w:leader="none"/>
        </w:tabs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>OGYI-T-6542/61-64</w:t>
        <w:tab/>
      </w:r>
      <w:r>
        <w:rPr>
          <w:color w:val="000000"/>
          <w:sz w:val="22"/>
          <w:szCs w:val="22"/>
        </w:rPr>
        <w:t>84×, 100×, 200× (10 × 20), 500× kórházi kiszerelés</w:t>
      </w:r>
    </w:p>
    <w:p>
      <w:pPr>
        <w:pStyle w:val="Normal"/>
        <w:tabs>
          <w:tab w:val="clear" w:pos="708"/>
          <w:tab w:val="left" w:pos="2325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79</w:t>
        <w:tab/>
        <w:t>50× kórházi kiszerelés</w:t>
      </w:r>
    </w:p>
    <w:p>
      <w:pPr>
        <w:pStyle w:val="Normal"/>
        <w:tabs>
          <w:tab w:val="clear" w:pos="708"/>
          <w:tab w:val="left" w:pos="2325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81</w:t>
        <w:tab/>
        <w:t>60×</w:t>
      </w:r>
    </w:p>
    <w:p>
      <w:pPr>
        <w:pStyle w:val="Normal"/>
        <w:tabs>
          <w:tab w:val="clear" w:pos="708"/>
          <w:tab w:val="left" w:pos="2325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is 40 mg filmtablett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shd w:fill="CCCCCC" w:val="clear"/>
          <w:lang w:val="en-US" w:eastAsia="en-US"/>
        </w:rPr>
      </w:pPr>
      <w:r>
        <w:rPr>
          <w:b/>
          <w:color w:val="000000"/>
          <w:sz w:val="22"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IS 40 mg filmtabletta</w:t>
      </w:r>
    </w:p>
    <w:p>
      <w:pPr>
        <w:pStyle w:val="Normal"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Endnot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h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ind w:right="113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A 7 db filmtablettát tartalmazó buborékcsomagoláson a hét napjainak rövidítése lehet feltüntetve a tablettafészkek fölött a fólián így HÉT, KED, SZE, CSÜ, PÉN, SZO, VAS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TARTÁLY CÍMKE </w:t>
      </w:r>
      <w:r>
        <w:rPr>
          <w:color w:val="000000"/>
          <w:sz w:val="22"/>
          <w:szCs w:val="22"/>
          <w:lang w:val="en-US" w:eastAsia="en-US"/>
        </w:rPr>
        <w:t>(HDPE tarály 90 darab filmtabletta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IS 40 mg filmtabletta</w:t>
      </w:r>
    </w:p>
    <w:p>
      <w:pPr>
        <w:pStyle w:val="Normal"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 mg atorvasztatin (atorvasztatin-kalcium-trihidrát formájában) filmtablettánkén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Segédanyagként laktóz-monohidrátot és benzoesavat (E210) tartalmaz. További információkért olvassa el a mellékelt betegtájékoztató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amastown Industrial Park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ulhudda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 15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Írország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2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65</w:t>
      </w:r>
    </w:p>
    <w:p>
      <w:pPr>
        <w:pStyle w:val="Normal"/>
        <w:spacing w:lineRule="exact" w:line="2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is 40 mg filmtabletta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CCCCCC" w:val="clear"/>
          <w:lang w:val="en-US" w:eastAsia="en-US"/>
        </w:rPr>
      </w:pPr>
      <w:r>
        <w:rPr>
          <w:color w:val="000000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770" w:hanging="17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770" w:hanging="17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NNGYK/GYSZ/30064/2024</w:t>
      <w:tab/>
      <w:t>2024. május.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77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7:00Z</dcterms:created>
  <dc:creator>harsaj01corr</dc:creator>
  <dc:description/>
  <cp:keywords/>
  <dc:language>en-US</dc:language>
  <cp:lastModifiedBy>HU_OGYEI.16.1.1</cp:lastModifiedBy>
  <cp:lastPrinted>2011-10-05T15:23:00Z</cp:lastPrinted>
  <dcterms:modified xsi:type="dcterms:W3CDTF">2024-08-26T12:47:00Z</dcterms:modified>
  <cp:revision>3</cp:revision>
  <dc:subject/>
  <dc:title/>
</cp:coreProperties>
</file>