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Cozaar 50 mg filmtabletta buborékcsomagolás doboza – többnyelv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H</w:t>
      </w:r>
      <w:r>
        <w:rPr>
          <w:sz w:val="22"/>
          <w:szCs w:val="22"/>
        </w:rPr>
        <w:t>U+CZ+DA+DE+EE+EL+EN+ES+FI+FR+IS+IT+LT+LV+MT+NL+NO++PL+PT+RO+SK+SL+ SV)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zaar 50 mg 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ozartán-kálium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0 mg lozartán-kálium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t tartalmaz. További információért olvassa el a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7, </w:t>
      </w:r>
      <w:r>
        <w:rPr>
          <w:sz w:val="22"/>
          <w:szCs w:val="22"/>
          <w:shd w:fill="BFBFBF" w:val="clear"/>
        </w:rPr>
        <w:t>10, 14, 20, 28, 28×1, 30, 50, 56, 56×1, 84, 90, 98, 98×1, 280 vagy 500</w:t>
      </w:r>
      <w:r>
        <w:rPr>
          <w:color w:val="000000"/>
          <w:sz w:val="22"/>
          <w:szCs w:val="22"/>
        </w:rPr>
        <w:t> db filmtablett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270" w:hanging="0"/>
        <w:rPr/>
      </w:pPr>
      <w:r>
        <w:rPr>
          <w:color w:val="000000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GYI-T-6454/12</w:t>
        <w:tab/>
        <w:t>Cozaar 50 mg filmtabletta 7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3</w:t>
        <w:tab/>
        <w:t>Cozaar 50 mg filmtabletta 1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4</w:t>
        <w:tab/>
        <w:t>Cozaar 50 mg filmtabletta 14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5</w:t>
        <w:tab/>
        <w:t>Cozaar 50 mg filmtabletta 2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6</w:t>
        <w:tab/>
        <w:t>Cozaar 50 mg filmtabletta 28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7</w:t>
        <w:tab/>
        <w:t>Cozaar 50 mg filmtabletta 3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8</w:t>
        <w:tab/>
        <w:t>Cozaar 50 mg filmtabletta 5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19</w:t>
        <w:tab/>
        <w:t>Cozaar 50 mg filmtabletta 56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0</w:t>
        <w:tab/>
        <w:t>Cozaar 50 mg filmtabletta 84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1</w:t>
        <w:tab/>
        <w:t>Cozaar 50 mg filmtabletta 9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2</w:t>
        <w:tab/>
        <w:t>Cozaar 50 mg filmtabletta 98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3</w:t>
        <w:tab/>
        <w:t>Cozaar 50 mg filmtabletta 28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4</w:t>
        <w:tab/>
        <w:t>Cozaar 50 mg filmtabletta 500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2</w:t>
        <w:tab/>
        <w:t>Cozaar 50 mg filmtabletta 28×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3</w:t>
        <w:tab/>
        <w:t>Cozaar 50 mg filmtabletta 56×1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4</w:t>
        <w:tab/>
        <w:t>Cozaar 50 mg filmtabletta 98×1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golása kizárólag az orvos utasítása szerin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zaar 50 mg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BFBFBF" w:val="clear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C</w:t>
      </w:r>
    </w:p>
    <w:p>
      <w:pPr>
        <w:pStyle w:val="Normal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SN</w:t>
      </w:r>
      <w:r>
        <w:br w:type="page"/>
      </w:r>
    </w:p>
    <w:p>
      <w:pPr>
        <w:pStyle w:val="Normal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Többnyelvű buborékcsomagolás </w:t>
      </w:r>
      <w:r>
        <w:rPr>
          <w:color w:val="000000"/>
          <w:sz w:val="22"/>
          <w:szCs w:val="22"/>
          <w:lang w:val="en-US" w:eastAsia="en-US"/>
        </w:rPr>
        <w:t>(H</w:t>
      </w:r>
      <w:r>
        <w:rPr>
          <w:sz w:val="22"/>
          <w:szCs w:val="22"/>
        </w:rPr>
        <w:t>U+CZ+DA+DE+EE+EL+EN+ES+FI+FR+IS+IT+LT+LV+MT+NL+NO+PL+PT+RO+SK+SL+ SV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magenta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zaar 50 mg tabletta</w:t>
      </w:r>
    </w:p>
    <w:p>
      <w:pPr>
        <w:pStyle w:val="Normal"/>
        <w:rPr>
          <w:color w:val="000000"/>
          <w:sz w:val="22"/>
          <w:szCs w:val="22"/>
          <w:highlight w:val="magenta"/>
          <w:lang w:val="en-US" w:eastAsia="en-US"/>
        </w:rPr>
      </w:pPr>
      <w:r>
        <w:rPr>
          <w:color w:val="000000"/>
          <w:sz w:val="22"/>
          <w:szCs w:val="22"/>
          <w:highlight w:val="magenta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zartán-káliu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exact" w:line="260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ZAAR 50 mg – 100 db </w:t>
      </w:r>
      <w:r>
        <w:rPr>
          <w:b/>
          <w:sz w:val="22"/>
          <w:szCs w:val="22"/>
          <w:shd w:fill="BFBFBF" w:val="clear"/>
          <w:lang w:val="en-US" w:eastAsia="en-US"/>
        </w:rPr>
        <w:t>vagy 300 db</w:t>
      </w:r>
      <w:r>
        <w:rPr>
          <w:b/>
          <w:sz w:val="22"/>
          <w:szCs w:val="22"/>
          <w:lang w:val="en-US" w:eastAsia="en-US"/>
        </w:rPr>
        <w:t xml:space="preserve"> filmtablettát tartalmazó HDPE tartály- 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GYÓGYSZER NEVE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zaar 5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50 mg lozartán</w:t>
        <w:noBreakHyphen/>
        <w:t>káliumot tartalmaz film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ÁDANYAGOK FELSOROLÁSA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t tartalmaz. További információkért olvassa el a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0 db</w:t>
      </w:r>
      <w:r>
        <w:rPr>
          <w:sz w:val="22"/>
          <w:szCs w:val="22"/>
          <w:shd w:fill="BFBFBF" w:val="clear"/>
        </w:rPr>
        <w:t>, 300 db</w:t>
      </w:r>
      <w:r>
        <w:rPr>
          <w:sz w:val="22"/>
          <w:szCs w:val="22"/>
        </w:rPr>
        <w:t xml:space="preserve"> filmtablett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JÁRÁSOK: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 A nedvességtől való védelem érdekében a tartályt tartsa jól lezárva.</w:t>
      </w:r>
    </w:p>
    <w:p>
      <w:pPr>
        <w:pStyle w:val="Normal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GYI-T-6454/25</w:t>
        <w:tab/>
        <w:t>Cozaar 50 mg filmtabletta 10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6</w:t>
        <w:tab/>
        <w:t>Cozaar 50 mg filmtabletta 300×</w:t>
      </w:r>
    </w:p>
    <w:p>
      <w:pPr>
        <w:pStyle w:val="Normal"/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agolása kizárólag az orvos utasítása szeri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zaar 50 mg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BFBFBF" w:val="clear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C</w:t>
      </w:r>
    </w:p>
    <w:p>
      <w:pPr>
        <w:pStyle w:val="Normal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ZAAR 50 mg – 100 db </w:t>
      </w:r>
      <w:r>
        <w:rPr>
          <w:b/>
          <w:sz w:val="22"/>
          <w:szCs w:val="22"/>
          <w:shd w:fill="BFBFBF" w:val="clear"/>
          <w:lang w:val="en-US" w:eastAsia="en-US"/>
        </w:rPr>
        <w:t>vagy 300 db</w:t>
      </w:r>
      <w:r>
        <w:rPr>
          <w:b/>
          <w:sz w:val="22"/>
          <w:szCs w:val="22"/>
          <w:lang w:val="en-US" w:eastAsia="en-US"/>
        </w:rPr>
        <w:t xml:space="preserve"> filmtablettát tartalmazó HDPE tartály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zaar 5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50 mg lozartán</w:t>
        <w:noBreakHyphen/>
        <w:t>káliumot tartalmaz film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t tartalmaz. További információkért olvassa el a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0 db</w:t>
      </w:r>
      <w:r>
        <w:rPr>
          <w:sz w:val="22"/>
          <w:szCs w:val="22"/>
          <w:shd w:fill="BFBFBF" w:val="clear"/>
        </w:rPr>
        <w:t>, 300 db</w:t>
      </w:r>
      <w:r>
        <w:rPr>
          <w:sz w:val="22"/>
          <w:szCs w:val="22"/>
        </w:rPr>
        <w:t xml:space="preserve"> filmtablett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 A nedvességtől való védelem érdekében a tartályt tartsa jól lezárva.</w:t>
      </w:r>
    </w:p>
    <w:p>
      <w:pPr>
        <w:pStyle w:val="Normal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GYI-T-6454/25</w:t>
        <w:tab/>
        <w:t>Cozaar 50 mg filmtabletta 10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6</w:t>
        <w:tab/>
        <w:t>Cozaar 50 mg filmtabletta 300×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sz w:val="18"/>
        <w:szCs w:val="18"/>
      </w:rPr>
      <w:t>NNGYK/GYSZ/25018/2024</w:t>
      <w:tab/>
      <w:t>2025. februá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7:00Z</dcterms:created>
  <dc:creator/>
  <dc:description/>
  <cp:keywords/>
  <dc:language>en-US</dc:language>
  <cp:lastModifiedBy/>
  <dcterms:modified xsi:type="dcterms:W3CDTF">2025-02-1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45921</vt:r8>
  </property>
  <property fmtid="{D5CDD505-2E9C-101B-9397-08002B2CF9AE}" pid="3" name="_NewReviewCycle">
    <vt:lpwstr/>
  </property>
  <property fmtid="{D5CDD505-2E9C-101B-9397-08002B2CF9AE}" pid="4" name="_PreviousAdHocReviewCycleID">
    <vt:r8>1458107241</vt:r8>
  </property>
  <property fmtid="{D5CDD505-2E9C-101B-9397-08002B2CF9AE}" pid="5" name="_ReviewingToolsShownOnce">
    <vt:lpwstr/>
  </property>
</Properties>
</file>