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ormodipine 10 mg 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mlodipi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óanyag: 10 mg amlodipin (13,889 mg amlodipin-bezilát formájában) tablettánké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30 db tabletta</w:t>
      </w:r>
    </w:p>
    <w:p>
      <w:pPr>
        <w:pStyle w:val="Normal"/>
        <w:tabs>
          <w:tab w:val="clear" w:pos="709"/>
          <w:tab w:val="left" w:pos="2955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90 db tabletta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 gyógyszer gyermekektől elzárva tartandó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lhasználható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Legfeljebb</w:t>
      </w: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30 °C-on tárolandó. A fénytől való védelem érdekében az eredeti csomagolásban tárolandó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Richter Gedeon Nyr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-1103 Budapes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Gyömrői út 19-21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Magyarorszá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((RG-logo)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vanish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vanish/>
          <w:sz w:val="22"/>
          <w:szCs w:val="22"/>
          <w:lang w:val="hu-HU" w:eastAsia="en-US"/>
        </w:rPr>
        <w:t>((Magyar Gyógyszer logo))</w:t>
      </w:r>
    </w:p>
    <w:p>
      <w:pPr>
        <w:pStyle w:val="Normal"/>
        <w:rPr>
          <w:rFonts w:ascii="Times New Roman" w:hAnsi="Times New Roman" w:cs="Times New Roman"/>
          <w:vanish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vanish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6878/02</w:t>
        <w:tab/>
        <w:tab/>
        <w:t>{(Normodipine 10 mg tabletta 30 db)}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6878/04</w:t>
        <w:tab/>
        <w:tab/>
        <w:t>{(Normodipine 10 mg tabletta 90 db)}</w:t>
      </w:r>
    </w:p>
    <w:p>
      <w:pPr>
        <w:pStyle w:val="Normal"/>
        <w:rPr>
          <w:rFonts w:ascii="Times New Roman" w:hAnsi="Times New Roman" w:cs="Times New Roman"/>
          <w:vanish/>
          <w:sz w:val="22"/>
          <w:szCs w:val="22"/>
          <w:lang w:val="hu-HU"/>
        </w:rPr>
      </w:pPr>
      <w:r>
        <w:rPr>
          <w:rFonts w:cs="Times New Roman" w:ascii="Times New Roman" w:hAnsi="Times New Roman"/>
          <w:vanish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vanish/>
          <w:sz w:val="22"/>
          <w:szCs w:val="22"/>
          <w:lang w:val="hu-HU"/>
        </w:rPr>
      </w:pPr>
      <w:r>
        <w:rPr>
          <w:rFonts w:cs="Times New Roman" w:ascii="Times New Roman" w:hAnsi="Times New Roman"/>
          <w:vanish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Gy. sz.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4.</w:t>
        <w:tab/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Orvosi rendelvényhez kötött gyógyszer (V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  <w:t>Alkalmazása az orvos utasítása szeri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color w:val="008000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i/>
          <w:i/>
          <w:color w:val="008000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i/>
          <w:color w:val="008000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  <w:t>normodipine 10 m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Egyedi azonosítójú 2D vonalkóddal ellátva.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7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C: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N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46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  <w:t xml:space="preserve">A BUBORÉKCSOMAGOLÁSON FELTÜNTETENDŐ ADATOK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>BUBORÉKCSOMAGOLÁS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.</w:t>
              <w:tab/>
              <w:t>A GYÓGYSZER NEV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ormodipine 10 mg 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mlodipin</w:t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  <w:t>Richter Gedeon Nyrt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de-DE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  <w:t>((RG embléma))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de-DE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de-DE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.</w:t>
              <w:tab/>
              <w:t>LEJÁRATI IDŐ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Felh.:]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</w:t>
              <w:tab/>
              <w:t>A GYÁRTÁSI TÉTEL SZÁMA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Gy. sz.:]</w:t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</w:t>
              <w:tab/>
              <w:t>EGYÉB INFORMÁCIÓK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6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34649/2017</w:t>
      <w:tab/>
      <w:t>2018. január 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</w:rPr>
    </w:pPr>
    <w:r>
      <w:rPr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LlbChar">
    <w:name w:val="Élőláb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color w:val="008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ofej">
    <w:name w:val="Élofej"/>
    <w:basedOn w:val="Normal"/>
    <w:next w:val="Normal"/>
    <w:qFormat/>
    <w:pPr>
      <w:autoSpaceDE w:val="false"/>
    </w:pPr>
    <w:rPr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1">
    <w:name w:val="Normál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32:00Z</dcterms:created>
  <dc:creator>Spálenská</dc:creator>
  <dc:description/>
  <cp:keywords/>
  <dc:language>en-US</dc:language>
  <cp:lastModifiedBy>OGYI.16.1.1</cp:lastModifiedBy>
  <cp:lastPrinted>2009-11-02T14:54:00Z</cp:lastPrinted>
  <dcterms:modified xsi:type="dcterms:W3CDTF">2018-06-14T14:33:00Z</dcterms:modified>
  <cp:revision>4</cp:revision>
  <dc:subject/>
  <dc:title>LAMOX®  200 mg tablety</dc:title>
</cp:coreProperties>
</file>