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uron 250 mg koncentrátum oldatos infúzióho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uroszemi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50 mg furoszemid ampull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ncentrátum oldatos infúzióho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5 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kalmazása az orvos utasítása szerin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 / EXP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  <w:lang w:val="en-US" w:eastAsia="en-US"/>
        </w:rPr>
        <w:t>Hűtőszekrényben nem tárolható! Nem fagyaszthat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5554/05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 / Lo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Orvosi rendelvényhez kötött gyógyszer (I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Furon 250 mg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>PC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eastAsia="zxx" w:bidi="zxx"/>
        </w:rPr>
      </w:pPr>
      <w:r>
        <w:rPr>
          <w:rFonts w:eastAsia="SimSun;宋体"/>
          <w:sz w:val="22"/>
          <w:szCs w:val="20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Ampull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"/>
        <w:tabs>
          <w:tab w:val="clear" w:pos="709"/>
          <w:tab w:val="left" w:pos="567" w:leader="none"/>
        </w:tabs>
        <w:spacing w:lineRule="auto" w:line="24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Furon 250 mg koncentrátum oldatos infúzióho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GB" w:eastAsia="en-US"/>
        </w:rPr>
        <w:t>furoszemi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50 mg furoszemid ampull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űtőszekrényben nem tárolható! Nem fagyasztható!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 / EXP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 / Lo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5 m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zxx" w:bidi="zxx"/>
        </w:rPr>
      </w:pPr>
      <w:r>
        <w:rPr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zxx" w:bidi="zxx"/>
        </w:rPr>
      </w:pPr>
      <w:r>
        <w:rPr>
          <w:b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Teva logó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5215/2018</w:t>
      <w:tab/>
      <w:tab/>
      <w:t>2019. februá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false"/>
      <w:spacing w:lineRule="atLeast" w:line="240"/>
    </w:pPr>
    <w:rPr>
      <w:sz w:val="22"/>
      <w:szCs w:val="22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2:00Z</dcterms:created>
  <dc:creator>rtp</dc:creator>
  <dc:description/>
  <cp:keywords/>
  <dc:language>en-US</dc:language>
  <cp:lastModifiedBy>OGYI 49.1</cp:lastModifiedBy>
  <dcterms:modified xsi:type="dcterms:W3CDTF">2019-01-16T14:33:00Z</dcterms:modified>
  <cp:revision>3</cp:revision>
  <dc:subject/>
  <dc:title>A KÜLSŐ CSOMAGOLÁSON FELTÜNTETENDŐ ADATOK</dc:title>
</cp:coreProperties>
</file>