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ragmin</w:t>
      </w:r>
      <w:r>
        <w:rPr>
          <w:b/>
          <w:bCs/>
          <w:position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500 NE/0,2 ml oldatos injekció előretöltött fecskendőb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dalteparin-nátriu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óanyag: 2500 (anti-Xa) NE dalteparin-nátrium – 0,2 ml vizes oldatban (12 500 NE/ml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Segédanyagok: nátrium-klorid, nátrium-hidroxid, sósav, injekcióhoz való víz.</w:t>
      </w:r>
    </w:p>
    <w:p>
      <w:pPr>
        <w:pStyle w:val="Normal"/>
        <w:spacing w:lineRule="atLeast" w:line="2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Oldatos injekci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0 db egyszerhasználatos, előretöltött fecskendő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Szubkután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trakorporális alkalmazásra (a rendszer artériás szárába adandó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 xml:space="preserve">Felhasználható: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izer Kft., 1123 Budapest Alkotás u. 53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4428/04-05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Alkalmazás az orvos utasítása szerint.</w:t>
      </w:r>
    </w:p>
    <w:p>
      <w:pPr>
        <w:pStyle w:val="Normal"/>
        <w:spacing w:lineRule="atLeast" w:line="260"/>
        <w:rPr/>
      </w:pPr>
      <w:r>
        <w:rPr>
          <w:bCs/>
          <w:sz w:val="22"/>
          <w:szCs w:val="22"/>
        </w:rPr>
        <w:t>Lásd a mellékelt tájékoztatót.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ragmin 2500 NE/0,2 ml injekció fecskendőben</w:t>
      </w:r>
    </w:p>
    <w:p>
      <w:pPr>
        <w:pStyle w:val="Normal"/>
        <w:rPr>
          <w:b/>
          <w:b/>
          <w:sz w:val="22"/>
          <w:szCs w:val="22"/>
          <w:u w:val="single"/>
          <w:shd w:fill="CCCCCC" w:val="clear"/>
          <w:lang w:val="en-US" w:eastAsia="en-US"/>
        </w:rPr>
      </w:pPr>
      <w:r>
        <w:rPr>
          <w:b/>
          <w:sz w:val="22"/>
          <w:szCs w:val="22"/>
          <w:u w:val="single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JEKCIÓS ÜVEG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ragmin</w:t>
      </w:r>
      <w:r>
        <w:rPr>
          <w:b/>
          <w:bCs/>
          <w:position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500 NE/0,2 ml oldatos injekció előretöltött fecskendőb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Szubkután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trakorporális alkalmazásra.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Lásd a mellékelt tájékoztatót.</w:t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Trgymutat"/>
        <w:spacing w:lineRule="atLeast" w:line="26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Felhasználható:</w:t>
      </w:r>
    </w:p>
    <w:p>
      <w:pPr>
        <w:pStyle w:val="Normal"/>
        <w:spacing w:lineRule="atLeast" w:line="26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4. </w:t>
        <w:tab/>
        <w:t xml:space="preserve">A GYÁRTÁSI TÉTEL SZÁMA 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 xml:space="preserve">5. </w:t>
        <w:tab/>
        <w:t>A TARTALOM SÚLYRA, TÉRFOGATRA, VAGY EGYSÉGRE VONATKOZTATV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0,2 ml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fizer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ŰANYAG/PAPÍR BUBORÉKCSOMAGOLÁS (OGYI-T-4428/04 forgalomba hozatali engedély számú kiszerelés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agmin 2500 NE/0,2 ml oldatos injekció előretöltött fecskendőb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500 NE dalteparin - nátr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fizer Kft., Budap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lang w:val="en-US" w:eastAsia="en-US"/>
        </w:rPr>
        <w:t>0,2 ml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0913/2020</w:t>
      <w:tab/>
      <w:tab/>
      <w:t>2020. októbe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0.1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1:00Z</dcterms:created>
  <dc:creator>dr.Mészáros Gabriella</dc:creator>
  <dc:description/>
  <cp:keywords/>
  <dc:language>en-US</dc:language>
  <cp:lastModifiedBy>HU_OGYEI_16.1.1</cp:lastModifiedBy>
  <dcterms:modified xsi:type="dcterms:W3CDTF">2020-10-28T12:52:00Z</dcterms:modified>
  <cp:revision>3</cp:revision>
  <dc:subject/>
  <dc:title>A KÜLSŐ CSOMAGOLÁSON, VAGY ANNAK HIÁNYÁBAN A KÖZVETLEN CSOMAGOL</dc:title>
</cp:coreProperties>
</file>