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rPr/>
      </w:pPr>
      <w:r>
        <w:rPr>
          <w:bCs w:val="false"/>
          <w:sz w:val="22"/>
          <w:szCs w:val="22"/>
        </w:rPr>
        <w:t>Syncumar mite 1 mg tablett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</w:rPr>
        <w:t>acenokumarol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sz w:val="22"/>
        </w:rPr>
        <w:t>1 mg acenokumarolt tartalmaz tablettánként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widowControl w:val="false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/>
        </w:rPr>
        <w:t>Laktóz-monohidrátot tartalmaz. További információért olvassa el a mellékelt betegtájékoztatót!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/>
        </w:rPr>
        <w:t>30 db tabletta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lightGray"/>
          <w:lang w:val="hu-HU"/>
        </w:rPr>
        <w:t>60 db tablett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90 db tablett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rPr>
          <w:i/>
          <w:i/>
          <w:sz w:val="22"/>
          <w:szCs w:val="22"/>
          <w:highlight w:val="lightGray"/>
          <w:lang w:val="hu-HU"/>
        </w:rPr>
      </w:pPr>
      <w:r>
        <w:rPr>
          <w:i/>
          <w:sz w:val="22"/>
          <w:szCs w:val="22"/>
          <w:highlight w:val="lightGray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/>
        </w:rPr>
        <w:t>Alkalmazás előtt olvassa el a mellékelt betegtájékoztatót!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widowControl w:val="false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widowControl w:val="false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widowControl w:val="false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2"/>
          <w:szCs w:val="22"/>
        </w:rPr>
        <w:t xml:space="preserve">Legfeljebb 30 ºC-on tárolandó. </w:t>
      </w:r>
      <w:r>
        <w:rPr>
          <w:sz w:val="22"/>
        </w:rPr>
        <w:t>A nedvességtől való védelem érdekében az eredeti csomagolásban tárolandó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Bausch Health Ireland Limited</w:t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 xml:space="preserve">3013 Lake Drive, </w:t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Citywest Business Campus,</w:t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Dublin 24, D24PPT3</w:t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 w:eastAsia="ar-SA"/>
        </w:rPr>
        <w:t>Írország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</w:rPr>
        <w:t xml:space="preserve">OGYI-T-5965/01   </w:t>
      </w:r>
      <w:r>
        <w:rPr>
          <w:sz w:val="22"/>
          <w:szCs w:val="22"/>
          <w:lang w:val="hu-HU" w:eastAsia="ar-SA"/>
        </w:rPr>
        <w:t>30×</w:t>
      </w:r>
    </w:p>
    <w:p>
      <w:pPr>
        <w:pStyle w:val="Normal"/>
        <w:suppressAutoHyphens w:val="true"/>
        <w:rPr/>
      </w:pPr>
      <w:r>
        <w:rPr>
          <w:sz w:val="22"/>
          <w:szCs w:val="22"/>
          <w:highlight w:val="lightGray"/>
          <w:lang w:val="hu-HU" w:eastAsia="ar-SA"/>
        </w:rPr>
        <w:t>OGYI-T-5965/02   60×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 w:eastAsia="ar-SA"/>
        </w:rPr>
        <w:t>OGYI-T-5965/03   90×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J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yncumar mite 1 mg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C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N:</w:t>
      </w:r>
      <w:r>
        <w:br w:type="page"/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UBORÉKCSOMAGOLÁSO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Heading3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3"/>
        <w:rPr/>
      </w:pPr>
      <w:r>
        <w:rPr>
          <w:bCs w:val="false"/>
          <w:sz w:val="22"/>
          <w:szCs w:val="22"/>
        </w:rPr>
        <w:t>Syncumar mite 1 mg tablett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</w:rPr>
        <w:t>acenokumarol</w:t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Bausch Health Ireland Limited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ar-SA"/>
        </w:rPr>
      </w:pPr>
      <w:r>
        <w:rPr>
          <w:b/>
          <w:sz w:val="22"/>
          <w:szCs w:val="22"/>
          <w:lang w:val="hu-HU" w:eastAsia="ar-S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widowControl w:val="false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widowControl w:val="false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EGYÉB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5" w:leader="none"/>
        <w:tab w:val="left" w:pos="2850" w:leader="none"/>
        <w:tab w:val="center" w:pos="8505" w:leader="none"/>
        <w:tab w:val="right" w:pos="9000" w:leader="none"/>
      </w:tabs>
      <w:rPr/>
    </w:pPr>
    <w:r>
      <w:rPr>
        <w:sz w:val="18"/>
        <w:szCs w:val="18"/>
        <w:lang w:val="hu-HU"/>
      </w:rPr>
      <w:t>NNGYK/ETGY/14073/2025</w:t>
      <w:tab/>
      <w:tab/>
      <w:t>2025. június 28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Cs/>
      <w:szCs w:val="20"/>
      <w:lang w:val="hu-H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0:00Z</dcterms:created>
  <dc:creator>OGYI 11.1</dc:creator>
  <dc:description/>
  <cp:keywords/>
  <dc:language>en-US</dc:language>
  <cp:lastModifiedBy>HU_OGYI_64.2</cp:lastModifiedBy>
  <cp:lastPrinted>2013-06-06T09:02:00Z</cp:lastPrinted>
  <dcterms:modified xsi:type="dcterms:W3CDTF">2025-06-27T06:49:00Z</dcterms:modified>
  <cp:revision>6</cp:revision>
  <dc:subject/>
  <dc:title>A KÜLSŐ CSOMAGOLÁSON ÉS A KÖZVETLEN CSOMAGOLÁSON FELTÜNTETENDŐ ADATOK</dc:title>
</cp:coreProperties>
</file>