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Cormagnesin </w:t>
      </w:r>
      <w:r>
        <w:rPr>
          <w:bCs/>
          <w:sz w:val="22"/>
          <w:szCs w:val="22"/>
        </w:rPr>
        <w:t>4,095 g/10 ml oldatos inje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agnézium-szulfát-heptahidrá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4,095 g magnézium-szulfát-heptahidrátot tartalmaz 10 ml-es ampullánkén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cióhoz való víz, 96 %-os kénsav (a pH-érték beállításához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ldatos inje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 db 10 ml-es ampull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ntravénás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Endnote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gfeljebb 25˚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GmbH &amp; Co. KG</w:t>
      </w:r>
    </w:p>
    <w:p>
      <w:pPr>
        <w:pStyle w:val="Normal"/>
        <w:rPr/>
      </w:pPr>
      <w:r>
        <w:rPr>
          <w:sz w:val="22"/>
          <w:szCs w:val="22"/>
        </w:rPr>
        <w:t>Flugfeld-Allee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055/06</w:t>
        <w:tab/>
        <w:tab/>
        <w:t>(10 x 10 ml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y.sz.: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gyszeri felhasználásra!</w:t>
      </w:r>
    </w:p>
    <w:p>
      <w:pPr>
        <w:pStyle w:val="Normal"/>
        <w:rPr/>
      </w:pPr>
      <w:r>
        <w:rPr>
          <w:bCs/>
          <w:sz w:val="22"/>
          <w:szCs w:val="22"/>
        </w:rPr>
        <w:t>Az ampulla felnyitása után megmaradt gyógyszermennyiséget nem szabad felhasznál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rmagnesin 4,095 g/10 m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CCCCCC" w:val="clear"/>
          <w:lang w:val="en-US" w:eastAsia="en-US"/>
        </w:rPr>
      </w:pPr>
      <w:r>
        <w:rPr>
          <w:bCs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Cormagnesin </w:t>
      </w:r>
      <w:r>
        <w:rPr>
          <w:bCs/>
          <w:sz w:val="22"/>
          <w:szCs w:val="22"/>
        </w:rPr>
        <w:t>4,095 g/10 ml oldatos inje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agnézium-szulfát-heptahidrá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4,095 g magnézium-szulfát-heptahidrátot tartalmaz 10 ml-es ampullánkén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jekcióhoz való víz, 96 %-os kénsav (a pH-érték beállításához)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ldatos inje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50 db 10 ml-es ampull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0 db 10 ml-es ampull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500 db 10 ml-es ampull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00 db 10 ml-es ampull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ntravénás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Endnote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gfeljebb 25˚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055/07</w:t>
        <w:tab/>
        <w:t>(50 x 10 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055/08</w:t>
        <w:tab/>
        <w:t>(100 x 10 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055/09</w:t>
        <w:tab/>
        <w:t>(500 x 10 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055/10</w:t>
        <w:tab/>
        <w:t>(1000 x 10 ml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y.sz.: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gyszeri felhasználásra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 ampulla felnyitása után megmaradt gyógyszermennyiséget nem szabad felhasznál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rmagnesin 4,095 g/10 m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CCCCCC" w:val="clear"/>
          <w:lang w:val="en-US" w:eastAsia="en-US"/>
        </w:rPr>
      </w:pPr>
      <w:r>
        <w:rPr>
          <w:bCs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ulla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Cormagnesin </w:t>
      </w:r>
      <w:r>
        <w:rPr>
          <w:bCs/>
          <w:sz w:val="22"/>
          <w:szCs w:val="22"/>
        </w:rPr>
        <w:t>4,095 g/10 ml oldatos inje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agnézium-szulfát-heptahidrá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ntravénás alkalmazásra.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GmbH &amp; Co. 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6383/2021</w:t>
      <w:tab/>
      <w:tab/>
      <w:t>2021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55" w:leader="none"/>
        <w:tab w:val="left" w:pos="5512" w:leader="none"/>
        <w:tab w:val="left" w:pos="6112" w:leader="none"/>
        <w:tab w:val="left" w:pos="7667" w:leader="none"/>
      </w:tabs>
      <w:spacing w:lineRule="atLeast" w:line="100"/>
      <w:ind w:left="12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VgjegyzetszvegeChar">
    <w:name w:val="Végjegyzet szövege Char"/>
    <w:qFormat/>
    <w:rPr>
      <w:sz w:val="22"/>
    </w:rPr>
  </w:style>
  <w:style w:type="character" w:styleId="LfejChar">
    <w:name w:val="Élőfej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Dr. Mészáros Gabriella</dc:creator>
  <dc:description/>
  <cp:keywords/>
  <dc:language>en-US</dc:language>
  <cp:lastModifiedBy>HU_OGYI_7.1</cp:lastModifiedBy>
  <cp:lastPrinted>2018-08-31T12:33:00Z</cp:lastPrinted>
  <dcterms:modified xsi:type="dcterms:W3CDTF">2021-10-20T13:37:00Z</dcterms:modified>
  <cp:revision>4</cp:revision>
  <dc:subject/>
  <dc:title>Külső (doboz) csomagolá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XN273JMWAX-689177155-32069</vt:lpwstr>
  </property>
  <property fmtid="{D5CDD505-2E9C-101B-9397-08002B2CF9AE}" pid="3" name="_dlc_DocIdItemGuid">
    <vt:lpwstr>371517ca-d63d-4f34-972d-2ff85a27e2a0</vt:lpwstr>
  </property>
  <property fmtid="{D5CDD505-2E9C-101B-9397-08002B2CF9AE}" pid="4" name="_dlc_DocIdUrl">
    <vt:lpwstr>https://woerwagpharmagmbh.sharepoint.com/sites/Department/HU_RA/_layouts/15/DocIdRedir.aspx?ID=M6XN273JMWAX-689177155-32069, M6XN273JMWAX-689177155-32069</vt:lpwstr>
  </property>
</Properties>
</file>