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itamin 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Fresenius 1000 NE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00 NE kolekalciferol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Cs/>
          <w:szCs w:val="22"/>
        </w:rPr>
        <w:t>Szacharózt is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 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90 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>25°C-on tárolandó. A fénytől való védelem érdekében az eredeti csomagolásban tárolandó.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orgalomba hozatali engedély jogosultj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resenius Kabi Hungary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25 Budapest, Szépvölgyi út 6. III. em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88/01</w:t>
        <w:tab/>
        <w:t>(30x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88/02</w:t>
        <w:tab/>
        <w:t>(90x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</w:r>
      <w:r>
        <w:rPr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</w:rPr>
        <w:t>Alkalmazása az orvos utasítása szerint.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</w:rPr>
        <w:t>Vitamin D3 Fresenius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itamin 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Fresenius 1000 NE tabletta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kolekalcifer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resenius Kabi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40324/2023</w:t>
      <w:tab/>
      <w:tab/>
      <w:t>2023. október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66bd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e66bd"/>
    <w:rPr>
      <w:color w:val="0000FF"/>
      <w:u w:val="single"/>
    </w:rPr>
  </w:style>
  <w:style w:type="character" w:styleId="VisitedInternetLink">
    <w:name w:val="FollowedHyperlink"/>
    <w:rsid w:val="00d215dd"/>
    <w:rPr>
      <w:color w:val="800080"/>
      <w:u w:val="single"/>
    </w:rPr>
  </w:style>
  <w:style w:type="character" w:styleId="LfejChar" w:customStyle="1">
    <w:name w:val="Élőfej Char"/>
    <w:link w:val="Header"/>
    <w:uiPriority w:val="99"/>
    <w:qFormat/>
    <w:rsid w:val="00622903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semiHidden/>
    <w:rsid w:val="004e66bd"/>
    <w:pPr>
      <w:spacing w:lineRule="atLeast" w:line="2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b613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613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613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ca8261-5d54-41df-80d5-db46836bd1d0">
      <Terms xmlns="http://schemas.microsoft.com/office/infopath/2007/PartnerControls"/>
    </lcf76f155ced4ddcb4097134ff3c332f>
    <TaxCatchAll xmlns="88dbc658-faef-4b46-8808-49ba3a121ee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3D0E97BBA590459AC22600C083F529" ma:contentTypeVersion="14" ma:contentTypeDescription="Create a new document." ma:contentTypeScope="" ma:versionID="6a96c3025bc015018f477c8d46c92870">
  <xsd:schema xmlns:xsd="http://www.w3.org/2001/XMLSchema" xmlns:xs="http://www.w3.org/2001/XMLSchema" xmlns:p="http://schemas.microsoft.com/office/2006/metadata/properties" xmlns:ns2="96ca8261-5d54-41df-80d5-db46836bd1d0" xmlns:ns3="88dbc658-faef-4b46-8808-49ba3a121ee9" targetNamespace="http://schemas.microsoft.com/office/2006/metadata/properties" ma:root="true" ma:fieldsID="c67673b3e43cfe95906d59618312554f" ns2:_="" ns3:_="">
    <xsd:import namespace="96ca8261-5d54-41df-80d5-db46836bd1d0"/>
    <xsd:import namespace="88dbc658-faef-4b46-8808-49ba3a121e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a8261-5d54-41df-80d5-db46836bd1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5a410f0c-f800-4bb5-b954-23b62218ab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dbc658-faef-4b46-8808-49ba3a121ee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fb5dc6-cab3-4cc9-b919-24d49a8d3039}" ma:internalName="TaxCatchAll" ma:showField="CatchAllData" ma:web="88dbc658-faef-4b46-8808-49ba3a121e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0F1146-06C3-4B4A-93F5-ECE9F311C0C7}">
  <ds:schemaRefs>
    <ds:schemaRef ds:uri="http://schemas.microsoft.com/office/2006/metadata/properties"/>
    <ds:schemaRef ds:uri="http://schemas.microsoft.com/office/infopath/2007/PartnerControls"/>
    <ds:schemaRef ds:uri="96ca8261-5d54-41df-80d5-db46836bd1d0"/>
    <ds:schemaRef ds:uri="88dbc658-faef-4b46-8808-49ba3a121ee9"/>
  </ds:schemaRefs>
</ds:datastoreItem>
</file>

<file path=customXml/itemProps2.xml><?xml version="1.0" encoding="utf-8"?>
<ds:datastoreItem xmlns:ds="http://schemas.openxmlformats.org/officeDocument/2006/customXml" ds:itemID="{F952D192-40BC-4A6F-B3EC-8EE1E25FA1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95A6FB-4F93-4488-BEEB-494E9F895B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ca8261-5d54-41df-80d5-db46836bd1d0"/>
    <ds:schemaRef ds:uri="88dbc658-faef-4b46-8808-49ba3a121e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228</Words>
  <Characters>1604</Characters>
  <CharactersWithSpaces>1829</CharactersWithSpaces>
  <Paragraphs>3</Paragraphs>
  <Company>office20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7:00Z</dcterms:created>
  <dc:creator>irena</dc:creator>
  <dc:description/>
  <dc:language>en-US</dc:language>
  <cp:lastModifiedBy>HU_OGYI_62.1</cp:lastModifiedBy>
  <cp:lastPrinted>2009-10-12T08:01:00Z</cp:lastPrinted>
  <dcterms:modified xsi:type="dcterms:W3CDTF">2023-10-26T08:56:00Z</dcterms:modified>
  <cp:revision>8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3D0E97BBA590459AC22600C083F529</vt:lpwstr>
  </property>
  <property fmtid="{D5CDD505-2E9C-101B-9397-08002B2CF9AE}" pid="3" name="MediaServiceImageTags">
    <vt:lpwstr/>
  </property>
</Properties>
</file>