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OBOZ 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etel 50 mg filmtabletta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naverin-bromid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t>50 mg pinaverin-bromid filmtablettánkén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4"/>
          <w:szCs w:val="24"/>
          <w:lang w:val="en-US" w:eastAsia="en-US"/>
        </w:rPr>
        <w:t>Segédanyagként laktóz-monohidrátot (18,15 mg filmtablettánként) is tartalmaz.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ilmtabletta 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0 db 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Alkalmazása az orvos utasítása szerint.</w:t>
      </w:r>
    </w:p>
    <w:p>
      <w:pPr>
        <w:pStyle w:val="Normal"/>
        <w:spacing w:lineRule="atLeast" w:line="260"/>
        <w:rPr/>
      </w:pPr>
      <w:r>
        <w:rPr>
          <w:sz w:val="24"/>
          <w:szCs w:val="24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bookmarkStart w:id="0" w:name="_Hlk138441868"/>
      <w:bookmarkEnd w:id="0"/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hudd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38441868"/>
      <w:bookmarkStart w:id="2" w:name="_Hlk138441868"/>
      <w:bookmarkEnd w:id="2"/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>OGYI-T-1870/02</w:t>
      </w:r>
    </w:p>
    <w:p>
      <w:pPr>
        <w:pStyle w:val="Normal"/>
        <w:spacing w:lineRule="atLeast" w:line="260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4.</w:t>
        <w:tab/>
      </w:r>
      <w:r>
        <w:rPr>
          <w:b/>
          <w:sz w:val="24"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4"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BRAILLE ÍRÁSSAL FELTÜNTETETT INFORMÁCIÓK (csak a külső csomagoláso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e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shd w:fill="CCCCCC" w:val="clear"/>
          <w:lang w:val="en-US" w:eastAsia="en-US"/>
        </w:rPr>
      </w:pPr>
      <w:r>
        <w:rPr>
          <w:b/>
          <w:sz w:val="24"/>
          <w:szCs w:val="24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gyedi azonosítójú 2D vonalkóddal ellátv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C: {szám} </w:t>
      </w:r>
      <w:r>
        <w:rPr>
          <w:color w:val="008000"/>
          <w:sz w:val="24"/>
          <w:szCs w:val="24"/>
        </w:rPr>
        <w:t>[termékkó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: {szám} </w:t>
      </w:r>
      <w:r>
        <w:rPr>
          <w:color w:val="008000"/>
          <w:sz w:val="24"/>
          <w:szCs w:val="24"/>
        </w:rPr>
        <w:t>[sorozatszám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N: {szám} </w:t>
      </w:r>
      <w:r>
        <w:rPr>
          <w:color w:val="008000"/>
          <w:sz w:val="24"/>
          <w:szCs w:val="24"/>
        </w:rPr>
        <w:t>[nemzeti visszatérítési vagy nemzeti azonosító szám]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4"/>
          <w:szCs w:val="24"/>
        </w:rPr>
        <w:t>buborékcsomagolás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</w:t>
        <w:tab/>
        <w:t>a gyógyszer megnevezése</w:t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etel 50 mg filmtablet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naverin-bromi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aps/>
          <w:sz w:val="24"/>
          <w:szCs w:val="24"/>
        </w:rPr>
        <w:t>2.</w:t>
        <w:tab/>
        <w:t>a forgalomba hozatali engedély jogosultjának neve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tris Healthcare Limit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</w:t>
        <w:tab/>
        <w:t>lejárati idő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</w:t>
        <w:tab/>
        <w:t>a gyártási tétel száma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aps/>
          <w:sz w:val="24"/>
          <w:szCs w:val="24"/>
        </w:rPr>
        <w:t>5.</w:t>
        <w:tab/>
        <w:t>egyéb információk</w:t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60" w:leader="none"/>
        <w:tab w:val="right" w:pos="9072" w:leader="none"/>
      </w:tabs>
      <w:rPr/>
    </w:pPr>
    <w:r>
      <w:rPr>
        <w:sz w:val="18"/>
        <w:szCs w:val="18"/>
      </w:rPr>
      <w:t>OGYÉI/41896/2023</w:t>
      <w:tab/>
      <w:tab/>
      <w:t>2023.06.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3:00Z</dcterms:created>
  <dc:creator>kallolx</dc:creator>
  <dc:description/>
  <cp:keywords/>
  <dc:language>en-US</dc:language>
  <cp:lastModifiedBy>Tóth Erika</cp:lastModifiedBy>
  <dcterms:modified xsi:type="dcterms:W3CDTF">2023-07-12T14:11:00Z</dcterms:modified>
  <cp:revision>4</cp:revision>
  <dc:subject/>
  <dc:title>A KÜLSŐ CSOMAGOLÁSON ÉS A KÖZVETLEN CSOMAGOLÁSON FELTÜNTETENDŐ ADATOK</dc:title>
</cp:coreProperties>
</file>