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Pariet 20 mg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abepraz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 mg rabeprazol-nátriumot tartalmaz (18,85 mg rabeprazol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7 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4 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 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Pariet az Eisai Co. Ltd. védjegyzett márkanev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 25 °C-on tárolandó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anssen-Cilag Kft.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 Budapest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enyed utca 8</w:t>
        <w:noBreakHyphen/>
        <w:t>14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7563/04 7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7563/05 14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7563/06 28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4.</w:t>
        <w:tab/>
        <w:t xml:space="preserve">A GYÓGYSZER </w:t>
      </w:r>
      <w:r>
        <w:rPr>
          <w:rFonts w:cs="Times New Roman" w:ascii="Times New Roman" w:hAnsi="Times New Roman"/>
          <w:b/>
          <w:sz w:val="22"/>
          <w:lang w:val="en-US" w:eastAsia="en-US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  <w:u w:val="single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ariet 20 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  <w:lang w:val="en-GB" w:eastAsia="hu-HU"/>
        </w:rPr>
      </w:pPr>
      <w:r>
        <w:rPr>
          <w:rFonts w:cs="Times New Roman" w:ascii="Times New Roman" w:hAnsi="Times New Roman"/>
          <w:sz w:val="22"/>
          <w:szCs w:val="22"/>
          <w:lang w:val="en-GB" w:eastAsia="hu-HU"/>
        </w:rPr>
        <w:t>P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hu-HU"/>
        </w:rPr>
      </w:pPr>
      <w:r>
        <w:rPr>
          <w:rFonts w:cs="Times New Roman" w:ascii="Times New Roman" w:hAnsi="Times New Roman"/>
          <w:sz w:val="22"/>
          <w:szCs w:val="22"/>
          <w:lang w:val="en-GB" w:eastAsia="hu-HU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Pariet 20 mg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abepraz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.</w:t>
        <w:tab/>
        <w:t>A FORGALOMBA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Janssen-Cilag Kf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hu-HU" w:eastAsia="en-US"/>
        </w:rPr>
        <w:t>Felhasználható: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80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46472/2023</w:t>
      <w:tab/>
      <w:t>2023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02:00Z</dcterms:created>
  <dc:creator>OGYI_11.1</dc:creator>
  <dc:description/>
  <cp:keywords/>
  <dc:language>en-US</dc:language>
  <cp:lastModifiedBy>OGYI_33.1</cp:lastModifiedBy>
  <dcterms:modified xsi:type="dcterms:W3CDTF">2023-10-21T14:02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