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exact" w:line="2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 (buborékcsomagoláshoz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22"/>
        </w:rPr>
        <w:t>Apo-Famotidin 40 mg filmtabl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motidin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NEV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0 mg famotidinum filmtablettánkén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tóz monohidrátot (130,5 mg) is tartalmaz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db filmtablet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 xml:space="preserve">60 db </w:t>
      </w:r>
      <w:r>
        <w:rPr>
          <w:sz w:val="22"/>
          <w:szCs w:val="22"/>
          <w:highlight w:val="lightGray"/>
        </w:rPr>
        <w:t>filmtablet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agolás kizárólag az orvos utasítása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k orvosi ellenőrzés mellett alkalmazhat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  <w:lang w:val="en-US" w:eastAsia="en-US"/>
        </w:rPr>
      </w:pPr>
      <w:r>
        <w:rPr>
          <w:b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843" w:leader="none"/>
          <w:tab w:val="left" w:pos="6667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>Legfeljebb 25°C-on tárolandó</w:t>
      </w:r>
      <w:r>
        <w:rPr>
          <w:color w:val="1F497D"/>
          <w:lang w:eastAsia="en-US"/>
        </w:rPr>
        <w:t xml:space="preserve">. </w:t>
      </w:r>
      <w:r>
        <w:rPr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AVITA Pharmaceuticals Gmb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aldingstrasse 110 B, Hamburg, 20097, Németország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5981/05</w:t>
        <w:tab/>
      </w:r>
      <w:r>
        <w:rPr>
          <w:sz w:val="22"/>
          <w:szCs w:val="22"/>
          <w:highlight w:val="lightGray"/>
        </w:rPr>
        <w:t>(30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5981/06</w:t>
        <w:tab/>
        <w:t>(60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Orvosi rendelvényhez kötött  gyógyszer (V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o-Famotidin 40 mg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jc w:val="both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jc w:val="both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jc w:val="both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jc w:val="both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N: </w:t>
      </w:r>
      <w:r>
        <w:br w:type="page"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UBORÉKFÓLIÁN VAGY A SZALAGFÓLIÁ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22"/>
        </w:rPr>
        <w:t>Apo-Famotidin 40 mg filmtabl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motidin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AVITA Pharmaceuticals GmbH</w:t>
        <w:tab/>
        <w:t>logo</w:t>
      </w:r>
    </w:p>
    <w:p>
      <w:pPr>
        <w:pStyle w:val="Endnote"/>
        <w:spacing w:lineRule="auto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</w:rPr>
      <w:t>OGYÉI/78185/2019</w:t>
      <w:tab/>
      <w:t>2019.12.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8272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LfejChar">
    <w:name w:val="Élőfej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1:00Z</dcterms:created>
  <dc:creator>Csanády Borbála/Toldi K.</dc:creator>
  <dc:description>Apotex</dc:description>
  <cp:keywords>14.674/41/98.</cp:keywords>
  <dc:language>en-US</dc:language>
  <cp:lastModifiedBy>Tóth Erika</cp:lastModifiedBy>
  <cp:lastPrinted>2015-11-26T11:12:00Z</cp:lastPrinted>
  <dcterms:modified xsi:type="dcterms:W3CDTF">2020-01-06T11:29:00Z</dcterms:modified>
  <cp:revision>12</cp:revision>
  <dc:subject>Cimkeszöveg módosítása</dc:subject>
  <dc:title>Apo-Famotidin 20 mg filmtabl. 30 db</dc:title>
</cp:coreProperties>
</file>