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Quamatel 20 mg por és oldószer oldatos injekc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amotidi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70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tóanyag: 20 mg famotidin injekciós üvegenké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egédanyagok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iofilizátum (por): aszparaginsav, mannit (E421), aszparaginsav (a pH érték beállításához), nátrium</w:t>
        <w:noBreakHyphen/>
        <w:t>hidroxid (a pH érték beállításához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ldószer: nátrium-klorid, injekcióhoz való víz, nátrium-hidroxid (a pH érték beállításához), sósav (a pH érték beállításához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és oldószer oldatos injekcióhoz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 db port tartalmazó injekciós üveg és 5 db oldószert tartalmazó ampul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ntravénás alkalmazásr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keepNext w:val="true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űtőszekrényben (2 °C-8 °C) tárolandó. A fénytől való védelem érdekében az eredeti csomagolásban tárolandó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gyógyszer feloldás utáni tárolására vonatkozó előírásokat (Felhasználhatósági időtartam) olvassa el az egészségügyi szakembereknek szóló részben, a betegtájékoztató végé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GYI-T-3848/0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y. sz. I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. sz. II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I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hu-HU"/>
        </w:rPr>
      </w:pPr>
      <w:r>
        <w:rPr>
          <w:rFonts w:cs="Times New Roman" w:ascii="Times New Roman" w:hAnsi="Times New Roman"/>
          <w:vanish/>
          <w:sz w:val="22"/>
          <w:szCs w:val="22"/>
          <w:lang w:val="hu-HU"/>
        </w:rPr>
        <w:t>{Braille-írás feltüntetése alól felmentve.}</w:t>
      </w:r>
    </w:p>
    <w:p>
      <w:pPr>
        <w:pStyle w:val="Heading1"/>
        <w:keepNext w:val="false"/>
        <w:tabs>
          <w:tab w:val="clear" w:pos="567"/>
          <w:tab w:val="right" w:pos="9639" w:leader="none"/>
        </w:tabs>
        <w:rPr>
          <w:rFonts w:ascii="Times New Roman" w:hAnsi="Times New Roman" w:cs="Times New Roman"/>
          <w:b w:val="false"/>
          <w:b w:val="false"/>
          <w:vanish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vanish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N</w:t>
      </w:r>
      <w:r>
        <w:br w:type="page"/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PORT TARTALMAZÓ INJEKCIÓS ÜVE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 ÉS AZ ALKALMAZÁS MÓDJA(I)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Quamatel 20 mg por oldatos injekc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amotid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i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[Felhasználható: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[Gy.sz.:]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(RG embléma)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IS KÖZVETLEN CSOMAGOLÁSI EGYSÉGEKE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OLDÓSZER AMPUL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 ÉS AZ ALKALMAZÁS MÓDJA(I)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atrii chloridum 0,9% oldósz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[Felhasználható: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[Gy.sz.:]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 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(RG embléma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81784/2022</w:t>
      <w:tab/>
      <w:t>2023.02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4:00Z</dcterms:created>
  <dc:creator>Spálenská</dc:creator>
  <dc:description/>
  <cp:keywords/>
  <dc:language>en-US</dc:language>
  <cp:lastModifiedBy>Ogyi_17.1.</cp:lastModifiedBy>
  <cp:lastPrinted>2012-01-04T16:24:00Z</cp:lastPrinted>
  <dcterms:modified xsi:type="dcterms:W3CDTF">2023-02-20T11:45:00Z</dcterms:modified>
  <cp:revision>10</cp:revision>
  <dc:subject/>
  <dc:title>LAMOX®  200 mg tablety</dc:title>
</cp:coreProperties>
</file>