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etegtájékoztató: Információk a felhasználó számára</w:t>
      </w:r>
    </w:p>
    <w:p>
      <w:pPr>
        <w:pStyle w:val="NoSpacing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ctifed Kid 0,5 mg/ml+50 mg/ml oldatos orrspray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xilometazolin-hidroklorid/dexpanteno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előtt elkezdi alkalmazni ezt a gyógyszert, olvassa el figyelmesen az alábbi betegtájékoztatót, mert az Ön számára fontos információkat tartalmaz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artsa meg a betegtájékoztatót, mert a benne szereplő információkra a későbbiekben is szüksége lehet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ovábbi információkért vagy tanácsért forduljon gyógyszerészéhez.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Önnél bármilyen mellékhatás jelentkezik, tájékoztassa kezelőorvosát vagy gyógyszerészét. Ez a betegtájékoztatóban fel nem sorolt bármilyen lehetséges mellékhatásra is vonatkozik. Lásd 4. pont.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Feltétlenül tájékoztassa kezelőorvosát, ha tünetei 3 napon belül nem enyhülnek, vagy éppen súlyosbodnak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betegtájékoztató tartalma: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/>
        <w:tab/>
      </w:r>
      <w:r>
        <w:rPr>
          <w:rFonts w:ascii="Times New Roman" w:hAnsi="Times New Roman"/>
        </w:rPr>
        <w:t>Milyen típusú gyógyszer az Actifed Kid 0,5 mg/ml+50 mg/ml oldatos orrspray (a továbbiakban Actifed Kid) és milyen betegségek esetén alkalmazható?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/>
        <w:tab/>
      </w:r>
      <w:r>
        <w:rPr>
          <w:rFonts w:ascii="Times New Roman" w:hAnsi="Times New Roman"/>
        </w:rPr>
        <w:t>Tudnivalók az Actifed Kid alkalmazása előtt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/>
        <w:tab/>
      </w:r>
      <w:r>
        <w:rPr>
          <w:rFonts w:ascii="Times New Roman" w:hAnsi="Times New Roman"/>
        </w:rPr>
        <w:t xml:space="preserve">Hogyan kell alkalmazni az Actifed Kid-et? 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Lehetséges mellékhatások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/>
        <w:tab/>
      </w:r>
      <w:r>
        <w:rPr>
          <w:rFonts w:ascii="Times New Roman" w:hAnsi="Times New Roman"/>
        </w:rPr>
        <w:t>Hogyan kell az Actifed Kid-et tárolni?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A csomagolás tartalma és egyéb információk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</w:t>
      </w:r>
      <w:r>
        <w:rPr/>
        <w:tab/>
      </w:r>
      <w:r>
        <w:rPr>
          <w:rFonts w:ascii="Times New Roman" w:hAnsi="Times New Roman"/>
          <w:b/>
          <w:bCs/>
        </w:rPr>
        <w:t>Milyen típusú gyógyszer az Actifed Kid és milyen betegségek esetén alkalmazható?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orrspray xilometazolin-hidrokloridot és dexpantenolt tartalmaz. A xilometazolin-hidroklorid gyorsan szűkíti az orrnyálkahártya vérereit és csökkenti az orrnyálkahártya duzzanatát. A dexpantenol a pantoténsav nevű vitamin származéka, amely elősegíti az orrnyálkahártya gyógyulását és védi az orrnyálkahártyá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alkalmazható: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z orrnyálkahártya duzzanatának csökkentésére az orrnyálkahártya gyulladása (megfázás, nátha [rinitisz]) esetén és a nyálkahártya-kisebesedések gyógyulásának elősegítésére;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em allergiás eredetű orrnyálkahártya-gyulladás (vazomotoros rinitisz) tüneteinek enyhítésére;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/>
        <w:tab/>
      </w:r>
      <w:r>
        <w:rPr>
          <w:rFonts w:ascii="Times New Roman" w:hAnsi="Times New Roman"/>
        </w:rPr>
        <w:t>nehezített orrlégzés kezelésére, orrműtétet követően; az Actifed Kid alkalmazása ebben az esetben kizárólag orvosi javaslatra történhe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z a gyógyszer 2-6 éves gyermekek kezelésére javallot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</w:t>
      </w:r>
      <w:r>
        <w:rPr/>
        <w:tab/>
      </w:r>
      <w:r>
        <w:rPr>
          <w:rFonts w:ascii="Times New Roman" w:hAnsi="Times New Roman"/>
          <w:b/>
          <w:bCs/>
        </w:rPr>
        <w:t xml:space="preserve">Tudnivalók az Actifed Kid alkalmazása előtt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e alkalmazza az Actifed Kid-et: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e allergiás a xilometazolin-hidrokloridra, a dexpantenolra vagy a gyógyszer (6. pontban felsorolt) egyéb összetevőjére;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e száraz orrnyálkahártya-gyulladásban szenved, amely pörkképződéssel jár (rinitisz szikka);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e olyan sebészeti beavatkozáson esett át, amely során eltávolították az agyalapi mirigyét, vagy egyéb, az agyhártyákat érintő műtéten esett á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z a gyógyszer 2 évesnél fiatalabb gyermekeknél nem alkalmazhat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gyelmeztetések és óvintézkedések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alkalmazása előtt beszéljen kezelőorvosával vagy gyógyszerészével: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e úgynevezett monoaminooxidáz-gátlókat (MAO-gátlók) vagy más, vérnyomásnövelő hatású gyógyszert szed;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énél megnövekedett a szem belnyomása (glaukóma, vagyis zöldhályog), különösen zárt zugú glaukóma esetén;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e súlyos szív- és érrendszeri betegségben (például hosszú QT-szindróma, koszorúér-betegség, magas vérnyomás) szenved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e anyagcsere-betegségben (például cukorbetegségben, fokozott verejtékezéssel, magasabb testhőmérséklettel és szapora szívveréssel járó pajzsmirigy</w:t>
        <w:noBreakHyphen/>
        <w:t>túlműködésben) szenved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ének mellékvesevelő-daganata (feokromocitóma) van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gyermekének úgynevezett porfíria nevű anyagcserezavara van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-</w:t>
        <w:tab/>
        <w:t>ha gyermekének dülmirigy-(prosztata) megnagyobbodása va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a fentiek bármelyike vonatkozik gyermekére, az Actifed Kid alkalmazása előtt beszéljen kezelőorvosával vagy gyógyszerészéve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sszútávú vagy helytelen alkalmazá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Idült (krónikus) orrnyálkahártya-gyulladásban csak orvosi felügyelettel alkalmazható, az orrnyálkahártya elvékonyodásának veszélye miat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orrspray helytelen vagy túlzott mennyiségben történő alkalmazása a szervezet egészét érintő nemkívánatos hatásokat okozhat, különösen gyermekeknél (lásd „Lehetséges mellékhatások” pont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ógyszer hosszan tartó, vagy nagyobb adagokban történő alkalmazása az orrnyálkahártya idült (krónikus) duzzanatát és esetleges elvékonyodását (sorvadását) eredményezhet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ógyszer közvetlen szembe jutása kerülendő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yermekek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hosszú időtartamú alkalmazást és az előírtnál nagyobb adagok alkalmazását kerülni kell, különösen gyermekeknél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kizárólag 2-6 éves gyermekek kezelésére alkalmazható. 6 évesnél idősebb gyermekek számára egyéb, magasabb hatóanyag-tartalmú készítmények állnak rendelkezésr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elügyelje gyermekénél a készítmény alkalmazásá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gyéb gyógyszerek és az Actifed Kid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eltétlenül tájékoztassa kezelőorvosát vagy gyógyszerészét a gyermeke által jelenleg vagy nemrégiben szedett, valamint szedni tervezett egyéb gyógyszerekrő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egyidejű alkalmazása bizonyos, a depresszió kezelésére alkalmazott gyógyszerekkel (tranilcipromin típusú monoaminooxidáz gátlók vagy triciklusos antidepresszánsok), valamint vérnyomás-emelkedést okozó gyógyszerekkel, az említett hatóanyagok szív- és érrendszeri hatásai miatt, a vérnyomás emelkedéséhez vezethe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bizonyos, úgynevezett szimpatomimetikumokat tartalmazó gyógyszerekkel való egyidejű alkalmazása (az orrdugulás kezelésére használt, köhögés és megfázás elleni készítmények, mint például pszeudoefedrin, efedrin, fenilefrin, oximetazolin, xilometazolin, tramazolin, nafazolin, tuaminoheptán) fokozhatja a szív- és érrendszerre, valamint a központi idegrendszerre kifejtett nemkívánatos hatásokat.</w:t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érnyomáscsökkentő gyógyszereket (például metildopa) nem javasolt a xilometazolinnal egyidejűleg alkalmazni, annak vérnyomásnövelő hatása miat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alkalmazása előtt beszéljen kezelőorvosával, ha gyermeke a fentiekben említett gyógyszerek bármelyikét alkalmazza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hesség, szoptatás és termékenysé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ógyszer terhesség során történő alkalmazása nem javasolt, mivel nem állnak rendelkezésre biztonságossági adatok terhes nőkre vonatkozóan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ógyszer alkalmazása nem javasolt a szoptatási időszakban, mivel nem ismert, hogy a xilometazolin-hidroklorid átjut-e az anyatejb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készítmény várhatóan nem befolyásolja a gépjárművezetéshez vagy a gépek kezeléséhez szükséges képességeket, amennyiben rendeltetésszerűen alkalmazzák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</w:t>
      </w:r>
      <w:r>
        <w:rPr/>
        <w:tab/>
      </w:r>
      <w:r>
        <w:rPr>
          <w:rFonts w:ascii="Times New Roman" w:hAnsi="Times New Roman"/>
          <w:b/>
          <w:bCs/>
        </w:rPr>
        <w:t>Hogyan kell alkalmazni az Actifed Kid-et?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mennyiben a kezelőorvos másképp nem rendeli, gyermekeknél az ajánlott adag naponta legfeljebb 3 alkalommal egy-egy befújás orrnyílásonként, szükség szerint. A készítmény maximum 7 napon keresztül alkalmazható. Csak néhány napos szünet után alkalmazhatja újra az orrspray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a gyermeke 3 nap kezelés után sem érzi jobban magát, vagy tünetei rosszabbodnak, forduljon a kezelőorvoshoz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z alkalmazás módj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orrnyálkahártyán történő (nazális) alkalmazásra szolgá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lőször távolítsa el a védőkupakot a permetpumpáró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első használat előtt nyomja le öt alkalommal a permetpumpát, amíg finom permet jelenik meg. A már régóta nem használt permetpumpa esetében, használat előtt a szórófejet két alkalommal le kell nyomn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/>
        <w:drawing>
          <wp:inline distT="0" distB="0" distL="0" distR="0">
            <wp:extent cx="1543685" cy="1520190"/>
            <wp:effectExtent l="0" t="0" r="0" b="0"/>
            <wp:docPr id="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permetpumpa szórófejének csúcsát minél függőlegesebben tartva kell az egyik orrnyílásba illeszteni, majd a szórófejet egyszer lenyomni. Befújás közben, óvatosan, az orrán keresztül vegyen levegőt. Ha szükséges, ismételje meg a műveletet a másik orrnyílás esetében is. A szórófej csúcsát minden egyes használat után le kell törölni papírzsebkendővel, majd a védőkupakot vissza kell helyezni a permetpumpára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/>
        <w:drawing>
          <wp:inline distT="0" distB="0" distL="0" distR="0">
            <wp:extent cx="1520190" cy="1531620"/>
            <wp:effectExtent l="0" t="0" r="0" b="0"/>
            <wp:docPr id="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igiéniai okokból és a fertőzések megelőzése érdekében egy tartályt kizárólag egy személy használhat.</w:t>
      </w:r>
    </w:p>
    <w:p>
      <w:pPr>
        <w:pStyle w:val="NoSpacing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kalmazás gyermekekné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jánlott adag naponta legfeljebb 3 alkalommal egy-egy befújás orrnyílásonként, szükség szerint. A gyermekeknél való alkalmazás időtartamáról mindig konzultáljon a kezelőorvossa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az előírtnál több Actifed Kid-et alkalmazot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 az előírtnál több készítményt alkalmazott, vagy ha véletlenül nagy mennyiséget nyel le a gyógyszerből, az alábbi mellékhatások jelentkezhetnek: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pupillák szűkülete (miózis)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pupillák kitágulása (midriázis)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áz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zzadás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ápadt bőr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ajkak kék elszíneződése (cianózis)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ányinger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örcsrohamok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ív- és érrendszeri rendellenességek (szapora szívverés, lassú szívverés, szívritmuszavar, keringési elégtelenség, szívmegállás, vérnyomás-emelkedés (hipertenzió)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égzőszervi rendellenességek (tüdővizenyő, légzési problémák); 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mentális zavarok;</w:t>
      </w:r>
    </w:p>
    <w:p>
      <w:pPr>
        <w:pStyle w:val="NoSpacing"/>
        <w:numPr>
          <w:ilvl w:val="0"/>
          <w:numId w:val="1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álmosság, testhőmérséklet-csökkenés, a szívverés lelassulása, vérnyomáscsökkenés, légzésleállás és eszméletvesztés (kóma) is előfordulha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 a felsorolt tünetek bármelyikét észleli, azonnal forduljon kezelőorvosához.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Ha elfelejtette alkalmazni az Actifed Kid-e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e alkalmazzon kétszeres adagot a kihagyott adag pótlására. Folytassa az alkalmazást az adagolásra vonatkozó részben leírtaknak megfelelően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</w:t>
        <w:tab/>
        <w:t>Lehetséges mellékhatások</w:t>
      </w:r>
    </w:p>
    <w:p>
      <w:pPr>
        <w:pStyle w:val="NoSpacing"/>
        <w:keepNext w:val="tru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t minden gyógyszer, így ez a gyógyszer is okozhat mellékhatásokat, amelyek azonban nem mindenkinél jelentkeznek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Nem gyakori</w:t>
      </w:r>
      <w:r>
        <w:rPr>
          <w:rFonts w:ascii="Times New Roman" w:hAnsi="Times New Roman"/>
        </w:rPr>
        <w:t xml:space="preserve"> (100 betegből legfeljebb 1-et érinthet):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úlérzékenységi (allergiás) reakciók, például a bőr és a nyálkahártyák duzzanata, bőrkiütés, viszketés.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keepNext w:val="true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</w:rPr>
        <w:t>Ritka</w:t>
      </w:r>
      <w:r>
        <w:rPr>
          <w:rFonts w:ascii="Times New Roman" w:hAnsi="Times New Roman"/>
        </w:rPr>
        <w:t xml:space="preserve"> (1000 betegből legfeljebb 1-et érinthet):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ívdobogásérzés (palpitáció), szapora szívverés (tahikardia), vérnyomás-emelkedés (hipertenzió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Nagyon ritka</w:t>
      </w:r>
      <w:r>
        <w:rPr>
          <w:rFonts w:ascii="Times New Roman" w:hAnsi="Times New Roman"/>
        </w:rPr>
        <w:t xml:space="preserve"> (10 000 betegből legfeljebb 1-et érinthet):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nyugtalanság, álmatlanság, fáradtság (álmosság, szedáció), fejfájás, hallucinációk (elsősorban gyermekeknél);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zívritmuszavarok (aritmiák);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z orrnyálkahártya duzzanata (a kezelés abbahagyása után), orrvérzés;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rángógörcsök (görcsrohamok, különösen gyermekeknél).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Nem ismert</w:t>
      </w:r>
      <w:r>
        <w:rPr>
          <w:rFonts w:ascii="Times New Roman" w:hAnsi="Times New Roman"/>
        </w:rPr>
        <w:t xml:space="preserve"> (a gyakoriság a rendelkezésre álló adatokból nem állapítható meg):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z orrnyálkahártya égő érzése és szárazsága, tüsszögés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ellékhatások bejelentés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a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</w:t>
      </w:r>
      <w:r>
        <w:rPr/>
        <w:tab/>
      </w:r>
      <w:r>
        <w:rPr>
          <w:rFonts w:ascii="Times New Roman" w:hAnsi="Times New Roman"/>
          <w:b/>
          <w:bCs/>
        </w:rPr>
        <w:t xml:space="preserve">Hogyan kell az Actifed Kid-et tárolni?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ógyszer gyermekektől elzárva tartandó!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csomagoláson feltüntetett lejárati idő (EXP) után ne alkalmazza ezt a gyógyszert. A lejárati idő az adott hónap utolsó napjára vonatkozik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Legfeljebb 25</w:t>
      </w:r>
      <w:r>
        <w:rPr/>
        <w:t> </w:t>
      </w:r>
      <w:r>
        <w:rPr>
          <w:rFonts w:ascii="Times New Roman" w:hAnsi="Times New Roman"/>
        </w:rPr>
        <w:t>ºC-on tároland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tartály első felbontása után a gyógyszert 6 hónapon belül fel kell használni.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</w:t>
        <w:tab/>
        <w:t>A csomagolás tartalma és egyéb információk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t tartalmaz az Actifed Kid orrspray?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A hatóanyagok a xilometazolin-hidroklorid és a dexpantenol.</w:t>
      </w:r>
    </w:p>
    <w:p>
      <w:pPr>
        <w:pStyle w:val="NoSpacing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Az oldatos orrspray 0,5 mg xilometazolin-hidrokloridot és 50 mg dexpantenolt tartalmaz milliliterenként.</w:t>
      </w:r>
    </w:p>
    <w:p>
      <w:pPr>
        <w:pStyle w:val="NoSpacing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Egy befújás 0,1 ml-nek felel meg, ami 0,05 mg xilometazolin-hidrokloridot és 5,0 mg dexpantenolt tartalmaz.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Egyéb összetevők: kálium-dihidrogén-foszfát, dinátrium-hidrogén-foszfát-dodekahidrát és injekcióhoz való víz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ilyen az Actifed Kid külleme és mit tartalmaz a csomagolás?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szta, színtelen vagy enyhén sárgás, </w:t>
      </w:r>
      <w:r>
        <w:rPr>
          <w:rFonts w:ascii="Times New Roman" w:hAnsi="Times New Roman"/>
          <w:color w:val="000000" w:themeColor="text1"/>
        </w:rPr>
        <w:t xml:space="preserve">részecskéktől </w:t>
      </w:r>
      <w:r>
        <w:rPr>
          <w:rFonts w:ascii="Times New Roman" w:hAnsi="Times New Roman"/>
        </w:rPr>
        <w:t>mentes olda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10 ml-es kiszerelésben, adagolópumpával ellátott HDPE tartályban kapható. A 10 ml-es oldatos orrspray 80 befújásra elegendő.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0" w:name="_Hlk137137064"/>
      <w:r>
        <w:rPr>
          <w:rFonts w:ascii="Times New Roman" w:hAnsi="Times New Roman"/>
        </w:rPr>
        <w:t>JNTL Consumer Health (Hungary) Kft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12 Budapest, Balatoni út 2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1" w:name="_Hlk137137064"/>
      <w:r>
        <w:rPr>
          <w:rFonts w:ascii="Times New Roman" w:hAnsi="Times New Roman"/>
        </w:rPr>
        <w:t>Magyarország</w:t>
      </w:r>
      <w:bookmarkEnd w:id="1"/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yárt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Famar Health Care Services Madrid SA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Avda Leganes, 6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28923 Alcorcón (Madrid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Spanyol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rsapharm Arzneimittel GmbH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ndustriestraβe 35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6129 Saarbrücke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émet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847/02</w:t>
        <w:tab/>
        <w:t>1×10 ml</w:t>
        <w:tab/>
        <w:t>HDPE tartályb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zt a gyógyszert az Európai Gazdasági Térség tagállamaiban az alábbi neveken engedélyezték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63"/>
        <w:gridCol w:w="6743"/>
      </w:tblGrid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ttország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lydex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ngyelország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Sudafed Xylospray DEX dla dzieci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lovák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lynth Plus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tván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lydex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metország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lynth Plus 0,05 % / 5 %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sztország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dafed Xylospray DEX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sehország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lynth Plus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pru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Calibri" w:ascii="Times New Roman" w:hAnsi="Times New Roman"/>
              </w:rPr>
              <w:t>Hexarhinal Plus Kids</w:t>
            </w:r>
          </w:p>
        </w:tc>
      </w:tr>
      <w:tr>
        <w:trPr>
          <w:trHeight w:val="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örögország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</w:rPr>
              <w:t>Hexarhinal Plus Kids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A betegtájékoztató legutóbbi felülvizsgálatának dátuma: </w:t>
      </w:r>
      <w:r>
        <w:rPr>
          <w:rFonts w:ascii="Times New Roman" w:hAnsi="Times New Roman"/>
        </w:rPr>
        <w:t>2024. máju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415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2373108"/>
    </w:sdtPr>
    <w:sdtContent>
      <w:p>
        <w:pPr>
          <w:pStyle w:val="Header"/>
          <w:jc w:val="center"/>
          <w:rPr>
            <w:rFonts w:ascii="Times New Roman" w:hAnsi="Times New Roman"/>
            <w:sz w:val="18"/>
          </w:rPr>
        </w:pPr>
        <w:r>
          <w:rPr>
            <w:rFonts w:ascii="Times New Roman" w:hAnsi="Times New Roman"/>
            <w:sz w:val="18"/>
          </w:rPr>
          <w:fldChar w:fldCharType="begin"/>
        </w:r>
        <w:r>
          <w:rPr>
            <w:sz w:val="18"/>
            <w:rFonts w:ascii="Times New Roman" w:hAnsi="Times New Roman"/>
          </w:rPr>
          <w:instrText xml:space="preserve"> PAGE </w:instrText>
        </w:r>
        <w:r>
          <w:rPr>
            <w:sz w:val="18"/>
            <w:rFonts w:ascii="Times New Roman" w:hAnsi="Times New Roman"/>
          </w:rPr>
          <w:fldChar w:fldCharType="separate"/>
        </w:r>
        <w:r>
          <w:rPr>
            <w:sz w:val="18"/>
            <w:rFonts w:ascii="Times New Roman" w:hAnsi="Times New Roman"/>
          </w:rPr>
          <w:t>6</w:t>
        </w:r>
        <w:r>
          <w:rPr>
            <w:sz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eb7"/>
    <w:pPr>
      <w:widowControl/>
      <w:bidi w:val="0"/>
      <w:spacing w:lineRule="auto" w:line="276" w:before="0" w:after="200"/>
      <w:jc w:val="left"/>
    </w:pPr>
    <w:rPr>
      <w:rFonts w:eastAsia="宋体" w:cs="Times New Roman" w:eastAsiaTheme="minorEastAsia" w:ascii="Calibri" w:hAnsi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6eb7"/>
    <w:rPr>
      <w:rFonts w:ascii="Tahoma" w:hAnsi="Tahoma" w:eastAsia="宋体" w:cs="Tahoma" w:eastAsiaTheme="minorEastAsi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2f0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822f0b"/>
    <w:rPr>
      <w:rFonts w:eastAsia="宋体" w:cs="Times New Roman" w:eastAsiaTheme="minorEastAsia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22f0b"/>
    <w:rPr>
      <w:rFonts w:eastAsia="宋体" w:cs="Times New Roman" w:eastAsiaTheme="minorEastAsia"/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d3999"/>
    <w:rPr>
      <w:rFonts w:eastAsia="宋体" w:cs="Times New Roman" w:eastAsiaTheme="minorEastAsi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d3999"/>
    <w:rPr>
      <w:rFonts w:eastAsia="宋体" w:cs="Times New Roman" w:eastAsiaTheme="minorEastAsia"/>
    </w:rPr>
  </w:style>
  <w:style w:type="character" w:styleId="InternetLink">
    <w:name w:val="Hyperlink"/>
    <w:rsid w:val="001f2bca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1f2bca"/>
    <w:rPr>
      <w:rFonts w:ascii="Verdana" w:hAnsi="Verdana" w:eastAsia="Verdana" w:cs="Verdana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6eb7"/>
    <w:pPr>
      <w:widowControl/>
      <w:bidi w:val="0"/>
      <w:spacing w:lineRule="auto" w:line="240" w:before="0" w:after="0"/>
      <w:jc w:val="left"/>
    </w:pPr>
    <w:rPr>
      <w:rFonts w:eastAsia="宋体" w:cs="Times New Roman" w:eastAsiaTheme="minorEastAsia" w:ascii="Calibri" w:hAnsi="Calibr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6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822f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22f0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d39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d39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Agency" w:customStyle="1">
    <w:name w:val="Body text (Agency)"/>
    <w:basedOn w:val="Normal"/>
    <w:link w:val="BodytextAgencyChar"/>
    <w:qFormat/>
    <w:rsid w:val="001f2bca"/>
    <w:pPr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Revision">
    <w:name w:val="Revision"/>
    <w:uiPriority w:val="99"/>
    <w:semiHidden/>
    <w:qFormat/>
    <w:rsid w:val="00e04fed"/>
    <w:pPr>
      <w:widowControl/>
      <w:bidi w:val="0"/>
      <w:spacing w:lineRule="auto" w:line="240" w:before="0" w:after="0"/>
      <w:jc w:val="left"/>
    </w:pPr>
    <w:rPr>
      <w:rFonts w:eastAsia="宋体" w:cs="Times New Roman" w:eastAsiaTheme="minorEastAsia" w:ascii="Calibri" w:hAnsi="Calibr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ma.europa.eu/en/documents/template-form/qrd-appendix-v-adverse-drug-reaction-reporting-details_en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894c312-cdd4-4cd6-adf7-a9cbd57abde6" xsi:nil="true"/>
    <lcf76f155ced4ddcb4097134ff3c332f xmlns="2fbc0c7c-b4fc-4347-9d31-fdff21c3ff1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99F34CB17FD540A673CD6652AA56FB" ma:contentTypeVersion="16" ma:contentTypeDescription="Create a new document." ma:contentTypeScope="" ma:versionID="7d247f0c14c4639463e65fe326a8bf9b">
  <xsd:schema xmlns:xsd="http://www.w3.org/2001/XMLSchema" xmlns:xs="http://www.w3.org/2001/XMLSchema" xmlns:p="http://schemas.microsoft.com/office/2006/metadata/properties" xmlns:ns2="4894c312-cdd4-4cd6-adf7-a9cbd57abde6" xmlns:ns3="2fbc0c7c-b4fc-4347-9d31-fdff21c3ff10" targetNamespace="http://schemas.microsoft.com/office/2006/metadata/properties" ma:root="true" ma:fieldsID="6b3fdba23c93806960547f4083f2121c" ns2:_="" ns3:_="">
    <xsd:import namespace="4894c312-cdd4-4cd6-adf7-a9cbd57abde6"/>
    <xsd:import namespace="2fbc0c7c-b4fc-4347-9d31-fdff21c3ff1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4c312-cdd4-4cd6-adf7-a9cbd57abde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7b849127-9ad9-4daf-93a2-8c9c0c2a3d94}" ma:internalName="TaxCatchAll" ma:showField="CatchAllData" ma:web="4894c312-cdd4-4cd6-adf7-a9cbd57abd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c0c7c-b4fc-4347-9d31-fdff21c3ff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dc611cd9-68db-49da-ad4f-faeb16abc7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E59C21-B338-4CC3-BB96-5F1E6BAFDA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BD22D1-E168-4F8B-BF91-44FE2CCBD6F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2C21015-CE41-4FE6-8104-79E4ED5A082D}">
  <ds:schemaRefs>
    <ds:schemaRef ds:uri="http://schemas.microsoft.com/office/2006/metadata/properties"/>
    <ds:schemaRef ds:uri="http://schemas.microsoft.com/office/infopath/2007/PartnerControls"/>
    <ds:schemaRef ds:uri="4894c312-cdd4-4cd6-adf7-a9cbd57abde6"/>
    <ds:schemaRef ds:uri="2fbc0c7c-b4fc-4347-9d31-fdff21c3ff10"/>
  </ds:schemaRefs>
</ds:datastoreItem>
</file>

<file path=customXml/itemProps4.xml><?xml version="1.0" encoding="utf-8"?>
<ds:datastoreItem xmlns:ds="http://schemas.openxmlformats.org/officeDocument/2006/customXml" ds:itemID="{286958D8-F6D6-43A9-A56F-8C1F895C0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4c312-cdd4-4cd6-adf7-a9cbd57abde6"/>
    <ds:schemaRef ds:uri="2fbc0c7c-b4fc-4347-9d31-fdff21c3ff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661</Words>
  <Characters>11466</Characters>
  <CharactersWithSpaces>13101</CharactersWithSpaces>
  <Paragraphs>26</Paragraphs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6:00Z</dcterms:created>
  <dc:creator>Hussain, Zaid [CONGB]</dc:creator>
  <dc:description/>
  <dc:language>en-US</dc:language>
  <cp:lastModifiedBy>HU_OGYI_63.1</cp:lastModifiedBy>
  <dcterms:modified xsi:type="dcterms:W3CDTF">2024-05-07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9F34CB17FD540A673CD6652AA56FB</vt:lpwstr>
  </property>
  <property fmtid="{D5CDD505-2E9C-101B-9397-08002B2CF9AE}" pid="3" name="MediaServiceImageTags">
    <vt:lpwstr/>
  </property>
</Properties>
</file>