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hu-HU" w:bidi="hu-HU"/>
        </w:rPr>
      </w:pPr>
      <w:bookmarkStart w:id="0" w:name="B._BETEGTÁJÉKOZTATÓ"/>
      <w:bookmarkEnd w:id="0"/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>Betegtájékoztató: Információk a beteg számá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Pomalidomide Grindeks 1 mg kemény kapszul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Pomalidomide Grindeks 2 mg kemény kapszul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Pomalidomide Grindeks 3 mg kemény kapszul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Pomalidomide Grindeks 4 mg kemény kapszul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pomalidomi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tbl>
      <w:tblPr>
        <w:tblStyle w:val="Rcsostblzat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widowControl w:val="false"/>
              <w:spacing w:lineRule="auto" w:line="240" w:before="18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eastAsia="hu-HU" w:bidi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hu-HU"/>
              </w:rPr>
              <w:t>Pomalidomide Grindek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hu-HU"/>
              </w:rPr>
              <w:t>várhatóan súlyos születési rendellenességeket okoz, és a magzat halálát eredményezhe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exact" w:line="26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lang w:eastAsia="hu-HU" w:bidi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hu-HU"/>
              </w:rPr>
              <w:t>Ne szedje ezt a gyógyszert, ha terhes vagy teherb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22"/>
                <w:szCs w:val="22"/>
                <w:lang w:val="hu-HU" w:eastAsia="hu-HU" w:bidi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hu-HU"/>
              </w:rPr>
              <w:t>eshet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exact" w:line="263" w:before="0" w:after="0"/>
              <w:jc w:val="left"/>
              <w:rPr>
                <w:rFonts w:ascii="Times New Roman" w:hAnsi="Times New Roman" w:cs="Times New Roman"/>
                <w:kern w:val="0"/>
                <w:lang w:eastAsia="hu-HU" w:bidi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hu-HU"/>
              </w:rPr>
              <w:t>Be kell tartania az ebben a betegtájékoztatóban leírt fogamzásgátlá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2"/>
                <w:szCs w:val="22"/>
                <w:lang w:val="hu-HU" w:eastAsia="hu-HU" w:bidi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hu-HU"/>
              </w:rPr>
              <w:t>tanácsokat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Tartsa meg a betegtájékoztatót, mert a benne szereplő információkra a későbbiekben is</w:t>
      </w:r>
      <w:r>
        <w:rPr>
          <w:rFonts w:eastAsia="Times New Roman" w:cs="Times New Roman" w:ascii="Times New Roman" w:hAnsi="Times New Roman"/>
          <w:spacing w:val="-30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szüksége lehe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rFonts w:eastAsia="Times New Roman" w:cs="Times New Roman" w:ascii="Times New Roman" w:hAnsi="Times New Roman"/>
          <w:spacing w:val="-31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hasonlóak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Önnél bármilyen mellékhatás jelentkezik, tájékoztassa erről kezelőorvosát vagy gyógyszerészét. Ez a betegtájékoztatóban fel nem sorolt bármilyen lehetséges mellékhatásra is vonatkozik.</w:t>
      </w:r>
      <w:r>
        <w:rPr>
          <w:rFonts w:eastAsia="Times New Roman" w:cs="Times New Roman" w:ascii="Times New Roman" w:hAnsi="Times New Roman"/>
          <w:spacing w:val="-14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Lásd 4. pon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 betegtájékoztató tartal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lyen típusú gyógyszer a Pomalidomide Grindeks és milyen betegségek esetén</w:t>
      </w:r>
      <w:r>
        <w:rPr>
          <w:rFonts w:eastAsia="Times New Roman" w:cs="Times New Roman" w:ascii="Times New Roman" w:hAnsi="Times New Roman"/>
          <w:spacing w:val="-7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alkalmazható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Tudnivalók a Pomalidomide Grindeks szedése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előt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ogyan kell szedni a Pomalidomide Grindeks-et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ogyan kell a Pomalidomide Grindeks-et tárolni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csomagolás tartalma és egyéb</w:t>
      </w:r>
      <w:r>
        <w:rPr>
          <w:rFonts w:eastAsia="Times New Roman" w:cs="Times New Roman" w:ascii="Times New Roman" w:hAnsi="Times New Roman"/>
          <w:spacing w:val="-4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informá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lyen típusú gyógyszer a Pomalidomide Grindeks és milyen betegségek esetén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lkalmazható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Milyen típusú gyógyszer a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Pomalidomide Grindeks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>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a „pomalidomid” nevű hatóanyagot tartalmazza. Ez a gyógyszer hasonló a talidomidhoz, és az immunrendszer (a szervezet természetes védekezőrendszere) működésére ható gyógyszerek csoportjába tartozi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lyen betegségek esetén alkalmazható a Pomalidomide Grindeks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-et a daganatos betegségek egyik típusában, az úgynevezett „mielóma multiplexben” szenvedő felnőttek kezelésére alkalmazzá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-et a következő gyógyszerekkel együtt alkalmazzák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két másik gyógyszerrel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– az úgynevezett „bortezomibbal” (a kemoterápiás gyógyszerek</w:t>
      </w:r>
      <w:r>
        <w:rPr>
          <w:rFonts w:eastAsia="Times New Roman" w:cs="Times New Roman" w:ascii="Times New Roman" w:hAnsi="Times New Roman"/>
          <w:spacing w:val="-25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egyik típusa) és „dexametazonnal” (gyulladásgátló gyógyszer) olyan betegeknél, akik már legalább egy másik, lenalidomidot tartalmazó kezelést</w:t>
      </w:r>
      <w:r>
        <w:rPr>
          <w:rFonts w:eastAsia="Times New Roman" w:cs="Times New Roman" w:ascii="Times New Roman" w:hAnsi="Times New Roman"/>
          <w:spacing w:val="-6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aptak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vagy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egy másik gyógyszerrel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– az úgynevezett „dexametazonnal” (gyulladásgátló gyógyszer) olyan betegeknél, akiknél a mielómás megbetegedés rosszabbodott, annak</w:t>
      </w:r>
      <w:r>
        <w:rPr>
          <w:rFonts w:eastAsia="Times New Roman" w:cs="Times New Roman" w:ascii="Times New Roman" w:hAnsi="Times New Roman"/>
          <w:spacing w:val="-23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ellenére, hogy korábban már legalább kétféle, lenalidomid és bortezomib hatóanyagot is tartalmazó kezelésben</w:t>
      </w:r>
      <w:r>
        <w:rPr>
          <w:rFonts w:eastAsia="Times New Roman" w:cs="Times New Roman" w:ascii="Times New Roman" w:hAnsi="Times New Roman"/>
          <w:spacing w:val="-1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részesült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 a mielóma multiplex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mielóma multiplex a rák egyik fajtája, amely bizonyos típusú fehérvérsejteket (úgynevezett „plazmasejteket”) érint. Ezek a sejtek a csontvelőben szabályozatlanul növekednek és felhalmozódnak. Ez károsítja a csontokat és a ves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mielóma multiplex általában nem gyógyítható. A betegség jeleit és tüneteit azonban a kezeléssel mérsékelni lehet, vagy átmenetileg meg is lehet szüntetni. Ennek bekövetkezését nevezzük „válaszreakciónak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Hogyan hat a Pomalidomide Grindeks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többféle módon fejti ki hatását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mielómasejtek fejlődésének leállításával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immunrendszer serkentésével, hogy az megtámadja a rákos sejteket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daganatsejteket tápláló erek kialakulásának leállításáva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A Pomalidomide Grindeks bortezomibbal és dexametazonnal együtt történő alkalmazásának előny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bortezomibbal és dexametazonnal együtt alkalmazva képes megállítani a mielóma multiplex rosszabbodását olyan betegeknél, akik már legalább egy másik</w:t>
      </w:r>
      <w:r>
        <w:rPr>
          <w:rFonts w:eastAsia="Times New Roman" w:cs="Times New Roman" w:ascii="Times New Roman" w:hAnsi="Times New Roman"/>
          <w:spacing w:val="-26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ezelésben részesült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bortezomibbal és dexametazonnal együtt alkalmazva átlagosan akár 11 hónapig is megakadályozta a mielóma multiplex kiújulását, szemben a csak bortezomib-</w:t>
      </w:r>
      <w:r>
        <w:rPr>
          <w:rFonts w:eastAsia="Times New Roman" w:cs="Times New Roman" w:ascii="Times New Roman" w:hAnsi="Times New Roman"/>
          <w:spacing w:val="-6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és dexametazon-kezelésben részesülő betegeknél tapasztalt 7 hónappa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A Pomalidomide Grindeks dexametazonnal együtt történő alkalmazásának előny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dexametazonnal együtt alkalmazva képes megállítani a mielóma rosszabbodását olyan betegeknél, akik már legalább két másik kezelésben részesült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dexametazonnal együtt alkalmazva átlagosan akár 4 hónapig is megakadályozta a mielóma multiplex kiújulását, szemben a csak dexametazon-kezelésben részesülő betegeknél tapasztalt 2 hónappa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2.</w:t>
        <w:tab/>
        <w:t>Tudnivalók a Pomalidomide Grindeks szedése</w:t>
      </w:r>
      <w:r>
        <w:rPr>
          <w:rFonts w:eastAsia="Times New Roman" w:cs="Times New Roman" w:ascii="Times New Roman" w:hAnsi="Times New Roman"/>
          <w:b/>
          <w:bCs/>
          <w:spacing w:val="-17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előt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Ne szedje a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Pomalidomide Grindeks-et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ha Ön terhes, azt gondolja, hogy terhes lehet vagy terhességet tervez – erre azért van szükség, mert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 Pomalidomide Grindeks várhatóan ártalmas a meg nem született gyermek számára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. (A gyógyszert szedő férfiaknak és nőknek el kell olvasniuk az alábbi, „Terhesség, fogamzásgátlás és szoptatás – információk nők és férfiak számára” című pontot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Ön fogamzóképes (tehát teherbe eshet) kivéve, ha minden szükséges intézkedést megtesz a teherbeesés elkerülésére (lásd „Terhesség, fogamzásgátlás és szoptatás – információk nők és férfiak számára”). Ha Ön fogamzóképes, kezelőorvosa minden újabb adag felírásakor feljegyzi, hogy Ön minden szükséges óvintézkedést megtett, és erről Önnek is ad egy igazolást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allergiás a pomalidomidra vagy a gyógyszer (6. pontban felsorolt) egyéb összetevőjére. Ha úgy gondolja, hogy allergiás lehet, kérje kezelőorvosa tanács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mennyiben bizonytalan abban, hogy a fenti állapotok közül bármelyik érvényes-e Önre, a Pomalidomide Grindeks szedése előtt beszéljen kezelőorvosával, gyógyszerészével, vagy a gondozását végző egészségügyi szakemberr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Figyelmeztetések és óvintézkedés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szedése előtt beszéljen kezelőorvosával, gyógyszerészével vagy a gondozását végző egészségügyi szakemberrel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korábban bármikor előfordult Önnél vérrögképződés, ugyanis a Pomalidomide Grindeks-kezelés alatt megnő a visszerekben (vénákban) és a verőerekben (artériákban) a vérrögök kialakulásának kockázata. Kezelőorvosa kiegészítő kezelést (például warfarint) vagy a Pomalidomide Grindeks adagjának csökkentését javasolhatja Önnek, a vérrögképződés kockázatának mérséklése</w:t>
      </w:r>
      <w:r>
        <w:rPr>
          <w:rFonts w:eastAsia="Times New Roman" w:cs="Times New Roman" w:ascii="Times New Roman" w:hAnsi="Times New Roman"/>
          <w:spacing w:val="-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érdekében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bármikor allergiás reakciót, például bőrkiütést, viszketést, duzzanatot, szédülést vagy nehézlégzést tapasztalt, amikor a pomalidomiddal rokon „talidomid” vagy „lenalidomid” nevű gyógyszereket szed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volt már szívrohama, szívelégtelenségben szenved, nehézlégzése van, vagy dohányzik, magas a vérnyomása vagy magas a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oleszterinszintj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testszerte nagyszámú daganata van, beleértve a csontvelődaganatot is. Ez egy olyan állapot kialakulásához vezethet, amikor a daganatok szétesnek és a vérben lévő vegyületek szintjét a</w:t>
      </w:r>
      <w:r>
        <w:rPr>
          <w:rFonts w:eastAsia="Times New Roman" w:cs="Times New Roman" w:ascii="Times New Roman" w:hAnsi="Times New Roman"/>
          <w:spacing w:val="-36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megszokottól eltérőre változtatják, ami veseelégtelenséghez vezethet. Szabálytalan szívműködést is tapasztalhat. Ezt a kórállapotot tumorlízis-szindrómának</w:t>
      </w:r>
      <w:r>
        <w:rPr>
          <w:rFonts w:eastAsia="Times New Roman" w:cs="Times New Roman" w:ascii="Times New Roman" w:hAnsi="Times New Roman"/>
          <w:spacing w:val="-7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nevezik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jelenleg neuropátiában szenved vagy szenvedett korábban (a kezekben vagy</w:t>
      </w:r>
      <w:r>
        <w:rPr>
          <w:rFonts w:eastAsia="Times New Roman" w:cs="Times New Roman" w:ascii="Times New Roman" w:hAnsi="Times New Roman"/>
          <w:spacing w:val="-25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a lábakban zsibbadást vagy fájdalmat</w:t>
      </w:r>
      <w:r>
        <w:rPr>
          <w:rFonts w:eastAsia="Times New Roman" w:cs="Times New Roman" w:ascii="Times New Roman" w:hAnsi="Times New Roman"/>
          <w:spacing w:val="-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okozó idegkárosodás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Önnél hepatitisz B-fertőzés (fertőző májgyulladás) áll fenn, vagy állt fenn korábban. A Pomalidomide Grindeks-szel végzett kezelés a hepatitisz B-vírus ismételt aktiválódását idézheti elő a vírust hordozó betegeknél, a fertőzés visszatérését eredményezve. Kezelőorvosának ellenőriznie kell, hogy volt-e Önnek valaha hepatitisz</w:t>
      </w:r>
      <w:r>
        <w:rPr>
          <w:rFonts w:eastAsia="Times New Roman" w:cs="Times New Roman" w:ascii="Times New Roman" w:hAnsi="Times New Roman"/>
          <w:spacing w:val="-5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B-fertőzés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a következő tünetek bármelyen kombinációját tapasztalta korábban vagy tapasztalja jelenleg: bőrkiütések az arcon vagy kiterjedt bőrkiütés, bőrpír, magas láz, influenzaszerű tünetek, nyirokcsomó-megnagyobbodás (ezek a következő súlyos bőrreakciók jelei lehetnek: gyógyszerreakció, amely bizonyos fehérvérsejtek [eozinofilek] számának emelkedésével és testi tünetekkel jár [DRESS-szindróma], vagy gyógyszer-túlérzékenységi szindróma, például toxikus epidermális nekrolízis [TEN] vagy Stevens–Johnson-szindróma [SJS]. Lásd még a „4. Lehetséges mellékhatások” pontot)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Fontos megjegyezni, hogy a pomalidomiddal kezelt mielóma multiplexben szenvedő betegeknél további daganattípusok alakulhatnak ki, ezért kezelőorvosának gondosan fel kell mérnie az előnyöket és kockázatokat, amikor felírja Önnek ezt a gyógyszer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onnal számoljon be kezelőorvosának vagy a gondozását végző egészségügyi szakembernek, ha a kezelés alatt vagy azt követően bármikor a következőket tapasztalja: homályos látás, látásvesztés vagy kettős látás, beszédzavar, a kar vagy a láb gyengesége, a járásában bekövetkező változás vagy egyensúlyproblémák, hosszan tartó zsibbadás, csökkent érzékelés vagy érzéskiesés, emlékezetkiesés vagy zavartság. Ezek bármelyike tünete lehet a súlyos és akár halálos kimenetelű, progresszív multifokális enkefalopátiának (PML) nevezett, agyat érintő betegségnek. Amennyiben a fenti tünetek fennálltak Önnél a Pomalidomide Grindeks-kezelés előtt, a tünetekkel kapcsolatos bármilyen változásról számoljon be kezelőorvosána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ezelés végén minden fel nem használt kapszulát vissza kell vinnie a gyógyszertár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Terhesség, fogamzásgátlás és szoptatás – információk nők és férfiak számá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övetkezőket a Pomalidomide Grindeks Terhességmegelőzési Programban leírtaknak megfelelően be kell tartani. A Pomalidomide Grindeks-et szedő nők semmiképpen nem eshetnek teherbe, a férfiaknak pedig nem szabad gyermeket nemzeni. Ez azért fontos, mert a pomalidomid várhatóan ártalmas a meg nem született gyermek számára. Önnek és partnerének hatékony fogamzásgátló módszert kell alkalmaznia a gyógyszer szedése ala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Nő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Ne szedje a Pomalidomide Grindeks-et, ha Ön terhes, úgy gondolja, hogy fennáll Önnél a terhesség lehetősége vagy gyermeket szeretne. Erre azért van szükség, mert a gyógyszer várhatóan ártalmas a meg nem született gyermek számára. A kezelés megkezdése előtt mondja meg kezelőorvosának, ha fogamzóképes (tehát teherbe eshet), még akkor is, ha úgy gondolja, hogy Önnél a teherbeesés valószínűtl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 xml:space="preserve">Ha Ön </w:t>
      </w:r>
      <w:r>
        <w:rPr>
          <w:rFonts w:cs="Times New Roman" w:ascii="Times New Roman" w:hAnsi="Times New Roman"/>
          <w:b/>
          <w:bCs/>
          <w:szCs w:val="24"/>
        </w:rPr>
        <w:t>teherbe eshet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tékony fogamzásgátló módszert kell alkalmaznia a kezelés megkezdése előtt legalább 4 hétig, a kezelés teljes ideje alatt, illetve azt követően legalább 4 héten keresztül. Kezelőorvosával beszélje meg az Önnek legmegfelelőbb fogamzásgátló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módszereket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nden újabb adag felírásakor kezelőorvosa meggyőződik arról, hogy Ön megértett minden szükséges óvintézkedést, amelyek a terhesség megelőzéséhez</w:t>
      </w:r>
      <w:r>
        <w:rPr>
          <w:rFonts w:eastAsia="Times New Roman" w:cs="Times New Roman" w:ascii="Times New Roman" w:hAnsi="Times New Roman"/>
          <w:spacing w:val="-8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szükségesek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kezelőorvosa gondoskodik a terhességi tesztek elvégzéséről, a kezelés megkezdése előtt, a kezelés során legalább 4 hetente, és legalább 4 héttel a kezelés befejezése</w:t>
      </w:r>
      <w:r>
        <w:rPr>
          <w:rFonts w:eastAsia="Times New Roman" w:cs="Times New Roman" w:ascii="Times New Roman" w:hAnsi="Times New Roman"/>
          <w:spacing w:val="-2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utá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Ön a megelőzésre alkalmazott módszerek ellenére teherbe esik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ezelést haladéktalanul meg kell szakítania, és értesítenie kell kezelőorvos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kern w:val="0"/>
          <w:lang w:eastAsia="hu-HU" w:bidi="hu-HU"/>
        </w:rPr>
        <w:t>Szoptat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Nem ismert, hogy a Pomalidomide Grindeks átjut-e az emberi anyatejbe. Mondja el kezelőorvosának, ha szoptat vagy szoptatni szándékozik. Kezelőorvosa tájékoztatni fogja arról, hogy abba kell-e hagynia a szoptatást vagy folytathatja az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Férfi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bejut az ondó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az Ön partnere terhes vagy teherbe eshet, akkor Önnek a kezelés teljes ideje alatt, illetve a kezelés befejezését követő 7 napon át gumióvszert kell használni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partnere teherbe esik, amíg Ön Pomalidomide Grindeks-et szed, haladéktalanul értesítse kezelőorvosát. Partnerének is azonnal tájékoztatnia kell a saját kezelőorvos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Ön nem adhat ondót vagy spermát a kezelés alatt és annak befejezését követően még 7 napi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Véradás és vérvizsgálat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Ön nem adhat vért a kezelés alatt és annak befejezését követő 7 napon 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-kezelés előtt és alatt Önnél rendszeresen vérvizsgálatot fognak végezni. Erre azért van szükség, mert a gyógyszer hatására csökkenhet a fertőzések elleni küzdelmet segítő vérsejtek (fehérvérsejtek) száma és a vérzést gátló sejtek (vérlemezkék) szám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Kezelőorvosa Önt vérvizsgálatra fogja külden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ezelés előtt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ezelés első 8 hete során minden héten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ajd ezután minden hónapban legalább egyszer, mindaddig, amíg Ön a Pomalidomide Grindeks-et szed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vérvizsgálat eredményétől függően kezelőorvosa módosíthatja a Pomalidomide Grindeks adagját vagy leállíthatja a kezelést. Kezelőorvosa az Ön általános egészségi állapota miatt is dönthet az adag módosítása vagy a kezelés leállítása</w:t>
      </w:r>
      <w:r>
        <w:rPr>
          <w:rFonts w:eastAsia="Times New Roman" w:cs="Times New Roman" w:ascii="Times New Roman" w:hAnsi="Times New Roman"/>
          <w:spacing w:val="-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melle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Gyermekek és</w:t>
      </w:r>
      <w:r>
        <w:rPr>
          <w:rFonts w:eastAsia="Times New Roman" w:cs="Times New Roman" w:ascii="Times New Roman" w:hAnsi="Times New Roman"/>
          <w:b/>
          <w:bCs/>
          <w:spacing w:val="-11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serdülő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alkalmazása nem javasolt 18 évesnél fiatalabb gyermekeknél és serdülőkné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Egyéb gyógyszerek és a Pomalidomide Grinde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Feltétlenül tájékoztassa kezelőorvosát, gyógyszerészét vagy a gondozását végző egészségügyi szakembert a jelenleg vagy nemrégiben szedett, valamint szedni tervezett egyéb gyógyszereiről. Erre azért van szükség, mert a Pomalidomide Grindeks befolyásolhatja egyes gyógyszerek hatását, bizonyos gyógyszerek pedig befolyásolhatják a Pomalidomide Grindeks hatás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Különösen fontos, hogy elmondja kezelőorvosának, gyógyszerészének vagy a gondozását végző egészségügyi szakembernek, ha az alábbi gyógyszerek bármelyikét szed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bizonyos gombaellenes gyógyszerek, például a ketokonazol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bizonyos antibiotikumok például a ciprofloxacin, enoxacin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gyes antidepresszánsok, például a fluvoxami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A készítmény hatásai a gépjárművezetéshez és a gépek kezeléséhez szükséges képességekre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Egyes betegek a Pomalidomide Grindeks szedése során fáradtságot, szédülést, ájulást, zavartságot vagy csökkent éberséget tapasztalnak. Ha Ön ezek valamelyikét észleli, ne vezessen gépjárművet és ne használjon semmilyen eszközt vagy gép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 Pomalidomide Grindeks nátriumot tartalma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z a gyógyszer kevesebb mint 1 mmol (23 mg) nátriumot tartalmaz kapszulánként, azaz gyakorlatilag „nátriummentes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 Pomalidomide Grindeks azofestékeket tartalmaz színezőanyagké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apszulák a következő azofestékeket tartalmazzák színezőanyagként: Brillantfekete BN–fekete PN és azorubin–karmazsin (az 1 mg-os, 2 mg-os, 3 mg-os és 4 mg-os kapszulákban egyaránt), valamint Sunset yellow FCF (csak a 2 mg-os kapszulában). Ezek a színezőanyagok allergiás reakciót okozhatna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3.</w:t>
        <w:tab/>
        <w:t>Hogyan kell szedni a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Pomalidomide Grindeks-e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-et a mielóma multiplex kezelésében járatos orvosnak kell felírni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gyógyszert mindig a kezelőorvosa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kor kell bevenni a Pomalidomide Grindeks-et más gyógyszerekkel együt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Pomalidomide Grindeks bortezomibbal és dexametazonnal együtt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bortezomib és a dexametazon alkalmazására és hatásaira vonatkozó további információkat olvassa el a bortezomib és a dexametazon betegtájékoztatójában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-et, a bortezomibot és a dexametazont „kezelési ciklusokban” kell szedni. Mindegyik ciklus 21 napig (3 hétig) tart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alábbi táblázatban látható, hogy a 3 hetes ciklus egyes napjain mely gyógyszereket kell bevenn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nden nap nézze meg a táblázatot, és keresse ki, hogy az adott napon mely gyógyszereket kell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bevenni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Bizonyos napokon mindhárom gyógyszert, más napokon csak egy vagy két gyógyszert kell bevennie, és olyan napok is vannak, amikor egyiket</w:t>
      </w:r>
      <w:r>
        <w:rPr>
          <w:rFonts w:eastAsia="Times New Roman" w:cs="Times New Roman" w:ascii="Times New Roman" w:hAnsi="Times New Roman"/>
          <w:spacing w:val="-11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sem.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POM: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Pomalidomide Grindeks; 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>BOR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: bortezomib; 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>DEX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: dexametazo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1–8.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hu-HU" w:bidi="hu-HU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ciklus</w:t>
        <w:tab/>
        <w:t>9. és további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ciklu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mc:AlternateContent>
          <mc:Choice Requires="wps">
            <w:drawing>
              <wp:anchor behindDoc="0" distT="0" distB="15875" distL="0" distR="1905" simplePos="0" locked="0" layoutInCell="0" allowOverlap="1" relativeHeight="24" wp14:anchorId="334AA1FC">
                <wp:simplePos x="0" y="0"/>
                <wp:positionH relativeFrom="page">
                  <wp:posOffset>955040</wp:posOffset>
                </wp:positionH>
                <wp:positionV relativeFrom="paragraph">
                  <wp:posOffset>162560</wp:posOffset>
                </wp:positionV>
                <wp:extent cx="2607945" cy="4073525"/>
                <wp:effectExtent l="0" t="635" r="0" b="0"/>
                <wp:wrapTopAndBottom/>
                <wp:docPr id="1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40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395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15"/>
                              <w:gridCol w:w="1018"/>
                              <w:gridCol w:w="1133"/>
                              <w:gridCol w:w="99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82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yógyszer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61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176" w:right="27" w:hanging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378" w:hanging="2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314" w:right="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49" w:hanging="149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stroked="f" o:allowincell="f" style="position:absolute;margin-left:75.2pt;margin-top:12.8pt;width:205.3pt;height:320.7pt;mso-wrap-style:none;v-text-anchor:middle;mso-position-horizontal-relative:page" wp14:anchorId="334AA1F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395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15"/>
                        <w:gridCol w:w="1018"/>
                        <w:gridCol w:w="1133"/>
                        <w:gridCol w:w="99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82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yógyszer nev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61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176" w:right="27" w:hanging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378" w:hanging="2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314" w:right="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EX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49" w:hanging="14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175" distL="0" distR="12700" simplePos="0" locked="0" layoutInCell="0" allowOverlap="1" relativeHeight="26" wp14:anchorId="453AB11B">
                <wp:simplePos x="0" y="0"/>
                <wp:positionH relativeFrom="page">
                  <wp:posOffset>4011930</wp:posOffset>
                </wp:positionH>
                <wp:positionV relativeFrom="paragraph">
                  <wp:posOffset>162560</wp:posOffset>
                </wp:positionV>
                <wp:extent cx="2692400" cy="4073525"/>
                <wp:effectExtent l="0" t="635" r="0" b="0"/>
                <wp:wrapTopAndBottom/>
                <wp:docPr id="3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0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41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78"/>
                              <w:gridCol w:w="1138"/>
                              <w:gridCol w:w="992"/>
                              <w:gridCol w:w="99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96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yógyszer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364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42" w:right="9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42"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85" w:right="292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0" w:firstLine="4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stroked="f" o:allowincell="f" style="position:absolute;margin-left:315.9pt;margin-top:12.8pt;width:211.95pt;height:320.7pt;mso-wrap-style:none;v-text-anchor:middle;mso-position-horizontal-relative:page" wp14:anchorId="453AB11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41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78"/>
                        <w:gridCol w:w="1138"/>
                        <w:gridCol w:w="992"/>
                        <w:gridCol w:w="99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96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yógyszer nev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364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42" w:right="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42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85" w:right="292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EX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0" w:firstLine="4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nden 3 hetes ciklus befejezése után egy új ciklust kell</w:t>
      </w:r>
      <w:r>
        <w:rPr>
          <w:rFonts w:eastAsia="Times New Roman" w:cs="Times New Roman" w:ascii="Times New Roman" w:hAnsi="Times New Roman"/>
          <w:spacing w:val="-6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ezde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u w:val="single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A Pomalidomide Grindeks alkalmazása csak dexametazonnal együtt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dexametazon alkalmazásával és hatásaival kapcsolatos további információkat olvassa el a dexametazon betegtájékoztatójában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-et és a dexametazont kezelési ciklusokban kell szedni. Minden egyes ciklus 28 napos (4 hetes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alábbi táblázatban látható, hogy a 4 hetes ciklus egyes napjain mely gyógyszereket kell bevenn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nden nap nézze meg a táblázatot, és keresse ki, hogy az adott napon mely gyógyszereket kell bevenni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Bizonyos napokon mindkét gyógyszert, más napokon csak egy gyógyszert kell bevennie, és olyan napok is vannak, amikor egyiket sem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POM: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Pomalidomide Grindeks; 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>DEX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: dexametazo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tbl>
      <w:tblPr>
        <w:tblStyle w:val="TableNormal1"/>
        <w:tblW w:w="382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7"/>
        <w:gridCol w:w="1307"/>
        <w:gridCol w:w="1103"/>
      </w:tblGrid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hu-HU" w:bidi="hu-HU"/>
              </w:rPr>
              <w:t>Gyógyszer neve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22"/>
                <w:szCs w:val="22"/>
                <w:lang w:val="en-US" w:eastAsia="hu-HU" w:bidi="hu-HU"/>
              </w:rPr>
              <w:t>Na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hu-HU" w:bidi="hu-HU"/>
              </w:rPr>
              <w:t>P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hu-HU" w:bidi="hu-HU"/>
              </w:rPr>
              <w:t>DEX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en-US" w:eastAsia="hu-HU" w:bidi="hu-HU"/>
              </w:rPr>
              <w:t>√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en-US" w:eastAsia="hu-HU" w:bidi="hu-HU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 w:bidi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hu-HU" w:bidi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nden 4 hetes ciklus befejezése után egy új ciklust kell</w:t>
      </w:r>
      <w:r>
        <w:rPr>
          <w:rFonts w:eastAsia="Times New Roman" w:cs="Times New Roman" w:ascii="Times New Roman" w:hAnsi="Times New Roman"/>
          <w:spacing w:val="-9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ezde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ennyi Pomalidomide Grindeks-et kell bevenni az egyéb gyógyszerekkel együt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Pomalidomide Grindeks bortezomibbal és dexametazonnal együtt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ajánlott kezdő adagja naponta 4 mg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A bortezomib ajánlott kezdő adagját kezelőorvosa fogja meghatározni az Ön testmagassága és testtömege alapján (1,3 mg/testfelület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dexametazon ajánlott kezdő adagja naponta 20 mg. Ha azonban Ön 75 évesnél idősebb, az ajánlott kezdő adag naponta 10 m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A Pomalidomide Grindeks alkalmazása csak dexametazonnal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ajánlott adagja naponta 4 mg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dexametazon ajánlott kezdő adagja naponta 40 mg. Ha azonban Ön 75 évesnél idősebb, az ajánlott kezdő adag naponta 20 m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vérvizsgálat eredménye vagy az Ön általános egészségi állapota, az esetlegesen szedett egyéb gyógyszerei (például ciprofloxacin, enoxacin és fluvoxamin) alapján, vagy amennyiben Önnél a kezelés során mellékhatások (különösen bőrkiütés vagy duzzanat) jelentkeznek, kezelőorvosának esetleg csökkentenie kell a Pomalidomide Grindeks, a bortezomib vagy a dexametazon adagját, vagy le kell állítania ezek közül egy vagy több gyógyszer adás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mennyiben Ön májbetegségben vagy vesebetegségben szenved, kezelőorvosa különös gonddal fogja figyelemmel kísérni az állapotát, amíg ezt a gyógyszert szed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Hogyan kell szedni a Pomalidomide Grindeks-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Ne törje össze, ne nyissa fel, vagy rágja szét a kapszulákat! Ha a sérült kapszulából származó por érintkezésbe kerül a bőrrel, azt azonnal alaposan le kell mosni szappannal és vízzel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egészségügyi szakembereknek, gondozóknak és családtagoknak eldobható kesztyűt kell viselniük a buborékcsomagolás, illetve a kapszula kezelésekor. Ezt követően a kesztyűt körültekintően kell levenni a gyógyszer bőrre kerülésének elkerülése érdekében, majd lezárható műanyag polietilén zsákba kell helyezni és a helyi előírásoknak megfelelően kell kidobni. Ezután pedig szappannal és vízzel alaposan kezet kell mosni. A terhes vagy feltételezhetően terhes nőknek tilos hozzányúlniuk a buborékcsomagoláshoz vagy a kapszulához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kapszulákat egészben, lehetőleg vízzel nyelje le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apszulákat étkezés közben vagy étkezéstől függetlenül is bevehet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Pomalidomide Grindeks kapszulákat minden nap hozzávetőleg ugyanabban az időpontban kell beven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apszula buborékcsomagolásból történő eltávolításakor a kapszulának csak az egyik végét nyomja ki a fólián keresztül. Ne nyomja meg a kapszula közepét, mert ez a kapszula törését okozhatj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162560</wp:posOffset>
            </wp:positionV>
            <wp:extent cx="2160270" cy="1298575"/>
            <wp:effectExtent l="0" t="0" r="0" b="0"/>
            <wp:wrapTopAndBottom/>
            <wp:docPr id="5" name="image5.jpeg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Önnek veseproblémái vannak, és művesekezelésben részesül, kezelőorvosa elmondja Önnek, hogyan és mikor kell bevennie a Pomalidomide Grindeks-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 Pomalidomide Grindeks-kezelés időtarta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ezelési ciklusokat addig kell folytatnia, amíg kezelőorvosa le nem állítj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Ha az előírtnál több Pomalidomide Grindeks-et vett 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az előírtnál több Pomalidomide Grindeks-et vett be, beszéljen kezelőorvosával vagy azonnal menjen kórházba. Vigye magával a gyógyszer csomagolás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Ha elfelejtette bevenni a Pomalidomide Grindeks-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egy olyan napon felejti el bevenni a Pomalidomide Grindeks-et, amikor az esedékes lenne, másnap a szokásos időben vegye be a következő kapszulát. Ne vegyen be kétszeres adagot az előző napon kihagyott adag pótlásá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4.</w:t>
        <w:tab/>
        <w:t>Lehetséges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Súlyos mellékhatás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>Hagyja abba a Pomalidomide Grindeks szedését, és azonnal forduljon orvoshoz, ha az alábbi súlyos mellékhatások bármelyikét tapasztalja – Önnek sürgős orvosi ellátásra lehet szüksége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láz, hidegrázás, torokfájás, köhögés, szájüregi fekélyek vagy egyéb, fertőzésre utaló jelek</w:t>
      </w:r>
      <w:r>
        <w:rPr>
          <w:rFonts w:eastAsia="Times New Roman" w:cs="Times New Roman" w:ascii="Times New Roman" w:hAnsi="Times New Roman"/>
          <w:spacing w:val="-24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(a fertőzések elleni küzdelemben szerepet játszó fehérvérsejtek alacsonyabb száma</w:t>
      </w:r>
      <w:r>
        <w:rPr>
          <w:rFonts w:eastAsia="Times New Roman" w:cs="Times New Roman" w:ascii="Times New Roman" w:hAnsi="Times New Roman"/>
          <w:spacing w:val="-17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miatt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ok nélküli vérzés vagy véraláfutás, beleértve az orrvérzést és a belekből vagy a</w:t>
      </w:r>
      <w:r>
        <w:rPr>
          <w:rFonts w:eastAsia="Times New Roman" w:cs="Times New Roman" w:ascii="Times New Roman" w:hAnsi="Times New Roman"/>
          <w:spacing w:val="-29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gyomorból származó vérzést (a “vérlemezkének” nevezett vérsejttípusra gyakorolt hatás</w:t>
      </w:r>
      <w:r>
        <w:rPr>
          <w:rFonts w:eastAsia="Times New Roman" w:cs="Times New Roman" w:ascii="Times New Roman" w:hAnsi="Times New Roman"/>
          <w:spacing w:val="-15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miatt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zapora légzés, szapora pulzus, láz és hidegrázás, nagyon kis mennyiségű vizelet ürítése vagy a vizeletürítés teljes hiánya, hányinger és hányás, zavartság, eszméletlenség (a vért érintő</w:t>
      </w:r>
      <w:r>
        <w:rPr>
          <w:rFonts w:eastAsia="Times New Roman" w:cs="Times New Roman" w:ascii="Times New Roman" w:hAnsi="Times New Roman"/>
          <w:spacing w:val="-2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fertőzés, az úgynevezett szepszis vagy szeptikus sokk</w:t>
      </w:r>
      <w:r>
        <w:rPr>
          <w:rFonts w:eastAsia="Times New Roman" w:cs="Times New Roman" w:ascii="Times New Roman" w:hAnsi="Times New Roman"/>
          <w:spacing w:val="-7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övetkezménye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súlyos, tartósan fennálló vagy véres hasmenés (esetlegesen hasfájással vagy lázzal járhat), amelyet a </w:t>
      </w:r>
      <w:r>
        <w:rPr>
          <w:rFonts w:eastAsia="Times New Roman" w:cs="Times New Roman" w:ascii="Times New Roman" w:hAnsi="Times New Roman"/>
          <w:i/>
          <w:kern w:val="0"/>
          <w:lang w:eastAsia="hu-HU" w:bidi="hu-HU"/>
        </w:rPr>
        <w:t xml:space="preserve">Clostridium difficile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nevű baktérium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okoz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ellkasi fájdalom vagy a lábban, különösen az alsó</w:t>
      </w:r>
      <w:r>
        <w:rPr>
          <w:rFonts w:eastAsia="Times New Roman" w:cs="Times New Roman" w:ascii="Times New Roman" w:hAnsi="Times New Roman"/>
          <w:spacing w:val="-26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lábszárban, illetve a vádliban jelentkező fájdalom és duzzanat (vérrögök</w:t>
      </w:r>
      <w:r>
        <w:rPr>
          <w:rFonts w:eastAsia="Times New Roman" w:cs="Times New Roman" w:ascii="Times New Roman" w:hAnsi="Times New Roman"/>
          <w:spacing w:val="-4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okozzák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légszomj (súlyos mellkasi fertőzés, a tüdő gyulladása, szívelégtelenség vagy vérrögképződés következtében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arc, az ajak, a nyelv és a torok duzzanata, ami nehézlégzést okozhat (az allergiás reakció angioödémának, illetve anafilaxiás reakciónak nevezett súlyos fajtái miatt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bőrrák bizonyos típusai (laphámsejtes karcinóma és bazálsejtes karcinóma), amelyek a bőrön jelentkező elváltozásokat vagy kinövéseket okozhatnak. Ha a Pomalidomide Grindeks szedése alatt bármilyen elváltozást észlel a bőrén, a lehető leghamarabb tájékoztassa erről kezelőorvosá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hepatitisz B-fertőzés kiújulása, ami a bőr és a szemfehérje sárgás elszíneződését, a vizelet sötétbarna színét, jobb oldali hasi fájdalmat, lázat, hányingert vagy hányást okozhat. Azonnal mondja el kezelőorvosának, ha ezen tünetek bármelyikét észleli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nagy kiterjedésű bőrkiütés, magas testhőmérséklet, nyirokcsomó-megnagyobbodás és más szervek érintettsége (gyógyszerreakció, amely bizonyos fehérvérsejtek [eozinofilek] számának emelkedésével és testi tünetekkel jár [DRESS-szindróma], vagy gyógyszer-túlérzékenységi szindróma, például toxikus epidermális nekrolízis vagy Stevens–Johnson-szindróma). Ha ezek a tünetek alakulnak ki Önnél, hagyja abba a pomalidomid szedését, és forduljon kezelőorvosához vagy kérjen azonnali orvosi segítséget. Lásd még a 2. ponto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Hagyja abba a Pomalidomide Grindeks szedését, és azonnal forduljon orvoshoz,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ha a fent felsorolt súlyos mellékhatások bármelyikét észleli, mivel sürgős orvosi kezelésre lehet szükség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Egyéb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Nagyon gyakori </w:t>
      </w: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  <w:t>mellékhatások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(10-ből több mint 1 beteget érinthet)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légszomj (diszpnoé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tüdő fertőzései (tüdőgyulladás és hörghurut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orrüreg, az orrmelléküregek és a torok baktériumok vagy vírusok okozta fertőzés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influenzaszerű tünetek (influenza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lacsony vörösvértestszám, amely vérszegénységet, és ezáltal kimerültséget és gyengesége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lacsony káliumszint a vérben (hipokalémia), amely gyengeséget, izomgörcsöket, izomfájdalmat, szívdobogásérzést, bizsergő érzést vagy zsibbadást, nehézlégzést és hangulatváltozásoka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agas vércukorszin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zapora és szabálytalan szívverés (pitvarfibrilláció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étvágytalanság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zékrekedés, hasmenés vagy hányinger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ányás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si fájdalom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rőtlenség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lalvási vagy alvási nehézség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zédülés, remegé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izomgörcsök, izomgyengeség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csontfájdalom, hátfájá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zsibbadás, bizsergő vagy égő érzés a bőrön, valamint a kézben vagy lábban jelentkező fájdalom (perifériás szenzoros neuropátia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testszerte kialakuló vizenyős duzzanat, a karok és lábak duzzanatát is beleértv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bőrkiüté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úgyúti fertőzés, amely vizeléskor jelentkező égő érzést vagy a vizeletürítés gyakoribbá válását okozhatj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Gyakori </w:t>
      </w: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  <w:t>mellékhatások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(10-ből legfeljebb 1 beteget érinthet)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lesé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koponyán belüli vérzé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idegsérülés miatt bekövetkező csökkent mozgásképesség vagy érzékelési képesség a kezekben, karokban, lábfejekben és az alsó végtagokban (perifériás szenzomotoros neuropátia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zsibbadás, viszketés és szúró érzés a bőrön (paresztézia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forgó érzés a fejben, melynek következtében nehezebbé válik a felállás és a normális mozgá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folyadékfelhalmozódás okozta duzzan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csalánkiütés (urtikária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bőrviszketé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övsömör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zívroham (a karokba, nyakba, állkapocsba sugárzó mellkasi fájdalom, verejtékezés és légszomj, hányinger vagy hányás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ellkasi fájdalom, mellkasi fertőzé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melkedett vérnyomá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vörösvértestek, a fehérvérsejtek és a vérlemezkék számának egyszerre bekövetkező csökkenése (páncitopénia), ami vérzésre és véraláfutások keletkezésére hajlamosít. Fáradtnak és gyengének érezheti magát, légszomja lehet, valamint a fertőzések kialakulása is valószínűbb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limfociták (a fehérvérsejtek egyik típusa) csökkent száma (limfopénia), amit gyakran fertőzés okoz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lacsony magnéziumszint a vérben (hipomagnezémia), ami kimerültséget, általános gyengeséget, izomgörcsöket, ingerlékenységet okozhat, valamint a vér alacsony kalciumszintjét (hipokalcémia) eredményezheti, ami zsibbadást és a kézben, a lábban, illetve az ajkakban jelentkező bizsergő érzést, valamint izomgörcsöket, izomgyengeséget, kábultságot és zavartságo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lacsony foszfátszint a vérben (hipofoszfatémia), ami izomgyengeséget és ingerlékenységet vagy zavartságo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agas kalciumszint a vérben (hiperkalcémia), ami a reflexek lassulását és a vázizmok gyengeségét okozhatja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vér magas káliumszintje, ami szívritmuszavarokat idézhet elő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vér alacsony nátriumszintje, ami kimerültséget és zavartságot, izomrángást, görcsöket (epilepsziás roham) vagy kómá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agas húgysavszint a vérben, ami az ízületi gyulladás köszvénynek nevezett formáját idézheti elő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lacsony vérnyomás, ami szédülést vagy ájulás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zájfájdalom vagy szájszárazság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z ízérzésben bekövetkező változások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aspuffadá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zavartság érzés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nyomott hangulat (depresszió)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szméletvesztés, ájulás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homályos látás (szürkehályog)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vesekárosodás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vizeletürítési képtelenség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májfunkciós vizsgálatok rendellenes eredményei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edencetáji fájdalom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testtömegcsökkenés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Nem gyakori </w:t>
      </w: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  <w:t>mellékhatások</w:t>
      </w: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(100-ből legfeljebb 1 beteget érinthet)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gyi érkatasztrófa (más néven sztrók vagy szélütés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májgyulladás (hepatitisz), ami bőrviszketést, a bőr és a szemfehérje sárga elszíneződését (sárgaság), világos színű székletet, sötét színű vizeletet és hasi fájdalmat okozha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rákos sejtek szétesése, aminek következtében mérgező vegyületek jutnak a véráramba (tumorlízis-szindróma). Ez veseproblémákat eredményezhet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pajzsmirigy-alulműködés, ami a következő tünetekkel járhat: fáradtság, levertség, izomgyengeség, lassú szívritmus, testtömeg-gyarapodá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hu-HU"/>
        </w:rPr>
        <w:t xml:space="preserve">Nem ismert gyakoriságú </w:t>
      </w: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  <w:t xml:space="preserve">mellékhatások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átültetett szerv (például szív vagy máj) kilökődés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ellékhatások bejelenté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rFonts w:eastAsia="Times New Roman" w:cs="Times New Roman" w:ascii="Times New Roman" w:hAnsi="Times New Roman"/>
          <w:kern w:val="0"/>
          <w:shd w:fill="D2D2D2" w:val="clear"/>
          <w:lang w:eastAsia="hu-HU" w:bidi="hu-HU"/>
        </w:rPr>
        <w:t xml:space="preserve">az </w:t>
      </w:r>
      <w:hyperlink r:id="rId3">
        <w:r>
          <w:rPr>
            <w:rFonts w:eastAsia="Times New Roman" w:cs="Times New Roman" w:ascii="Times New Roman" w:hAnsi="Times New Roman"/>
            <w:color w:val="0000FF"/>
            <w:kern w:val="0"/>
            <w:u w:val="single" w:color="0000FF"/>
            <w:shd w:fill="D2D2D2" w:val="clear"/>
            <w:lang w:eastAsia="hu-HU" w:bidi="hu-HU"/>
          </w:rPr>
          <w:t xml:space="preserve">V. függelékben </w:t>
        </w:r>
      </w:hyperlink>
      <w:r>
        <w:rPr>
          <w:rFonts w:eastAsia="Times New Roman" w:cs="Times New Roman" w:ascii="Times New Roman" w:hAnsi="Times New Roman"/>
          <w:kern w:val="0"/>
          <w:shd w:fill="D2D2D2" w:val="clear"/>
          <w:lang w:eastAsia="hu-HU" w:bidi="hu-HU"/>
        </w:rPr>
        <w:t>található elérhetőségeken keresztül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. A mellékhatások bejelentésével Ön is hozzájárulhat ahhoz, hogy minél több információ álljon rendelkezésre a gyógyszer biztonságos alkalmazásával</w:t>
      </w:r>
      <w:r>
        <w:rPr>
          <w:rFonts w:eastAsia="Times New Roman" w:cs="Times New Roman" w:ascii="Times New Roman" w:hAnsi="Times New Roman"/>
          <w:spacing w:val="-2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kapcsolat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5.</w:t>
        <w:tab/>
        <w:t>Hogyan kell a Pomalidomide Grindeks-et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hu-HU" w:bidi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tárolni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gyógyszer gyermekektől elzárva tartandó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buborékcsomagoláson és a dobozon feltüntetett lejárati idő „EXP” után ne alkalmazza ezt a gyógyszert. A lejárati idő az adott hónap utolsó napjára vonatkozi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Ez a gyógyszer nem igényel különleges tárolás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Ne vegye be a gyógyszert, ha úgy látja, hogy a gyógyszer csomagolása megsérült vagy a gyógyszert már felbontottá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Semmilyen gyógyszert ne dobjon a szennyvízbe vagy a háztartási hulladékba. A kezelés vége után minden fel nem használt gyógyszert vissza kell vinni a gyógyszertárba. Ezek az intézkedések elősegítik a környezet védelm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6.</w:t>
        <w:tab/>
        <w:t xml:space="preserve">A csomagolás tartalma és egyéb információk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t tartalmaz a Pomalidomide Grindeks?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u w:val="single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Pomalidomide Grindeks 1 mg kemény kapszul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észítmény hatóanyaga a pomalidomid. 1 mg pomalidomidot tartalmaz kemény kapszulánként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Egyéb összetevők: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töltet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hidegen duzzadó keményítő, maltodextrin, kroszpovidon, vízmentes kolloid szilícium-dioxid, nátrium-sztearil-fumarát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héj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zselatin, titán-dioxid (E171) és színezőanyagok: sárga vas-oxid (E172), fekete vas-oxid (E172), brillantfekete (E151), patentkék V (E131), azorubin(E122), brillantkék FCF (E133)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Jelölőfesték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sellak (E904), titán-dioxid (E171), nátrium-hidroxid, propilénglikol (E1520), povidon (E1201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u w:val="single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Pomalidomide Grindeks 2 mg kemény kapszula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észítmény hatóanyaga a pomalidomid. 2 mg pomalidomidot tartalmaz kemény kapszulánként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Egyéb összetevők: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töltet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hidegen duzzadó keményítő, maltodextrin, kroszpovidon, kolloid vízmentes szilícium-dioxid, nátrium-sztearil-fumarát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héj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zselatin, titán-dioxid (E171) és színezőanyagok: sunset yellow FCF (E110), brillantfekete (E151), patentkék V (E131), azorubin (E122)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Jelölőfesték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sellak (E904), titán-dioxid (E171), nátrium-hidroxid, propilénglikol (E1520), povidon (E1201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u w:val="single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Pomalidomide Grindeks 3 mg kemény kapszul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észítmény hatóanyaga a pomalidomid. 3 mg pomalidomidot tartalmaz kemény kapszulánként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Egyéb összetevők: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töltet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hidegen duzzadó keményítő, maltodextrin, kroszpovidon, kolloid vízmentes szilícium-dioxid, nátrium-sztearil-fumarát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héj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zselatin, titán-dioxid (E171) és színezőanyagok: brillantfekete (E151), patentkék V (E131), azorubin (E122), brillantkék FCF (E133), 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>eritrozin (E127)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Jelölőfesték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sellak (E904), titán-dioxid (E171), nátrium-hidroxid, propilénglikol (E1520), povidon (E1201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u w:val="single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</w:rPr>
        <w:t>Pomalidomide Grindeks 4 mg kemény kapszul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 készítmény hatóanyaga a pomalidomid. 4 mg pomalidomidot tartalmaz kemény kapszulánként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Egyéb összetevők: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töltet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hidegen duzzadó keményítő, maltodextrin, kroszpovidon, kolloid vízmentes szilícium-dioxid, nátrium-sztearil-fumarát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Kapszulahéj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zselatin, titán-dioxid (E171) és színezőanyagok: 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 xml:space="preserve">brillantkék FCF (E133), 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brillantfekete (E151), patentkék V (E131), azorubin (E122), </w:t>
      </w:r>
      <w:r>
        <w:rPr>
          <w:rFonts w:eastAsia="Times New Roman" w:cs="Times New Roman" w:ascii="Times New Roman" w:hAnsi="Times New Roman"/>
          <w:spacing w:val="-3"/>
          <w:kern w:val="0"/>
          <w:lang w:eastAsia="hu-HU" w:bidi="hu-HU"/>
        </w:rPr>
        <w:t>eritrozin (E127)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>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hu-HU"/>
        </w:rPr>
        <w:t>Jelölőfesték:</w:t>
      </w:r>
      <w:r>
        <w:rPr>
          <w:rFonts w:eastAsia="Times New Roman" w:cs="Times New Roman" w:ascii="Times New Roman" w:hAnsi="Times New Roman"/>
          <w:kern w:val="0"/>
          <w:lang w:eastAsia="hu-HU" w:bidi="hu-HU"/>
        </w:rPr>
        <w:t xml:space="preserve"> sellak (E904), titán-dioxid (E171), nátrium-hidroxid, propilénglikol (E1520), povidon (E1201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Milyen a Pomalidomide Grindeks külleme és mit tartalmaz a csomagolás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  <w14:ligatures w14:val="none"/>
        </w:rPr>
        <w:t>Pomalidomide Grindeks 1 mg kemény kapszul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kern w:val="0"/>
          <w:szCs w:val="24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4"/>
          <w:lang w:eastAsia="hu-HU" w:bidi="hu-HU"/>
          <w14:ligatures w14:val="none"/>
        </w:rPr>
        <w:t>4-es méretű (körülbelül 14 mm × 5 mm-es), felső részén átlátszatlan sötétkék, alsó részén világosszürke kemény zselatin kapszula, alsó részén fehér színű „P1” felirattal ellát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  <w14:ligatures w14:val="none"/>
        </w:rPr>
        <w:t>Pomalidomide Grindeks 2 mg kemény kapszul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4"/>
          <w:lang w:eastAsia="hu-HU" w:bidi="hu-HU"/>
          <w14:ligatures w14:val="none"/>
        </w:rPr>
        <w:t>3-as méretű (körülbelül 16 mm × 6 mm-es), felső részén átlátszatlan sötétkék, alsó részén átlátszatlan narancssárga kemény zselatin kapszula, alsó részén fehér színű „P2” felirattal ellátva</w:t>
      </w:r>
      <w:r>
        <w:rPr>
          <w:rFonts w:eastAsia="Times New Roman" w:cs="Times New Roman" w:ascii="Times New Roman" w:hAnsi="Times New Roman"/>
          <w:kern w:val="0"/>
          <w:lang w:eastAsia="hu-HU" w:bidi="hu-HU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  <w14:ligatures w14:val="none"/>
        </w:rPr>
        <w:t>Pomalidomide Grindeks 3 mg kemény kapszul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kern w:val="0"/>
          <w:szCs w:val="24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4"/>
          <w:lang w:eastAsia="hu-HU" w:bidi="hu-HU"/>
          <w14:ligatures w14:val="none"/>
        </w:rPr>
        <w:t>2-es méretű (körülbelül 18 mm × 6 mm-es), felső részén átlátszatlan sötétkék, alsó részén világoskék kemény zselatin kapszula, alsó részén fehér színű „P3” felirattal ellát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 w:bidi="hu-HU"/>
          <w14:ligatures w14:val="none"/>
        </w:rPr>
        <w:t>Pomalidomide Grindeks 4 mg kemény kapszul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4"/>
          <w:lang w:eastAsia="hu-HU" w:bidi="hu-HU"/>
          <w14:ligatures w14:val="none"/>
        </w:rPr>
        <w:t>1-es méretű (körülbelül 19 mm × 7 mm-es), felső részén átlátszatlan sötétkék, alsó részén kék kemény zselatin kapszula, alsó részén fehér színű „P4” felirattal ellát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21 db kemény kapszula buborékcsomagolásban és dobozban (3 db buborékcsomagolás dobozonként, 7 db kapszula buborékcsomagolásonként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>A forgalomba hozatali engedély jogosultja és a gyártó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AS GRINDEKS</w:t>
      </w:r>
    </w:p>
    <w:p>
      <w:pPr>
        <w:pStyle w:val="Normal"/>
        <w:keepNext w:val="tru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Krustpils iela 53</w:t>
      </w:r>
    </w:p>
    <w:p>
      <w:pPr>
        <w:pStyle w:val="Normal"/>
        <w:keepNext w:val="tru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Rīga, LV-10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  <w:t>Lett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kern w:val="0"/>
          <w:lang w:eastAsia="hu-HU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/>
          <w14:ligatures w14:val="none"/>
        </w:rPr>
        <w:t>Ezt a gyógyszert az Európai Gazdasági Térség tagállamaiban az alábbi neveken engedélyezték:</w:t>
      </w:r>
    </w:p>
    <w:tbl>
      <w:tblPr>
        <w:tblStyle w:val="Rcsostblzat1"/>
        <w:tblW w:w="96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6374"/>
      </w:tblGrid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Ausztria, Német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 Grindeks 1 mg, 2 mg, 3 mg, 4 mg Hartkapseln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Belgium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gélule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Bulgár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Помалидомид Гриндекс 1 mg, 2 mg, 3 mg, 4 mg твърди капсу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hard capsule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Csehország, Észtország, Lengyelország, Norvégia, Olasz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Dán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 Grindek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Finn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kovat kapselit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Francia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, gélule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Görög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/Grindek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Holland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harde capsule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Ír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hard capsule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Lett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cietās kapsula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Litván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kietosios kapsulės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Magyar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kemény kapszula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rtugál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a Grindeks 1 mg, 2 mg, 3 mg, 4 mg cápsula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Román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ă Grindeks 1 mg, 2 mg, 3 mg, 4 mg capsule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Spanyol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a Grindeks 1 mg, 2 mg, 3 mg, 4 mg cápsula dura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Svédország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e Grindeks 1 mg, 2 mg, 3 mg, 4 mg hårda kapslar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Szlovák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 Grindeks 1 mg, 2 mg, 3 mg, 4 mg tvrdé kapsuly</w:t>
            </w:r>
          </w:p>
        </w:tc>
      </w:tr>
      <w:tr>
        <w:trPr/>
        <w:tc>
          <w:tcPr>
            <w:tcW w:w="3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Szlovénia</w:t>
            </w:r>
          </w:p>
        </w:tc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Pomalidomid Grindeks 1 mg, 2 mg, 3 mg, 4 mg trde kapsul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malidomide Grindeks 1 mg kemény kapszula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OGYI-T-24492/01    21x      PVC/PCTFE/PVC//Al buborékcsomagolás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malidomide Grindeks 2 mg kemény kapszula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OGYI-T-24492/02    21x     PVC/PCTFE/PVC//Al buborékcsomagolás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malidomide Grindeks 3 mg kemény kapszula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OGYI-T-24492/03    21x     PVC/PCTFE/PVC//Al buborékcsomagolás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malidomide Grindeks 4 mg kemény kapszula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OGYI-T-24492/04    21x     PVC/PCTFE/PVC//Al buborékcsomagolásb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kern w:val="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hu-HU"/>
        </w:rPr>
        <w:t xml:space="preserve">A betegtájékoztató legutóbbi felülvizsgálatának dátuma: </w:t>
      </w:r>
      <w:r>
        <w:rPr>
          <w:rFonts w:eastAsia="Times New Roman" w:cs="Times New Roman" w:ascii="Times New Roman" w:hAnsi="Times New Roman"/>
          <w:bCs/>
          <w:kern w:val="0"/>
          <w:lang w:eastAsia="hu-HU" w:bidi="hu-HU"/>
        </w:rPr>
        <w:t>2024. decemb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2" wp14:anchorId="2B204DF5">
              <wp:simplePos x="0" y="0"/>
              <wp:positionH relativeFrom="page">
                <wp:posOffset>3655695</wp:posOffset>
              </wp:positionH>
              <wp:positionV relativeFrom="page">
                <wp:posOffset>10100310</wp:posOffset>
              </wp:positionV>
              <wp:extent cx="189230" cy="139065"/>
              <wp:effectExtent l="0" t="0" r="0" b="0"/>
              <wp:wrapNone/>
              <wp:docPr id="6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stroked="f" o:allowincell="f" style="position:absolute;margin-left:287.85pt;margin-top:795.3pt;width:14.85pt;height:10.9pt;mso-wrap-style:none;v-text-anchor:middle;mso-position-horizontal-relative:page;mso-position-vertical-relative:page" wp14:anchorId="2B204D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5076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50761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50762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50763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7652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3" w:hanging="285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285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85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85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85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5" w:hanging="285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4" w:hanging="285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285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285"/>
      </w:pPr>
      <w:rPr>
        <w:rFonts w:ascii="Symbol" w:hAnsi="Symbol" w:cs="Symbol" w:hint="default"/>
        <w:lang w:val="hu-HU" w:eastAsia="hu-HU" w:bidi="hu-H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link w:val="Cmsor1Char"/>
    <w:uiPriority w:val="9"/>
    <w:qFormat/>
    <w:rsid w:val="00e43bb2"/>
    <w:pPr>
      <w:widowControl w:val="false"/>
      <w:spacing w:lineRule="auto" w:line="240" w:before="19" w:after="0"/>
      <w:ind w:left="109" w:hanging="0"/>
      <w:outlineLvl w:val="0"/>
    </w:pPr>
    <w:rPr>
      <w:rFonts w:ascii="Times New Roman" w:hAnsi="Times New Roman" w:eastAsia="Times New Roman" w:cs="Times New Roman"/>
      <w:b/>
      <w:bCs/>
      <w:kern w:val="0"/>
      <w:lang w:eastAsia="hu-HU" w:bidi="hu-HU"/>
    </w:rPr>
  </w:style>
  <w:style w:type="paragraph" w:styleId="Heading2">
    <w:name w:val="Heading 2"/>
    <w:basedOn w:val="Normal"/>
    <w:link w:val="Cmsor2Char"/>
    <w:uiPriority w:val="9"/>
    <w:unhideWhenUsed/>
    <w:qFormat/>
    <w:rsid w:val="00e43bb2"/>
    <w:pPr>
      <w:widowControl w:val="false"/>
      <w:spacing w:lineRule="auto" w:line="240" w:before="0" w:after="0"/>
      <w:ind w:left="338" w:hanging="0"/>
      <w:outlineLvl w:val="1"/>
    </w:pPr>
    <w:rPr>
      <w:rFonts w:ascii="Times New Roman" w:hAnsi="Times New Roman" w:eastAsia="Times New Roman" w:cs="Times New Roman"/>
      <w:b/>
      <w:bCs/>
      <w:i/>
      <w:kern w:val="0"/>
      <w:u w:val="single" w:color="000000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43bb2"/>
    <w:rPr>
      <w:rFonts w:ascii="Times New Roman" w:hAnsi="Times New Roman" w:eastAsia="Times New Roman" w:cs="Times New Roman"/>
      <w:b/>
      <w:bCs/>
      <w:kern w:val="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e43bb2"/>
    <w:rPr>
      <w:rFonts w:ascii="Times New Roman" w:hAnsi="Times New Roman" w:eastAsia="Times New Roman" w:cs="Times New Roman"/>
      <w:b/>
      <w:bCs/>
      <w:i/>
      <w:kern w:val="0"/>
      <w:u w:val="single" w:color="000000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e43bb2"/>
    <w:rPr>
      <w:rFonts w:ascii="Times New Roman" w:hAnsi="Times New Roman" w:eastAsia="Times New Roman" w:cs="Times New Roman"/>
      <w:kern w:val="0"/>
      <w:lang w:eastAsia="hu-HU" w:bidi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43bb2"/>
    <w:rPr>
      <w:rFonts w:ascii="Times New Roman" w:hAnsi="Times New Roman" w:eastAsia="Times New Roman" w:cs="Times New Roman"/>
      <w:kern w:val="0"/>
      <w:lang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43bb2"/>
    <w:rPr>
      <w:rFonts w:ascii="Times New Roman" w:hAnsi="Times New Roman" w:eastAsia="Times New Roman" w:cs="Times New Roman"/>
      <w:kern w:val="0"/>
      <w:lang w:eastAsia="hu-HU" w:bidi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e43bb2"/>
    <w:rPr>
      <w:rFonts w:ascii="Times New Roman" w:hAnsi="Times New Roman" w:eastAsia="Times New Roman" w:cs="Times New Roman"/>
      <w:kern w:val="0"/>
      <w:sz w:val="20"/>
      <w:szCs w:val="20"/>
      <w:lang w:eastAsia="hu-HU" w:bidi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b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e43bb2"/>
    <w:rPr>
      <w:b/>
      <w:bCs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e43bb2"/>
    <w:rPr>
      <w:rFonts w:ascii="Courier New" w:hAnsi="Courier New" w:eastAsia="Times New Roman" w:cs="Courier New"/>
      <w:kern w:val="0"/>
      <w:sz w:val="20"/>
      <w:szCs w:val="20"/>
      <w:lang w:eastAsia="hu-HU"/>
      <w14:ligatures w14:val="none"/>
    </w:rPr>
  </w:style>
  <w:style w:type="character" w:styleId="Y2iqfc" w:customStyle="1">
    <w:name w:val="y2iqfc"/>
    <w:basedOn w:val="DefaultParagraphFont"/>
    <w:qFormat/>
    <w:rsid w:val="00e43bb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43bb2"/>
    <w:rPr>
      <w:rFonts w:ascii="Segoe UI" w:hAnsi="Segoe UI" w:eastAsia="Times New Roman" w:cs="Segoe UI"/>
      <w:kern w:val="0"/>
      <w:sz w:val="18"/>
      <w:szCs w:val="18"/>
      <w:lang w:eastAsia="hu-HU" w:bidi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3bb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43bb2"/>
    <w:rPr>
      <w:rFonts w:ascii="Times New Roman" w:hAnsi="Times New Roman" w:eastAsia="Times New Roman" w:cs="Times New Roman"/>
      <w:kern w:val="0"/>
      <w:sz w:val="20"/>
      <w:szCs w:val="20"/>
      <w:lang w:eastAsia="hu-HU" w:bidi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43bb2"/>
    <w:rPr>
      <w:rFonts w:ascii="Times New Roman" w:hAnsi="Times New Roman" w:eastAsia="Times New Roman" w:cs="Times New Roman"/>
      <w:b/>
      <w:bCs/>
      <w:kern w:val="0"/>
      <w:sz w:val="20"/>
      <w:szCs w:val="20"/>
      <w:lang w:eastAsia="hu-HU" w:bidi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e43bb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3b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ListParagraph">
    <w:name w:val="List Paragraph"/>
    <w:basedOn w:val="Normal"/>
    <w:uiPriority w:val="1"/>
    <w:qFormat/>
    <w:rsid w:val="00e43bb2"/>
    <w:pPr>
      <w:widowControl w:val="false"/>
      <w:spacing w:lineRule="auto" w:line="240" w:before="0" w:after="0"/>
      <w:ind w:left="878" w:hanging="568"/>
    </w:pPr>
    <w:rPr>
      <w:rFonts w:ascii="Times New Roman" w:hAnsi="Times New Roman" w:eastAsia="Times New Roman" w:cs="Times New Roman"/>
      <w:kern w:val="0"/>
      <w:lang w:eastAsia="hu-HU" w:bidi="hu-HU"/>
    </w:rPr>
  </w:style>
  <w:style w:type="paragraph" w:styleId="TableParagraph" w:customStyle="1">
    <w:name w:val="Table Paragraph"/>
    <w:basedOn w:val="Normal"/>
    <w:uiPriority w:val="1"/>
    <w:qFormat/>
    <w:rsid w:val="00e43bb2"/>
    <w:pPr>
      <w:widowControl w:val="false"/>
      <w:spacing w:lineRule="auto" w:line="240" w:before="0" w:after="0"/>
      <w:ind w:left="56" w:hanging="0"/>
    </w:pPr>
    <w:rPr>
      <w:rFonts w:ascii="Times New Roman" w:hAnsi="Times New Roman" w:eastAsia="Times New Roman" w:cs="Times New Roman"/>
      <w:kern w:val="0"/>
      <w:lang w:eastAsia="hu-HU" w:bidi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43bb2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eastAsia="hu-HU" w:bidi="hu-HU"/>
    </w:rPr>
  </w:style>
  <w:style w:type="paragraph" w:styleId="Footer">
    <w:name w:val="Footer"/>
    <w:basedOn w:val="Normal"/>
    <w:link w:val="LlbChar"/>
    <w:uiPriority w:val="99"/>
    <w:unhideWhenUsed/>
    <w:rsid w:val="00e43bb2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eastAsia="hu-HU" w:bidi="hu-HU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e43bb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hu-HU" w:bidi="hu-HU"/>
    </w:rPr>
  </w:style>
  <w:style w:type="paragraph" w:styleId="NormalWeb">
    <w:name w:val="Normal (Web)"/>
    <w:basedOn w:val="Normal"/>
    <w:uiPriority w:val="99"/>
    <w:semiHidden/>
    <w:unhideWhenUsed/>
    <w:qFormat/>
    <w:rsid w:val="00e43bb2"/>
    <w:pPr>
      <w:spacing w:lineRule="auto" w:line="240" w:beforeAutospacing="1" w:afterAutospacing="1"/>
    </w:pPr>
    <w:rPr>
      <w:rFonts w:ascii="Calibri" w:hAnsi="Calibri" w:eastAsia="Calibri" w:cs="Calibri"/>
      <w:kern w:val="0"/>
      <w:lang w:eastAsia="hu-HU"/>
      <w14:ligatures w14:val="none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e43b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hu-HU"/>
      <w14:ligatures w14:val="none"/>
    </w:rPr>
  </w:style>
  <w:style w:type="paragraph" w:styleId="Default" w:customStyle="1">
    <w:name w:val="Default"/>
    <w:qFormat/>
    <w:rsid w:val="00e43b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43bb2"/>
    <w:pPr>
      <w:widowControl w:val="false"/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eastAsia="hu-HU" w:bidi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43bb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hu-HU" w:bidi="hu-HU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43bb2"/>
    <w:pPr/>
    <w:rPr>
      <w:b/>
      <w:bCs/>
    </w:rPr>
  </w:style>
  <w:style w:type="paragraph" w:styleId="Revision">
    <w:name w:val="Revision"/>
    <w:uiPriority w:val="99"/>
    <w:semiHidden/>
    <w:qFormat/>
    <w:rsid w:val="00e43b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hu-HU" w:bidi="hu-HU" w:val="hu-H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e43bb2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43bb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e43bb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e43bb2"/>
    <w:pPr>
      <w:spacing w:after="0" w:line="240" w:lineRule="auto"/>
    </w:pPr>
    <w:rPr>
      <w:lang w:val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4209</Words>
  <Characters>29048</Characters>
  <CharactersWithSpaces>3319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0:00Z</dcterms:created>
  <dc:creator>RKV-VV</dc:creator>
  <dc:description/>
  <dc:language>en-US</dc:language>
  <cp:lastModifiedBy>OGYI 28.1</cp:lastModifiedBy>
  <dcterms:modified xsi:type="dcterms:W3CDTF">2024-12-0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