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._BETEGTÁJÉKOZTATÓ"/>
      <w:bookmarkEnd w:id="0"/>
      <w:r>
        <w:rPr>
          <w:b/>
        </w:rPr>
        <w:t>Betegtájékoztató: Információk a beteg számá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alidomide Stada 1 mg kemény kapsz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alidomide Stada 2 mg kemény kapsz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alidomide Stada 3 mg kemény kapsz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alidomide Stada 4 mg kemény kapszula</w:t>
      </w:r>
    </w:p>
    <w:p>
      <w:pPr>
        <w:pStyle w:val="Normal"/>
        <w:jc w:val="center"/>
        <w:rPr/>
      </w:pPr>
      <w:r>
        <w:rPr/>
        <w:t>pomalidomid</w:t>
      </w:r>
    </w:p>
    <w:p>
      <w:pPr>
        <w:pStyle w:val="Normal"/>
        <w:rPr/>
      </w:pPr>
      <w:r>
        <w:rPr/>
      </w:r>
    </w:p>
    <w:tbl>
      <w:tblPr>
        <w:tblStyle w:val="Rcsostblzat"/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hu-HU"/>
              </w:rPr>
              <w:t xml:space="preserve">A </w:t>
            </w:r>
            <w:r>
              <w:rPr>
                <w:rFonts w:eastAsia="Times New Roman"/>
                <w:b/>
                <w:bCs/>
                <w:sz w:val="22"/>
                <w:szCs w:val="22"/>
                <w:lang w:val="hu-HU"/>
              </w:rPr>
              <w:t>Pomalidomide Stada</w:t>
            </w: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hu-HU"/>
              </w:rPr>
              <w:t>várhatóan súlyos fejlődési rendellenességeket okoz, és a magzat halálát okozhatja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567" w:hanging="567"/>
              <w:jc w:val="left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e szedje ezt a gyógyszert, ha terhes vagy teherbe</w:t>
            </w:r>
            <w:r>
              <w:rPr>
                <w:rFonts w:eastAsia="Times New Roman"/>
                <w:spacing w:val="-9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eshet!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567" w:hanging="567"/>
              <w:jc w:val="left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Be kell tartania az ebben a betegtájékoztatóban leírt fogamzásgátlási</w:t>
            </w:r>
            <w:r>
              <w:rPr>
                <w:rFonts w:eastAsia="Times New Roman"/>
                <w:spacing w:val="-7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tanácso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Tartsa meg a betegtájékoztatót, mert a benne szereplő információkra a későbbiekben is</w:t>
      </w:r>
      <w:r>
        <w:rPr>
          <w:spacing w:val="-30"/>
        </w:rPr>
        <w:t xml:space="preserve"> </w:t>
      </w:r>
      <w:r>
        <w:rPr/>
        <w:t>szüksége lehet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További kérdéseivel forduljon kezelőorvosához, gyógyszerészéhez vagy a gondozását</w:t>
      </w:r>
      <w:r>
        <w:rPr>
          <w:spacing w:val="-25"/>
        </w:rPr>
        <w:t xml:space="preserve"> </w:t>
      </w:r>
      <w:r>
        <w:rPr/>
        <w:t>végző egészségügyi</w:t>
      </w:r>
      <w:r>
        <w:rPr>
          <w:spacing w:val="-2"/>
        </w:rPr>
        <w:t xml:space="preserve"> </w:t>
      </w:r>
      <w:r>
        <w:rPr/>
        <w:t>szakemberhez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31"/>
        </w:rPr>
        <w:t xml:space="preserve"> </w:t>
      </w:r>
      <w:r>
        <w:rPr/>
        <w:t>hasonlóak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Ha Önnél bármilyen mellékhatás jelentkezik, tájékoztassa erről kezelőorvosát, gyógyszerészét vagy a gondozását végző egészségügyi</w:t>
      </w:r>
      <w:r>
        <w:rPr>
          <w:spacing w:val="-5"/>
        </w:rPr>
        <w:t xml:space="preserve"> </w:t>
      </w:r>
      <w:r>
        <w:rPr/>
        <w:t>szakembert. Ez a betegtájékoztatóban fel nem sorolt bármilyen lehetséges mellékhatásra is vonatkozik.</w:t>
      </w:r>
      <w:r>
        <w:rPr>
          <w:spacing w:val="-14"/>
        </w:rPr>
        <w:t xml:space="preserve"> </w:t>
      </w:r>
      <w:r>
        <w:rPr/>
        <w:t>Lásd 4. po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 xml:space="preserve">Milyen típusú gyógyszer a </w:t>
      </w:r>
      <w:r>
        <w:rPr>
          <w:bCs/>
        </w:rPr>
        <w:t>Pomalidomide Stada 1 mg, 2 mg, 3 mg és 4 mg kemény kapszula</w:t>
      </w:r>
      <w:r>
        <w:rPr/>
        <w:t xml:space="preserve"> (a továbbiakban Pomalidomide Stada) és milyen betegségek esetén</w:t>
      </w:r>
      <w:r>
        <w:rPr>
          <w:spacing w:val="-7"/>
        </w:rPr>
        <w:t xml:space="preserve"> </w:t>
      </w:r>
      <w:r>
        <w:rPr/>
        <w:t>alkalmazható?</w:t>
      </w:r>
    </w:p>
    <w:p>
      <w:pPr>
        <w:pStyle w:val="Normal"/>
        <w:rPr/>
      </w:pPr>
      <w:r>
        <w:rPr/>
        <w:t>2.</w:t>
        <w:tab/>
        <w:t>Tudnivalók a Pomalidomide Stada szedése</w:t>
      </w:r>
      <w:r>
        <w:rPr>
          <w:spacing w:val="-3"/>
        </w:rPr>
        <w:t xml:space="preserve"> </w:t>
      </w:r>
      <w:r>
        <w:rPr/>
        <w:t>előtt</w:t>
      </w:r>
    </w:p>
    <w:p>
      <w:pPr>
        <w:pStyle w:val="Normal"/>
        <w:rPr/>
      </w:pPr>
      <w:r>
        <w:rPr/>
        <w:t>3.</w:t>
        <w:tab/>
        <w:t>Hogyan kell szedni a Pomalidomide Stada</w:t>
        <w:noBreakHyphen/>
        <w:t>t?</w:t>
      </w:r>
    </w:p>
    <w:p>
      <w:pPr>
        <w:pStyle w:val="Normal"/>
        <w:rPr/>
      </w:pPr>
      <w:r>
        <w:rPr/>
        <w:t>4.</w:t>
        <w:tab/>
        <w:t>Lehetséges mellékhatások</w:t>
      </w:r>
    </w:p>
    <w:p>
      <w:pPr>
        <w:pStyle w:val="Normal"/>
        <w:rPr/>
      </w:pPr>
      <w:r>
        <w:rPr/>
        <w:t>5.</w:t>
        <w:tab/>
        <w:t>Hogyan kell a Pomalidomide Stada</w:t>
        <w:noBreakHyphen/>
        <w:t>t tárolni?</w:t>
      </w:r>
    </w:p>
    <w:p>
      <w:pPr>
        <w:pStyle w:val="Normal"/>
        <w:rPr/>
      </w:pPr>
      <w:r>
        <w:rPr/>
        <w:t>6.</w:t>
        <w:tab/>
        <w:t>A csomagolás tartalma és egyéb</w:t>
      </w:r>
      <w:r>
        <w:rPr>
          <w:spacing w:val="-4"/>
        </w:rPr>
        <w:t xml:space="preserve"> </w:t>
      </w:r>
      <w:r>
        <w:rPr/>
        <w:t>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Milyen típusú gyógyszer a Pomalidomide Stada és milyen betegségek eseté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kalmazható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lyen típusú gyógyszer a </w:t>
      </w:r>
      <w:r>
        <w:rPr>
          <w:b/>
          <w:bCs/>
        </w:rPr>
        <w:t>Pomalidomide Stada</w:t>
      </w:r>
      <w:r>
        <w:rPr>
          <w:b/>
        </w:rPr>
        <w:t>?</w:t>
      </w:r>
    </w:p>
    <w:p>
      <w:pPr>
        <w:pStyle w:val="Normal"/>
        <w:rPr/>
      </w:pPr>
      <w:r>
        <w:rPr/>
        <w:t>A Pomalidomide Stada a pomalidomid nevű hatóanyagot tartalmazza. Ez a gyógyszer hasonló a talidomidhoz, és az immunrendszer (a szervezet természetes védekezőrendszere) működésére ható gyógyszerek csoportjába tart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betegségek esetén alkalmazható a Pomalidomide Stada?</w:t>
      </w:r>
    </w:p>
    <w:p>
      <w:pPr>
        <w:pStyle w:val="Normal"/>
        <w:rPr/>
      </w:pPr>
      <w:r>
        <w:rPr/>
        <w:t>A Pomalidomide Stada</w:t>
        <w:noBreakHyphen/>
        <w:t>t a daganatos betegségek egyik típusában, úgynevezett mielóma multiplexben szenvedő felnőttek kezelésére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tada</w:t>
        <w:noBreakHyphen/>
        <w:t>t a következő gyógyszerekkel együtt alkalmazzák: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 xml:space="preserve">vagy </w:t>
      </w:r>
      <w:r>
        <w:rPr>
          <w:b/>
        </w:rPr>
        <w:t>két másik gyógyszerrel</w:t>
      </w:r>
      <w:r>
        <w:rPr>
          <w:bCs/>
        </w:rPr>
        <w:t xml:space="preserve"> </w:t>
      </w:r>
      <w:r>
        <w:rPr/>
        <w:t>– bortezomibbal (a kemoterápiás gyógyszerek</w:t>
      </w:r>
      <w:r>
        <w:rPr>
          <w:spacing w:val="-25"/>
        </w:rPr>
        <w:t xml:space="preserve"> </w:t>
      </w:r>
      <w:r>
        <w:rPr/>
        <w:t>egyik típusa) és dexametazonnal (gyulladásgátló gyógyszer) olyan betegeknél, akik már legalább egy másik, lenalidomidot tartalmazó kezelést</w:t>
      </w:r>
      <w:r>
        <w:rPr>
          <w:spacing w:val="-6"/>
        </w:rPr>
        <w:t xml:space="preserve"> </w:t>
      </w:r>
      <w:r>
        <w:rPr/>
        <w:t>kapta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>
          <w:b/>
        </w:rPr>
        <w:t>egy másik gyógyszerrel</w:t>
      </w:r>
      <w:r>
        <w:rPr>
          <w:bCs/>
        </w:rPr>
        <w:t xml:space="preserve"> </w:t>
      </w:r>
      <w:r>
        <w:rPr/>
        <w:t>– dexametazonnal (gyulladásgátló gyógyszer) együtt olyan betegeknél, akiknél a mielómás megbetegedés rosszabbodott, annak</w:t>
      </w:r>
      <w:r>
        <w:rPr>
          <w:spacing w:val="-23"/>
        </w:rPr>
        <w:t xml:space="preserve"> </w:t>
      </w:r>
      <w:r>
        <w:rPr/>
        <w:t>ellenére, hogy korábban már legalább kétféle, lenalidomid és bortezomib hatóanyagot is tartalmazó kezelésben</w:t>
      </w:r>
      <w:r>
        <w:rPr>
          <w:spacing w:val="-1"/>
        </w:rPr>
        <w:t xml:space="preserve"> </w:t>
      </w:r>
      <w:r>
        <w:rPr/>
        <w:t>részesül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mielóma multiplex?</w:t>
      </w:r>
    </w:p>
    <w:p>
      <w:pPr>
        <w:pStyle w:val="Normal"/>
        <w:rPr/>
      </w:pPr>
      <w:r>
        <w:rPr/>
        <w:t>A mielóma multiplex a rák egyik fajtája, amely bizonyos típusú fehérvérsejteket (úgynevezett plazmasejteket) érint. Ezek a sejtek szabályozatlanul növekednek és felhalmozódnak a csontvelőben. Ez károsítja a csontokat és a ve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elóma multiplex általában nem gyógyítható. A betegség jeleit és tüneteit azonban a kezeléssel enyhíteni lehet vagy átmenetileg meg is lehet szüntetni. Ezt nevezzük a kezelésre adott válasz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hat a Pomalidomide Stada?</w:t>
      </w:r>
    </w:p>
    <w:p>
      <w:pPr>
        <w:pStyle w:val="Normal"/>
        <w:rPr/>
      </w:pPr>
      <w:r>
        <w:rPr/>
        <w:t>A Pomalidomide Stada többféle módon fejti ki hatását: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 mielómasejtek fejlődésének</w:t>
      </w:r>
      <w:r>
        <w:rPr>
          <w:spacing w:val="-3"/>
        </w:rPr>
        <w:t xml:space="preserve"> </w:t>
      </w:r>
      <w:r>
        <w:rPr/>
        <w:t>leállításával;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z immunrendszer serkentésével, hogy az megtámadja a rákos</w:t>
      </w:r>
      <w:r>
        <w:rPr>
          <w:spacing w:val="-10"/>
        </w:rPr>
        <w:t xml:space="preserve"> </w:t>
      </w:r>
      <w:r>
        <w:rPr/>
        <w:t>sejteket;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 daganatsejteket tápláló erek képződésének</w:t>
      </w:r>
      <w:r>
        <w:rPr>
          <w:spacing w:val="-5"/>
        </w:rPr>
        <w:t xml:space="preserve"> </w:t>
      </w:r>
      <w:r>
        <w:rPr/>
        <w:t>leáll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omalidomide Stada bortezomibbal és dexametazonnal együtt történő alkalmazásának előnye</w:t>
      </w:r>
    </w:p>
    <w:p>
      <w:pPr>
        <w:pStyle w:val="Normal"/>
        <w:rPr/>
      </w:pPr>
      <w:r>
        <w:rPr/>
        <w:t>A Pomalidomide Stada bortezomibbal és dexametazonnal együtt alkalmazva képes megállítani a mielóma multiplex rosszabbodását olyan betegeknél, akik már legalább egy másik</w:t>
      </w:r>
      <w:r>
        <w:rPr>
          <w:spacing w:val="-26"/>
        </w:rPr>
        <w:t xml:space="preserve"> </w:t>
      </w:r>
      <w:r>
        <w:rPr/>
        <w:t>kezelésben részesültek: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A pomalidomid bortezomibbal és dexametazonnal együtt alkalmazva átlagosan akár 11 hónapig is megakadályozta a mielóma multiplex kiújulását, szemben a csak bortezomib-</w:t>
      </w:r>
      <w:r>
        <w:rPr>
          <w:spacing w:val="-6"/>
        </w:rPr>
        <w:t xml:space="preserve"> </w:t>
      </w:r>
      <w:r>
        <w:rPr/>
        <w:t>és dexametazon</w:t>
        <w:noBreakHyphen/>
        <w:t>kezelésben részesülő betegeknél tapasztalt 7 hón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omalidomide Stada dexametazonnal együtt történő alkalmazásának előnye</w:t>
      </w:r>
    </w:p>
    <w:p>
      <w:pPr>
        <w:pStyle w:val="Normal"/>
        <w:rPr/>
      </w:pPr>
      <w:r>
        <w:rPr/>
        <w:t>A Pomalidomide Stada dexametazonnal együtt alkalmazva képes megállítani a mielóma rosszabbodását olyan betegeknél, akik már legalább két másik kezelésben részesültek: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A Pomalidomide Stada dexametazonnal együtt alkalmazva átlagosan akár 4 hónapig is megakadályozta a mielóma multiplex kiújulását, szemben a csak dexametazon</w:t>
        <w:noBreakHyphen/>
        <w:t>kezelésben részesülő betegeknél tapasztalt 2 hón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Tudnivalók a Pomalidomide Stada szedés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elő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szedje 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malidomide Stada</w:t>
        <w:noBreakHyphen/>
        <w:t>t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ha allergiás a pomalidomidra vagy a gyógyszer (6. pontban felsorolt) egyéb összetevőjére. Ha úgy gondolja, allergiás lehet, kérje kezelőorvosa</w:t>
      </w:r>
      <w:r>
        <w:rPr>
          <w:spacing w:val="-7"/>
        </w:rPr>
        <w:t xml:space="preserve"> </w:t>
      </w:r>
      <w:r>
        <w:rPr/>
        <w:t>tanácsát.</w:t>
      </w:r>
    </w:p>
    <w:p>
      <w:pPr>
        <w:pStyle w:val="ListParagraph"/>
        <w:numPr>
          <w:ilvl w:val="1"/>
          <w:numId w:val="7"/>
        </w:numPr>
        <w:ind w:left="567" w:hanging="567"/>
        <w:rPr/>
      </w:pPr>
      <w:r>
        <w:rPr/>
        <w:t xml:space="preserve">ha Ön terhes, illetve, ha fennáll Önnél a terhesség lehetősége vagy gyermeket szeretne – erre azért van szükség, mert a </w:t>
      </w:r>
      <w:r>
        <w:rPr>
          <w:b/>
          <w:bCs/>
        </w:rPr>
        <w:t>Pomalidomide Stada</w:t>
      </w:r>
      <w:r>
        <w:rPr/>
        <w:t xml:space="preserve"> </w:t>
      </w:r>
      <w:r>
        <w:rPr>
          <w:b/>
        </w:rPr>
        <w:t>várhatóan ártalmas a magzatra nézve</w:t>
      </w:r>
      <w:r>
        <w:rPr/>
        <w:t>. (A gyógyszert szedő férfiaknak és nőknek el kell olvasniuk lejjebb a „Terhesség, fogamzásgátlás és</w:t>
      </w:r>
      <w:r>
        <w:rPr>
          <w:spacing w:val="-25"/>
        </w:rPr>
        <w:t xml:space="preserve"> </w:t>
      </w:r>
      <w:r>
        <w:rPr/>
        <w:t>szoptatás – információk nők és férfiak számára” című pontot.)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ha Ön fogamzóképes (tehát teherbe eshet), kivéve, ha minden szükséges intézkedést megtesz a teherbe esés elkerülésére (lásd „Terhesség, fogamzásgátlás és szoptatás – információk nők és férfiak számára”). Ha Ön fogamzóképes, kezelőorvosa minden újabb adag felírásakor feljegyzi, hogy Ön minden szükséges óvintézkedést megtett, és erről Önnek is ad egy</w:t>
      </w:r>
      <w:r>
        <w:rPr>
          <w:spacing w:val="-7"/>
        </w:rPr>
        <w:t xml:space="preserve"> </w:t>
      </w:r>
      <w:r>
        <w:rPr/>
        <w:t>igazo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bizonytalan abban, hogy a fentiek közül valamelyik érvényes</w:t>
        <w:noBreakHyphen/>
        <w:t>e Önre, a Pomalidomide Stada szedése előtt beszéljen kezelőorvosával, gyógyszerészével, vagy a gondozását végző egészségügyi szakemberrel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widowControl/>
        <w:rPr/>
      </w:pPr>
      <w:r>
        <w:rPr/>
        <w:t>A Pomalidomide Stada szedése előtt beszéljen kezelőorvosával, gyógyszerészével vagy a gondozását végző egészségügyi szakemberrel, ha:</w:t>
      </w:r>
    </w:p>
    <w:p>
      <w:pPr>
        <w:pStyle w:val="ListParagraph"/>
        <w:widowControl/>
        <w:numPr>
          <w:ilvl w:val="0"/>
          <w:numId w:val="8"/>
        </w:numPr>
        <w:ind w:left="567" w:hanging="567"/>
        <w:rPr/>
      </w:pPr>
      <w:r>
        <w:rPr/>
        <w:t>korábban bármikor előfordult Önnél vérrögképződés, ugyanis a Pomalidomide Stada</w:t>
        <w:noBreakHyphen/>
        <w:t>kezelés alatt megnő a visszerekben (vénákban) és a verőerekben (artériákban) a vérrögök kialakulásának kockázata. Kezelőorvosa kiegészítő kezelést (például warfarint) vagy a Pomalidomide Stada adagjának csökkentését javasolhatja Önnek, a vérrögképződés kockázatának mérséklése</w:t>
      </w:r>
      <w:r>
        <w:rPr>
          <w:spacing w:val="-2"/>
        </w:rPr>
        <w:t xml:space="preserve"> </w:t>
      </w:r>
      <w:r>
        <w:rPr/>
        <w:t>érdekében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bármikor allergiás reakciót, például bőrkiütést, viszketést, duzzanatot, szédülést vagy nehézlégzést tapasztalt, amikor a pomalidomiddal rokon talidomid,</w:t>
      </w:r>
      <w:r>
        <w:rPr>
          <w:spacing w:val="-6"/>
        </w:rPr>
        <w:t xml:space="preserve"> </w:t>
      </w:r>
      <w:r>
        <w:rPr/>
        <w:t>illetve lenalidomid nevű gyógyszereket szedte;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volt már szívrohama, szívelégtelenségben szenved, nehézlégzése van, vagy dohányzik, magas a vérnyomása vagy magas a</w:t>
      </w:r>
      <w:r>
        <w:rPr>
          <w:spacing w:val="-3"/>
        </w:rPr>
        <w:t xml:space="preserve"> </w:t>
      </w:r>
      <w:r>
        <w:rPr/>
        <w:t>koleszterinszintje,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testszerte nagyszámú daganata van, beleértve a csontvelődaganatot is. Ez egy olyan állapot kialakulásához vezethet, amikor a daganatok szétesnek és a vérben lévő vegyületek szintjét a</w:t>
      </w:r>
      <w:r>
        <w:rPr>
          <w:spacing w:val="-36"/>
        </w:rPr>
        <w:t xml:space="preserve"> </w:t>
      </w:r>
      <w:r>
        <w:rPr/>
        <w:t>megszokottól eltérőre változtatják, ami veseelégtelenséghez vezethet. Szabálytalan szívműködést is tapasztalhat. Ezt a kórállapotot tumorlízis</w:t>
        <w:noBreakHyphen/>
        <w:t>szindrómának</w:t>
      </w:r>
      <w:r>
        <w:rPr>
          <w:spacing w:val="-7"/>
        </w:rPr>
        <w:t xml:space="preserve"> </w:t>
      </w:r>
      <w:r>
        <w:rPr/>
        <w:t>nevezik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korábban vagy jelenleg neuropátiában szenved (a kezekben vagy</w:t>
      </w:r>
      <w:r>
        <w:rPr>
          <w:spacing w:val="-25"/>
        </w:rPr>
        <w:t xml:space="preserve"> </w:t>
      </w:r>
      <w:r>
        <w:rPr/>
        <w:t>a lábakban zsibbadást vagy fájdalmat</w:t>
      </w:r>
      <w:r>
        <w:rPr>
          <w:spacing w:val="-2"/>
        </w:rPr>
        <w:t xml:space="preserve"> </w:t>
      </w:r>
      <w:r>
        <w:rPr/>
        <w:t>okozó idegkárosodás);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Önnél hepatitisz B fertőzés (fertőző májgyulladás) áll fenn, vagy állt fenn korábban. A Pomalidomide Stada</w:t>
        <w:noBreakHyphen/>
        <w:t>val végzett kezelés a hepatitisz B vírus ismételt aktiválódását idézheti elő a vírust hordozó betegeknél, a fertőzés visszatérését eredményezve. Kezelőorvosának ellenőriznie kell, hogy volt</w:t>
        <w:noBreakHyphen/>
        <w:t>e Önnek valaha hepatitisz</w:t>
      </w:r>
      <w:r>
        <w:rPr>
          <w:spacing w:val="-5"/>
        </w:rPr>
        <w:t> </w:t>
      </w:r>
      <w:r>
        <w:rPr/>
        <w:t>B fertőzés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a következő tünetek bármilyen kombinációját tapasztalta korábban vagy jelenleg tapasztalja ezeket: kiütések az arcon vagy kiterjedt bőrkiütés, bőrpír, magas láz, influenzaszerű tünetek, nyirokcsomó</w:t>
        <w:noBreakHyphen/>
        <w:t>megnagyobbodás (ezek súlyos bőrreakció, az úgynevezett eozinofil fehérvérsejtek számának emelkedésével, azaz eozinofiliával és a teljes szervezetre kiható [szisztémás] tünetekkel járó gyógyszerreakció, angol rövidítéssel DRESS, vagy a gyógyszer</w:t>
        <w:noBreakHyphen/>
        <w:t>túlérzékenységi szindróma, toxikus epidermális nekrolízis [TEN], vagy a Stevens</w:t>
        <w:noBreakHyphen/>
        <w:t>Johnson</w:t>
        <w:noBreakHyphen/>
        <w:t>szindróma [SJS] jelei. Lásd még a 4. pontot „</w:t>
      </w:r>
      <w:r>
        <w:rPr>
          <w:b/>
          <w:bCs/>
        </w:rPr>
        <w:t>Lehetséges mellékhatások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megjegyezni, hogy a pomalidomiddal kezelt mielóma multiplexes betegeknél további daganattípusok alakulhatnak ki, ezért kezelőorvosának gondosan fel kell mérnie az előnyöket és kockázatokat, amikor felírja Önnek ezt a gyógy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nal számoljon be kezelőorvosának vagy a gondozását végző egészségügyi szakembernek, ha a kezelés alatt vagy azt követően bármikor a következőket tapasztalja: homályos látás, látásvesztés vagy kettős látás, beszédzavar, a kar vagy a láb gyengesége, a járásában bekövetkező változás vagy egyensúlyproblémák, hosszan tartó zsibbadás, csökkent érzékelés vagy érzéskiesés, emlékezetkiesés vagy zavartság. Ezek bármelyike tünete lehet a súlyos és akár halálos kimenetelű, progresszív multifokális enkefalopátiának (PML) nevezett, agyat érintő betegségnek. Amennyiben a fenti tünetek fennálltak Önnél a Pomalidomide Stada-kezelés előtt, a tünetekkel kapcsolatos bármilyen változásról számoljon be kezelőorvos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elés végén minden fel nem használt kapszulát vissza kell juttatnia a gyógyszertár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ermekek és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erdülők</w:t>
      </w:r>
    </w:p>
    <w:p>
      <w:pPr>
        <w:pStyle w:val="Normal"/>
        <w:rPr/>
      </w:pPr>
      <w:r>
        <w:rPr/>
        <w:t>A Pomalidomide Stada alkalmazása nem javasolt gyermekek és 18 év alatti serdülők eset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gyógyszerek és a Pomalidomide Stada</w:t>
      </w:r>
    </w:p>
    <w:p>
      <w:pPr>
        <w:pStyle w:val="Normal"/>
        <w:rPr/>
      </w:pPr>
      <w:r>
        <w:rPr/>
        <w:t>Feltétlenül tájékoztassa kezelőorvosát, gyógyszerészét vagy a gondozását végző egészségügyi szakembert a jelenleg vagy nemrégiben szedett, valamint szedni tervezett egyéb gyógyszereiről. Erre azért van szükség, mert a Pomalidomide Stada befolyásolhatja egyes gyógyszerek hatását, bizonyos gyógyszerek pedig befolyásolhatják a Pomalidomide Stada h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ösen fontos, hogy a Pomalidomide Stada szedésének megkezdése előtt elmondja kezelőorvosának, gyógyszerészének vagy a gondozását végző egészségügyi szakembernek, ha az alábbi gyógyszerek valamelyikét szedi: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/>
        <w:t>bizonyos gombaellenes gyógyszerek, például a</w:t>
      </w:r>
      <w:r>
        <w:rPr>
          <w:spacing w:val="-5"/>
        </w:rPr>
        <w:t xml:space="preserve"> </w:t>
      </w:r>
      <w:r>
        <w:rPr/>
        <w:t>ketokonazol;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/>
        <w:t>bizonyos antibiotikumok, például ciprofloxacin,</w:t>
      </w:r>
      <w:r>
        <w:rPr>
          <w:spacing w:val="-2"/>
        </w:rPr>
        <w:t xml:space="preserve"> </w:t>
      </w:r>
      <w:r>
        <w:rPr/>
        <w:t>enoxacin;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/>
        <w:t>egyes antidepresszánsok, mint például a</w:t>
      </w:r>
      <w:r>
        <w:rPr>
          <w:spacing w:val="-6"/>
        </w:rPr>
        <w:t xml:space="preserve"> </w:t>
      </w:r>
      <w:r>
        <w:rPr/>
        <w:t>fluvoxa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hesség, fogamzásgátlás és szoptatás – információk nők és férfiak számára</w:t>
      </w:r>
    </w:p>
    <w:p>
      <w:pPr>
        <w:pStyle w:val="Normal"/>
        <w:rPr/>
      </w:pPr>
      <w:r>
        <w:rPr/>
        <w:t>A következőket a Pomalidomide Stada Terhességmegelőzési Programban leírtaknak megfelelően be kell tartani.</w:t>
      </w:r>
    </w:p>
    <w:p>
      <w:pPr>
        <w:pStyle w:val="Normal"/>
        <w:rPr/>
      </w:pPr>
      <w:r>
        <w:rPr/>
        <w:t>A Pomalidomide Stada</w:t>
        <w:noBreakHyphen/>
        <w:t>t szedő nők semmiképp nem eshetnek teherbe, a férfiaknak pedig tilos gyermeket nemzeni. Ez azért fontos, mert a pomalidomid várhatóan ártalmas a magzatra nézve. Önnek és partnerének hatékony fogamzásgátló módszert kell alkalmaznia a gyógyszer szedése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ők</w:t>
      </w:r>
    </w:p>
    <w:p>
      <w:pPr>
        <w:pStyle w:val="Normal"/>
        <w:rPr/>
      </w:pPr>
      <w:r>
        <w:rPr/>
        <w:t>Ne szedje a Pomalidomide Stada</w:t>
        <w:noBreakHyphen/>
        <w:t>t, ha Ön terhes, illetve, ha fennáll Önnél a terhesség lehetősége vagy gyermeket szeretne. Erre azért van szükség, mert a gyógyszer várhatóan ártalmas a magzatra nézve. A kezelés megkezdése előtt mondja meg kezelőorvosának, ha fogamzóképes (tehát teherbe eshet), még akkor is, ha úgy gondolja, hogy Önnél a teherbeesés valószínűt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 fogamzóképes: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hatékony fogamzásgátló módszert kell alkalmaznia a kezelés megkezdése előtt legalább 4 hétig, a kezelés teljes ideje alatt, illetve azt követően legalább 4 héten keresztül. Kezelőorvosával beszélje meg az Önnek legmegfelelőbb fogamzásgátló</w:t>
      </w:r>
      <w:r>
        <w:rPr>
          <w:spacing w:val="-3"/>
        </w:rPr>
        <w:t xml:space="preserve"> </w:t>
      </w:r>
      <w:r>
        <w:rPr/>
        <w:t>módszereket.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minden újabb adag felírásakor kezelőorvosa meggyőződik arról, hogy Ön megértett minden szükséges óvintézkedést, amelyek a terhesség megelőzéséhez</w:t>
      </w:r>
      <w:r>
        <w:rPr>
          <w:spacing w:val="-8"/>
        </w:rPr>
        <w:t xml:space="preserve"> </w:t>
      </w:r>
      <w:r>
        <w:rPr/>
        <w:t>szükségesek,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kezelőorvosa gondoskodik a terhességi tesztek elvégzéséről, a kezelés megkezdése előtt, a kezelés során legalább 4 hetente, és legalább 4 héttel a kezelés befejezése</w:t>
      </w:r>
      <w:r>
        <w:rPr>
          <w:spacing w:val="-22"/>
        </w:rPr>
        <w:t xml:space="preserve"> </w:t>
      </w:r>
      <w:r>
        <w:rPr/>
        <w:t>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 a megelőzésre alkalmazott módszerek ellenére teherbe esik: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a kezelést haladéktalanul meg kell szakítania, és értesítenie kell</w:t>
      </w:r>
      <w:r>
        <w:rPr>
          <w:spacing w:val="-12"/>
        </w:rPr>
        <w:t xml:space="preserve"> </w:t>
      </w:r>
      <w:r>
        <w:rPr/>
        <w:t>kezelőorvos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optatás</w:t>
      </w:r>
    </w:p>
    <w:p>
      <w:pPr>
        <w:pStyle w:val="Normal"/>
        <w:rPr/>
      </w:pPr>
      <w:r>
        <w:rPr/>
        <w:t>Nem ismert, hogy a Pomalidomide Stada átjut</w:t>
        <w:noBreakHyphen/>
        <w:t>e az emberi anyatejbe. Mondja el kezelőorvosának, ha szoptat vagy szoptatni szándékozik. Kezelőorvosa tájékoztatni fogja arról, hogy abba kell</w:t>
        <w:noBreakHyphen/>
        <w:t>e hagynia a szoptatást vagy folytathatja a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érfiak</w:t>
      </w:r>
    </w:p>
    <w:p>
      <w:pPr>
        <w:pStyle w:val="Normal"/>
        <w:rPr/>
      </w:pPr>
      <w:r>
        <w:rPr/>
        <w:t>A Pomalidomide Stada bejut az ondóba.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Ha az Ön partnere terhes vagy teherbe eshet, akkor Önnek a kezelés teljes ideje alatt, illetve a kezelés befejezését követő 7 napon át gumióvszert kell</w:t>
      </w:r>
      <w:r>
        <w:rPr>
          <w:spacing w:val="-5"/>
        </w:rPr>
        <w:t xml:space="preserve"> </w:t>
      </w:r>
      <w:r>
        <w:rPr/>
        <w:t>használnia.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Ha partnere teherbe esik, amíg Ön Pomalidomide Stada</w:t>
        <w:noBreakHyphen/>
        <w:t>t szed, haladéktalanul értesítse kezelőorvosát. Partnerének is azonnal tájékoztatnia kell a saját</w:t>
      </w:r>
      <w:r>
        <w:rPr>
          <w:spacing w:val="-6"/>
        </w:rPr>
        <w:t xml:space="preserve"> </w:t>
      </w:r>
      <w:r>
        <w:rPr/>
        <w:t>kezelőorvo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 nem adhat ondót vagy spermát a kezelés alatt és annak befejezését követően még 7 nap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radás és vérvizsgálatok</w:t>
      </w:r>
    </w:p>
    <w:p>
      <w:pPr>
        <w:pStyle w:val="Normal"/>
        <w:rPr/>
      </w:pPr>
      <w:r>
        <w:rPr/>
        <w:t>Ön nem adhat vért a kezelés alatt és annak befejezését követő 7 napon át.</w:t>
      </w:r>
    </w:p>
    <w:p>
      <w:pPr>
        <w:pStyle w:val="Normal"/>
        <w:rPr/>
      </w:pPr>
      <w:r>
        <w:rPr/>
        <w:t>A Pomalidomide Stada</w:t>
        <w:noBreakHyphen/>
        <w:t>kezelés előtt és alatt Önnél rendszeresen vérvizsgálatot fognak végezni. Erre azért van szükség, mert a gyógyszer hatására csökkenhet a fertőzések elleni küzdelmet segítő vérsejtek (fehérvérsejtek) száma és a vérzést gátló sejtek (vérlemezkék)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őorvosa Önt vérvizsgálatra fogja küldeni: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a kezelés</w:t>
      </w:r>
      <w:r>
        <w:rPr>
          <w:spacing w:val="-3"/>
        </w:rPr>
        <w:t xml:space="preserve"> </w:t>
      </w:r>
      <w:r>
        <w:rPr/>
        <w:t>előtt;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a kezelés első 8 hete során minden</w:t>
      </w:r>
      <w:r>
        <w:rPr>
          <w:spacing w:val="-2"/>
        </w:rPr>
        <w:t xml:space="preserve"> </w:t>
      </w:r>
      <w:r>
        <w:rPr/>
        <w:t>héten;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majd ezután minden hónapban legalább egyszer, mindaddig, amíg Ön a Pomalidomide Stada</w:t>
        <w:noBreakHyphen/>
        <w:t>t</w:t>
      </w:r>
      <w:r>
        <w:rPr>
          <w:spacing w:val="-8"/>
        </w:rPr>
        <w:t xml:space="preserve"> </w:t>
      </w:r>
      <w:r>
        <w:rPr/>
        <w:t>sz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rvizsgálat eredményétől függően kezelőorvosa módosíthatja a Pomalidomide Stada adagját vagy leállíthatja a kezelést. Kezelőorvosa az Ön általános egészségi állapota miatt is dönthet az adag módosítása vagy a kezelés leállítása</w:t>
      </w:r>
      <w:r>
        <w:rPr>
          <w:spacing w:val="-2"/>
        </w:rPr>
        <w:t xml:space="preserve"> </w:t>
      </w:r>
      <w:r>
        <w:rPr/>
        <w:t>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észítmény hatásai a gépjárművezetéshez és a gépek kezeléséhez szükséges képességekre </w:t>
      </w:r>
      <w:r>
        <w:rPr/>
        <w:t>Egyes betegek a Pomalidomide Stada szedése során fáradtságot, szédülést, ájulást, zavartságot vagy csökkent éberséget tapasztalnak. Ha Ön ezek valamelyikét észleli, ne vezessen gépjárművet és ne használjon semmilyen eszközt vagy gé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omalidomide Stada nátriumot tartalmaz</w:t>
      </w:r>
    </w:p>
    <w:p>
      <w:pPr>
        <w:pStyle w:val="Normal"/>
        <w:rPr/>
      </w:pPr>
      <w:r>
        <w:rPr/>
        <w:t>Ez a gyógyszer kevesebb mint 1 mmol (23 mg) nátriumot tartalmaz kapszulánként, azaz gyakorlatilag „nátriummente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omalidomide Stada izomaltot tartalmaz</w:t>
      </w:r>
    </w:p>
    <w:p>
      <w:pPr>
        <w:pStyle w:val="Normal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Hogyan kell szedni 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omalidomide Stada</w:t>
        <w:noBreakHyphen/>
        <w:t>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Pomalidomide Stada</w:t>
        <w:noBreakHyphen/>
        <w:t>t mielóma multiplex kezelésében járatos orvosnak kell felí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t mindig a kezelőorvosa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r kell bevenni a Pomalidomide Stada</w:t>
        <w:noBreakHyphen/>
        <w:t>t más gyógyszerekkel együtt?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malidomide Stada bortezomibbal és dexametazonnal együtt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A bortezomib és a dexametazon alkalmazására és hatásaira vonatkozó további</w:t>
      </w:r>
      <w:r>
        <w:rPr>
          <w:spacing w:val="-24"/>
        </w:rPr>
        <w:t xml:space="preserve"> </w:t>
      </w:r>
      <w:r>
        <w:rPr/>
        <w:t>információkat olvassa el a bortezomib, illetve a dexametazon betegtájékoztatójában.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A Pomalidomide Stada</w:t>
        <w:noBreakHyphen/>
        <w:t>t, a bortezomibot és a dexametazont „kezelési ciklusokban” kell</w:t>
      </w:r>
      <w:r>
        <w:rPr>
          <w:spacing w:val="-28"/>
        </w:rPr>
        <w:t xml:space="preserve"> </w:t>
      </w:r>
      <w:r>
        <w:rPr/>
        <w:t>szedni. Mindegyik ciklus 21 napig (3 hétig)</w:t>
      </w:r>
      <w:r>
        <w:rPr>
          <w:spacing w:val="-4"/>
        </w:rPr>
        <w:t xml:space="preserve"> </w:t>
      </w:r>
      <w:r>
        <w:rPr/>
        <w:t>tart.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Az alábbi táblázatban látható, hogy a 3 hetes ciklus egyes napjain mely gyógyszereket</w:t>
      </w:r>
      <w:r>
        <w:rPr>
          <w:spacing w:val="-27"/>
        </w:rPr>
        <w:t xml:space="preserve"> </w:t>
      </w:r>
      <w:r>
        <w:rPr/>
        <w:t>kell bevenni.</w:t>
      </w:r>
    </w:p>
    <w:p>
      <w:pPr>
        <w:pStyle w:val="ListParagraph"/>
        <w:numPr>
          <w:ilvl w:val="0"/>
          <w:numId w:val="15"/>
        </w:numPr>
        <w:ind w:left="1134" w:hanging="567"/>
        <w:rPr/>
      </w:pPr>
      <w:r>
        <w:rPr/>
        <w:t>Minden nap nézze meg a táblázatot, és keresse ki, hogy az adott napon</w:t>
      </w:r>
      <w:r>
        <w:rPr>
          <w:spacing w:val="-26"/>
        </w:rPr>
        <w:t xml:space="preserve"> </w:t>
      </w:r>
      <w:r>
        <w:rPr/>
        <w:t>mely gyógyszereket kell</w:t>
      </w:r>
      <w:r>
        <w:rPr>
          <w:spacing w:val="-3"/>
        </w:rPr>
        <w:t xml:space="preserve"> </w:t>
      </w:r>
      <w:r>
        <w:rPr/>
        <w:t>bevennie.</w:t>
      </w:r>
    </w:p>
    <w:p>
      <w:pPr>
        <w:pStyle w:val="ListParagraph"/>
        <w:numPr>
          <w:ilvl w:val="0"/>
          <w:numId w:val="15"/>
        </w:numPr>
        <w:ind w:left="1134" w:hanging="567"/>
        <w:rPr/>
      </w:pPr>
      <w:r>
        <w:rPr/>
        <w:t>Bizonyos napokon mindhárom gyógyszert, más napokon csak egy vagy két gyógyszert kell bevennie, és olyan napok is vannak, amikor egyiket</w:t>
      </w:r>
      <w:r>
        <w:rPr>
          <w:spacing w:val="-11"/>
        </w:rPr>
        <w:t xml:space="preserve"> </w:t>
      </w:r>
      <w:r>
        <w:rPr/>
        <w:t>sem.</w:t>
      </w:r>
    </w:p>
    <w:p>
      <w:pPr>
        <w:pStyle w:val="Normal"/>
        <w:widowControl/>
        <w:ind w:left="1134" w:hanging="0"/>
        <w:rPr/>
      </w:pPr>
      <w:r>
        <w:rPr>
          <w:b/>
        </w:rPr>
        <w:t xml:space="preserve">POM: </w:t>
      </w:r>
      <w:r>
        <w:rPr/>
        <w:t xml:space="preserve">pomalidomid (Pomalidomide Stada); </w:t>
      </w:r>
      <w:r>
        <w:rPr>
          <w:b/>
        </w:rPr>
        <w:t>BOR</w:t>
      </w:r>
      <w:r>
        <w:rPr/>
        <w:t xml:space="preserve">: bortezomib; </w:t>
      </w:r>
      <w:r>
        <w:rPr>
          <w:b/>
        </w:rPr>
        <w:t>DEX</w:t>
      </w:r>
      <w:r>
        <w:rPr/>
        <w:t>: dexametaz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1</w:t>
        <w:noBreakHyphen/>
        <w:t>8.</w:t>
      </w:r>
      <w:r>
        <w:rPr>
          <w:b/>
          <w:bCs/>
          <w:spacing w:val="-1"/>
        </w:rPr>
        <w:t> </w:t>
      </w:r>
      <w:r>
        <w:rPr>
          <w:b/>
          <w:bCs/>
        </w:rPr>
        <w:t>ciklus</w:t>
        <w:tab/>
        <w:tab/>
        <w:tab/>
        <w:tab/>
        <w:tab/>
        <w:tab/>
        <w:tab/>
        <w:t>9.  és tovább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iklusok</w:t>
      </w:r>
    </w:p>
    <w:p>
      <w:pPr>
        <w:pStyle w:val="Normal"/>
        <w:widowControl/>
        <w:rPr/>
      </w:pPr>
      <w:r>
        <w:rPr/>
      </w:r>
    </w:p>
    <w:tbl>
      <w:tblPr>
        <w:tblStyle w:val="TableNormal1"/>
        <w:tblW w:w="92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1017"/>
        <w:gridCol w:w="1134"/>
        <w:gridCol w:w="992"/>
        <w:gridCol w:w="567"/>
        <w:gridCol w:w="992"/>
        <w:gridCol w:w="1133"/>
        <w:gridCol w:w="1134"/>
        <w:gridCol w:w="1417"/>
      </w:tblGrid>
      <w:tr>
        <w:trPr>
          <w:tblHeader w:val="true"/>
          <w:trHeight w:val="2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Gyógyszer nev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Gyógyszer neve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Na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DE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DEX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ListParagraph"/>
        <w:numPr>
          <w:ilvl w:val="0"/>
          <w:numId w:val="18"/>
        </w:numPr>
        <w:ind w:left="567" w:hanging="567"/>
        <w:rPr/>
      </w:pPr>
      <w:r>
        <w:rPr/>
        <w:t>Az egyes 3 hetes ciklusok befejezése után új ciklust kell</w:t>
      </w:r>
      <w:r>
        <w:rPr>
          <w:spacing w:val="-6"/>
        </w:rPr>
        <w:t xml:space="preserve"> </w:t>
      </w:r>
      <w:r>
        <w:rPr/>
        <w:t>kezd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omalidomide Stada alkalmazása csak dexametazonnal együtt</w:t>
      </w:r>
    </w:p>
    <w:p>
      <w:pPr>
        <w:pStyle w:val="ListParagraph"/>
        <w:numPr>
          <w:ilvl w:val="0"/>
          <w:numId w:val="28"/>
        </w:numPr>
        <w:ind w:left="567" w:hanging="567"/>
        <w:rPr/>
      </w:pPr>
      <w:r>
        <w:rPr/>
        <w:t>A dexametazon alkalmazásával és hatásaival kapcsolatos további információkat olvassa el a</w:t>
      </w:r>
      <w:r>
        <w:rPr>
          <w:spacing w:val="-20"/>
        </w:rPr>
        <w:t xml:space="preserve"> </w:t>
      </w:r>
      <w:r>
        <w:rPr/>
        <w:t>dexametazon-tartalmú gyógyszer betegtájékoztatójában.</w:t>
      </w:r>
    </w:p>
    <w:p>
      <w:pPr>
        <w:pStyle w:val="ListParagraph"/>
        <w:numPr>
          <w:ilvl w:val="0"/>
          <w:numId w:val="28"/>
        </w:numPr>
        <w:ind w:left="567" w:hanging="567"/>
        <w:rPr/>
      </w:pPr>
      <w:r>
        <w:rPr/>
        <w:t>A Pomalidomide Stada</w:t>
        <w:noBreakHyphen/>
        <w:t>t és a dexametazont kezelési ciklusokban kell szedni. Minden egyes ciklus 28 napos (4 hetes).</w:t>
      </w:r>
    </w:p>
    <w:p>
      <w:pPr>
        <w:pStyle w:val="ListParagraph"/>
        <w:numPr>
          <w:ilvl w:val="0"/>
          <w:numId w:val="28"/>
        </w:numPr>
        <w:ind w:left="567" w:hanging="567"/>
        <w:rPr/>
      </w:pPr>
      <w:r>
        <w:rPr/>
        <w:t>Az alábbi táblázatban látható, hogy a 4 hetes ciklus egyes napjain mely gyógyszereket</w:t>
      </w:r>
      <w:r>
        <w:rPr>
          <w:spacing w:val="-26"/>
        </w:rPr>
        <w:t xml:space="preserve"> </w:t>
      </w:r>
      <w:r>
        <w:rPr/>
        <w:t>kell bevenni.</w:t>
      </w:r>
    </w:p>
    <w:p>
      <w:pPr>
        <w:pStyle w:val="ListParagraph"/>
        <w:numPr>
          <w:ilvl w:val="0"/>
          <w:numId w:val="16"/>
        </w:numPr>
        <w:ind w:left="1134" w:hanging="567"/>
        <w:rPr/>
      </w:pPr>
      <w:r>
        <w:rPr/>
        <w:t>Minden nap nézze meg a táblázatot, és keresse ki, hogy az adott napon mely gyógyszereket kell</w:t>
      </w:r>
      <w:r>
        <w:rPr>
          <w:spacing w:val="-3"/>
        </w:rPr>
        <w:t xml:space="preserve"> </w:t>
      </w:r>
      <w:r>
        <w:rPr/>
        <w:t>bevennie.</w:t>
      </w:r>
    </w:p>
    <w:p>
      <w:pPr>
        <w:pStyle w:val="ListParagraph"/>
        <w:numPr>
          <w:ilvl w:val="0"/>
          <w:numId w:val="16"/>
        </w:numPr>
        <w:ind w:left="1134" w:hanging="567"/>
        <w:rPr/>
      </w:pPr>
      <w:r>
        <w:rPr/>
        <w:t>Bizonyos napokon mindkét gyógyszert, más napokon csak egy gyógyszert kell bevennie, és olyan napok is vannak, amikor egyiket</w:t>
      </w:r>
      <w:r>
        <w:rPr>
          <w:spacing w:val="-8"/>
        </w:rPr>
        <w:t xml:space="preserve"> </w:t>
      </w:r>
      <w:r>
        <w:rPr/>
        <w:t>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: </w:t>
      </w:r>
      <w:r>
        <w:rPr/>
        <w:t xml:space="preserve">pomalidomid (Pomalidomide Stada); </w:t>
      </w:r>
      <w:r>
        <w:rPr>
          <w:b/>
        </w:rPr>
        <w:t>DEX</w:t>
      </w:r>
      <w:r>
        <w:rPr/>
        <w:t>: dexametazon</w:t>
      </w:r>
    </w:p>
    <w:p>
      <w:pPr>
        <w:pStyle w:val="Normal"/>
        <w:rPr/>
      </w:pPr>
      <w:r>
        <w:rPr/>
      </w:r>
    </w:p>
    <w:tbl>
      <w:tblPr>
        <w:tblStyle w:val="TableNormal1"/>
        <w:tblW w:w="382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7"/>
        <w:gridCol w:w="1307"/>
        <w:gridCol w:w="1103"/>
      </w:tblGrid>
      <w:tr>
        <w:trPr>
          <w:tblHeader w:val="true"/>
          <w:trHeight w:val="2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Gyógyszer neve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w w:val="95"/>
                <w:sz w:val="22"/>
                <w:szCs w:val="22"/>
                <w:lang w:val="hu-HU"/>
              </w:rPr>
              <w:t>Na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P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DEX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ind w:left="567" w:hanging="567"/>
        <w:rPr/>
      </w:pPr>
      <w:r>
        <w:rPr/>
        <w:t>Az egyes 4 hetes ciklusok befejezése után új ciklust kell</w:t>
      </w:r>
      <w:r>
        <w:rPr>
          <w:spacing w:val="-9"/>
        </w:rPr>
        <w:t xml:space="preserve"> </w:t>
      </w:r>
      <w:r>
        <w:rPr/>
        <w:t>kezd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nyi Pomalidomide Stada</w:t>
        <w:noBreakHyphen/>
        <w:t>t kell bevenni az egyéb gyógyszerekkel együtt?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malidomide Stada bortezomibbal és dexametazonnal együtt</w:t>
      </w:r>
    </w:p>
    <w:p>
      <w:pPr>
        <w:pStyle w:val="ListParagraph"/>
        <w:numPr>
          <w:ilvl w:val="0"/>
          <w:numId w:val="19"/>
        </w:numPr>
        <w:ind w:left="567" w:hanging="567"/>
        <w:rPr/>
      </w:pPr>
      <w:r>
        <w:rPr/>
        <w:t>A Pomalidomide Stada ajánlott kezdő adagja naponta 4 mg.</w:t>
      </w:r>
    </w:p>
    <w:p>
      <w:pPr>
        <w:pStyle w:val="ListParagraph"/>
        <w:numPr>
          <w:ilvl w:val="0"/>
          <w:numId w:val="19"/>
        </w:numPr>
        <w:ind w:left="567" w:hanging="567"/>
        <w:rPr/>
      </w:pPr>
      <w:r>
        <w:rPr/>
        <w:t>A bortezomib ajánlott kezdő adagját kezelőorvosa fogja meghatározni az Ön testmagassága</w:t>
      </w:r>
      <w:r>
        <w:rPr>
          <w:spacing w:val="-27"/>
        </w:rPr>
        <w:t xml:space="preserve"> </w:t>
      </w:r>
      <w:r>
        <w:rPr/>
        <w:t>és testtömege alapján (1,3 mg/testfelület-négyzetméter).</w:t>
      </w:r>
    </w:p>
    <w:p>
      <w:pPr>
        <w:pStyle w:val="ListParagraph"/>
        <w:numPr>
          <w:ilvl w:val="0"/>
          <w:numId w:val="19"/>
        </w:numPr>
        <w:ind w:left="567" w:hanging="567"/>
        <w:rPr/>
      </w:pPr>
      <w:r>
        <w:rPr/>
        <w:t>A dexametazon ajánlott kezdő adagja naponta 20 mg. Ha azonban Ön 75 évesnél idősebb, az ajánlott kezdő adag naponta 10 m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 Pomalidomide Stada alkalmazása csak dexametazonnal</w:t>
      </w:r>
    </w:p>
    <w:p>
      <w:pPr>
        <w:pStyle w:val="ListParagraph"/>
        <w:numPr>
          <w:ilvl w:val="0"/>
          <w:numId w:val="20"/>
        </w:numPr>
        <w:ind w:left="567" w:hanging="567"/>
        <w:rPr/>
      </w:pPr>
      <w:r>
        <w:rPr/>
        <w:t>A Pomalidomide Stada ajánlott adagja naponta 4 mg.</w:t>
      </w:r>
    </w:p>
    <w:p>
      <w:pPr>
        <w:pStyle w:val="ListParagraph"/>
        <w:numPr>
          <w:ilvl w:val="0"/>
          <w:numId w:val="20"/>
        </w:numPr>
        <w:ind w:left="567" w:hanging="567"/>
        <w:rPr/>
      </w:pPr>
      <w:r>
        <w:rPr/>
        <w:t>A dexametazon ajánlott kezdő adagja naponta 40 mg. Ha azonban Ön 75 évesnél idősebb, az ajánlott kezdő adag naponta 20 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rvizsgálat eredménye vagy az Ön általános egészségi állapota, az esetlegesen szedett egyéb gyógyszerei (például ciprofloxacin, enoxacin és fluvoxamin) alapján, vagy amennyiben Önnél a kezelés során mellékhatások (különösen bőrkiütés vagy duzzanat) jelentkeznek, kezelőorvosának esetleg csökkentenie kell a Pomalidomide Stada, a bortezomib vagy a dexametazon adagját, vagy le kell állítania ezek közül egy vagy több gyógyszer 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Ön májbetegségben vagy vesebetegségben szenved, kezelőorvosa különös gonddal fogja figyelemmel kísérni az állapotát, amíg ezt a gyógyszert sze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ell szedni a Pomalidomide Stada-t?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Ne törje össze, ne nyissa fel, vagy rágja szét a kapszulákat! Ha a sérült Pomalidomide Stada kapszulából</w:t>
      </w:r>
      <w:r>
        <w:rPr>
          <w:spacing w:val="-38"/>
        </w:rPr>
        <w:t xml:space="preserve"> </w:t>
      </w:r>
      <w:r>
        <w:rPr/>
        <w:t>származó por érintkezésbe kerül a bőrrel, azt azonnal alaposan le kell mosni szappannal és</w:t>
      </w:r>
      <w:r>
        <w:rPr>
          <w:spacing w:val="-17"/>
        </w:rPr>
        <w:t xml:space="preserve"> </w:t>
      </w:r>
      <w:r>
        <w:rPr/>
        <w:t>vízzel.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z egészségügyi szakembereknek, gondozóknak és családtagoknak eldobható kesztyűt kell viselniük a buborékcsomagolás, illetve a kapszula kezelésekor. Ezt követően a kesztyűt körültekintően kell levenni a gyógyszer bőrre kerülésének elkerülése érdekében, majd lezárható műanyag polietilén zsákba kell helyezni és a helyi előírásoknak</w:t>
      </w:r>
      <w:r>
        <w:rPr>
          <w:spacing w:val="-24"/>
        </w:rPr>
        <w:t xml:space="preserve"> </w:t>
      </w:r>
      <w:r>
        <w:rPr/>
        <w:t>megfelelően kell kidobni. Ezután pedig szappannal és vízzel alaposan kezet kell mosni. A terhes vagy feltételezhetően terhes nőknek tilos hozzányúlniuk a buborékcsomagoláshoz vagy a</w:t>
      </w:r>
      <w:r>
        <w:rPr>
          <w:spacing w:val="-9"/>
        </w:rPr>
        <w:t xml:space="preserve"> </w:t>
      </w:r>
      <w:r>
        <w:rPr/>
        <w:t>kapszulához.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 kapszulákat egészben, lehetőleg vízzel nyelje</w:t>
      </w:r>
      <w:r>
        <w:rPr>
          <w:spacing w:val="-7"/>
        </w:rPr>
        <w:t xml:space="preserve"> </w:t>
      </w:r>
      <w:r>
        <w:rPr/>
        <w:t>le.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 kapszulákat étkezés közben vagy étkezéstől függetlenül is</w:t>
      </w:r>
      <w:r>
        <w:rPr>
          <w:spacing w:val="-7"/>
        </w:rPr>
        <w:t xml:space="preserve"> </w:t>
      </w:r>
      <w:r>
        <w:rPr/>
        <w:t>beveheti.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 Pomalidomide Stada kapszulákat minden nap hozzávetőleg ugyanabban az időpontban kell</w:t>
      </w:r>
      <w:r>
        <w:rPr>
          <w:spacing w:val="-9"/>
        </w:rPr>
        <w:t xml:space="preserve"> </w:t>
      </w:r>
      <w:r>
        <w:rPr/>
        <w:t>be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szula buborékcsomagolásból történő eltávolításához a kapszulának csak az egyik végét nyomja ki a fólián keresztül. Ne nyomja meg a kapszula közepét, mert ez a kapszula törését oko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180" cy="1889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nek veseproblémái vannak, és művesekezelésben részesül, kezelőorvosa elmondja Önnek, hogyan és mikor kell bevennie a Pomalidomide Stada</w:t>
        <w:noBreakHyphen/>
        <w:t>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omalidomide Stada</w:t>
        <w:noBreakHyphen/>
        <w:t>kezelés időtartama</w:t>
      </w:r>
    </w:p>
    <w:p>
      <w:pPr>
        <w:pStyle w:val="Normal"/>
        <w:rPr/>
      </w:pPr>
      <w:r>
        <w:rPr/>
        <w:t>A kezelési ciklusokat addig kell folytatnia, amíg kezelőorvosa le nem áll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az előírtnál több Pomalidomide Stada</w:t>
        <w:noBreakHyphen/>
        <w:t>t vett be</w:t>
      </w:r>
    </w:p>
    <w:p>
      <w:pPr>
        <w:pStyle w:val="Normal"/>
        <w:rPr/>
      </w:pPr>
      <w:r>
        <w:rPr/>
        <w:t>Ha az előírtnál több Pomalidomide Stada</w:t>
        <w:noBreakHyphen/>
        <w:t>t vett be, beszéljen kezelőorvosával, vagy azonnal menjen kórházba. Vigye magával a gyógyszer csomagol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elfelejtette bevenni a Pomalidomide Stada</w:t>
        <w:noBreakHyphen/>
        <w:t>t</w:t>
      </w:r>
    </w:p>
    <w:p>
      <w:pPr>
        <w:pStyle w:val="Normal"/>
        <w:rPr/>
      </w:pPr>
      <w:r>
        <w:rPr/>
        <w:t>Ha egy olyan napon felejti el bevenni a Pomalidomide Stada</w:t>
        <w:noBreakHyphen/>
        <w:t>t, amikor az esedékes lenne, másnap a szokásos időben vegye be a következő kapszulát. Ne vegyen be kétszeres adagot az előző napon kihagyott Pomalidomide Stada adag pót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Lehetséges mellékhatás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lyos mellékhatás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gyja abba a Pomalidomide Stada szedését, és haladéktalanul forduljon orvoshoz, ha az alábbi súlyos mellékhatások bármelyikét tapasztalja – Önnek sürgős orvosi ellátásra lehet szüksége: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láz, hidegrázás, torokfájás, köhögés, szájüregi fekélyek vagy egyéb, fertőzésre utaló jelek</w:t>
      </w:r>
      <w:r>
        <w:rPr>
          <w:spacing w:val="-24"/>
        </w:rPr>
        <w:t xml:space="preserve"> </w:t>
      </w:r>
      <w:r>
        <w:rPr/>
        <w:t>(a fertőzések elleni küzdelemben szerepet játszó fehérvérsejtek alacsonyabb száma</w:t>
      </w:r>
      <w:r>
        <w:rPr>
          <w:spacing w:val="-17"/>
        </w:rPr>
        <w:t xml:space="preserve"> </w:t>
      </w:r>
      <w:r>
        <w:rPr/>
        <w:t>miatt)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ok nélküli vérzés vagy véraláfutás, beleértve az orrvérzést és a belekből vagy a</w:t>
      </w:r>
      <w:r>
        <w:rPr>
          <w:spacing w:val="-29"/>
        </w:rPr>
        <w:t xml:space="preserve"> </w:t>
      </w:r>
      <w:r>
        <w:rPr/>
        <w:t>gyomorból származó vérzést (a vérlemezkének nevezett vérsejttípusra gyakorolt hatás</w:t>
      </w:r>
      <w:r>
        <w:rPr>
          <w:spacing w:val="-15"/>
        </w:rPr>
        <w:t xml:space="preserve"> </w:t>
      </w:r>
      <w:r>
        <w:rPr/>
        <w:t>miatt)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szapora légzés, szapora pulzus, láz és hidegrázás, nagyon kis mennyiségű vizelet ürítése vagy a vizeletürítés teljes hiánya, hányinger és hányás, zavartság, eszméletlenség (a vért érintő</w:t>
      </w:r>
      <w:r>
        <w:rPr>
          <w:spacing w:val="-22"/>
        </w:rPr>
        <w:t xml:space="preserve"> </w:t>
      </w:r>
      <w:r>
        <w:rPr/>
        <w:t>fertőzés, az úgynevezett szepszis vagy szeptikus sokk</w:t>
      </w:r>
      <w:r>
        <w:rPr>
          <w:spacing w:val="-7"/>
        </w:rPr>
        <w:t xml:space="preserve"> </w:t>
      </w:r>
      <w:r>
        <w:rPr/>
        <w:t>következménye)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 xml:space="preserve">súlyos, tartósan fennálló vagy véres hasmenés (esetlegesen hasfájással vagy lázzal járhat), amelyet a </w:t>
      </w:r>
      <w:r>
        <w:rPr>
          <w:i/>
        </w:rPr>
        <w:t xml:space="preserve">Clostridioides difficile </w:t>
      </w:r>
      <w:r>
        <w:rPr/>
        <w:t>nevű baktérium</w:t>
      </w:r>
      <w:r>
        <w:rPr>
          <w:spacing w:val="-3"/>
        </w:rPr>
        <w:t xml:space="preserve"> </w:t>
      </w:r>
      <w:r>
        <w:rPr/>
        <w:t>okoz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mellkasi fájdalom vagy a lábban, különösen az alsó</w:t>
      </w:r>
      <w:r>
        <w:rPr>
          <w:spacing w:val="-26"/>
        </w:rPr>
        <w:t xml:space="preserve"> </w:t>
      </w:r>
      <w:r>
        <w:rPr/>
        <w:t>lábszárban, illetve a vádliban jelentkező fájdalom és duzzanat (vérrögök</w:t>
      </w:r>
      <w:r>
        <w:rPr>
          <w:spacing w:val="-4"/>
        </w:rPr>
        <w:t xml:space="preserve"> </w:t>
      </w:r>
      <w:r>
        <w:rPr/>
        <w:t>okozzák)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légszomj (súlyos mellkasi fertőzés, a tüdő gyulladása, szívelégtelenség vagy vérrögképződés következtében)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az arc, az ajak, a nyelv és a torok duzzanata, ami nehézlégzést okozhat (az allergiás reakció angioödémának, illetve anafilaxiás reakciónak nevezett súlyos fajtái</w:t>
      </w:r>
      <w:r>
        <w:rPr>
          <w:spacing w:val="-9"/>
        </w:rPr>
        <w:t xml:space="preserve"> </w:t>
      </w:r>
      <w:r>
        <w:rPr/>
        <w:t>miatt);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a bőrrák bizonyos típusai (laphámsejtes karcinóma és bazálsejtes karcinóma), amelyek a bőrön jelentkező elváltozásokat vagy kinövéseket okozhatnak. Ha a Pomalidomide Stada szedése alatt</w:t>
      </w:r>
      <w:r>
        <w:rPr>
          <w:spacing w:val="-30"/>
        </w:rPr>
        <w:t xml:space="preserve"> </w:t>
      </w:r>
      <w:r>
        <w:rPr/>
        <w:t>bármilyen elváltozást észlel a bőrén, a lehető leghamarabb tájékoztassa erről kezelőorvosát.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a hepatitisz B fertőzés kiújulása, ami a bőr és a szem sárga elszíneződését, a vizelet</w:t>
      </w:r>
      <w:r>
        <w:rPr>
          <w:spacing w:val="-32"/>
        </w:rPr>
        <w:t xml:space="preserve"> </w:t>
      </w:r>
      <w:r>
        <w:rPr/>
        <w:t>sötétbarna színét, jobb oldali hasi fájdalmat, lázat, hányingert vagy hányást okozhat. Azonnal szóljon kezelőorvosának, ha ezen tünetek bármelyikét</w:t>
      </w:r>
      <w:r>
        <w:rPr>
          <w:spacing w:val="-3"/>
        </w:rPr>
        <w:t xml:space="preserve"> </w:t>
      </w:r>
      <w:r>
        <w:rPr/>
        <w:t>észleli.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nagy kiterjedésű bőrkiütés, magas testhőmérséklet, nyirokcsomó</w:t>
        <w:noBreakHyphen/>
        <w:t>megnagyobbodás és más szervek érintettsége (eozinofiliával és szisztémás tünetekkel járó gyógyszerreakció, más néven DRESS vagy gyógyszer</w:t>
        <w:noBreakHyphen/>
        <w:t>túlérzékenységi szindróma, toxikus epidermális nekrolízis vagy Stevens</w:t>
        <w:noBreakHyphen/>
        <w:t>Johnson-szindróma). Ha ezek a tünetek alakulnak ki Önnél, hagyja abba a</w:t>
      </w:r>
      <w:r>
        <w:rPr>
          <w:spacing w:val="-34"/>
        </w:rPr>
        <w:t xml:space="preserve"> </w:t>
      </w:r>
      <w:r>
        <w:rPr/>
        <w:t>pomalidomid szedését, és forduljon kezelőorvosához vagy kérjen azonnali orvosi segítséget. Lásd még</w:t>
      </w:r>
      <w:r>
        <w:rPr>
          <w:spacing w:val="-24"/>
        </w:rPr>
        <w:t xml:space="preserve"> </w:t>
      </w:r>
      <w:r>
        <w:rPr/>
        <w:t>a 2. 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gyja abba a Pomalidomide Stada szedését, és azonnal forduljon orvoshoz, </w:t>
      </w:r>
      <w:r>
        <w:rPr/>
        <w:t>ha a fentebb felsorolt súlyos mellékhatások bármelyikét észleli, mivel sürgős orvosi kezelésre lehet szüksé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mellékhatások</w:t>
      </w:r>
    </w:p>
    <w:p>
      <w:pPr>
        <w:pStyle w:val="Normal"/>
        <w:rPr/>
      </w:pPr>
      <w:r>
        <w:rPr>
          <w:b/>
        </w:rPr>
        <w:t xml:space="preserve">Nagyon gyakori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10</w:t>
        <w:noBreakHyphen/>
        <w:t>ből több mint 1 beteget érinthet):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légszomj</w:t>
      </w:r>
      <w:r>
        <w:rPr>
          <w:spacing w:val="-2"/>
        </w:rPr>
        <w:t xml:space="preserve"> </w:t>
      </w:r>
      <w:r>
        <w:rPr/>
        <w:t>(diszpnoé)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 tüdő fertőzései (tüdőgyulladás és</w:t>
      </w:r>
      <w:r>
        <w:rPr>
          <w:spacing w:val="-3"/>
        </w:rPr>
        <w:t xml:space="preserve"> </w:t>
      </w:r>
      <w:r>
        <w:rPr/>
        <w:t>hörghurut)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z orrüreg, az orrmelléküregek és a torok baktériumok vagy vírusok okozta</w:t>
      </w:r>
      <w:r>
        <w:rPr>
          <w:spacing w:val="-12"/>
        </w:rPr>
        <w:t xml:space="preserve"> </w:t>
      </w:r>
      <w:r>
        <w:rPr/>
        <w:t>fertőzése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influenzaszerű tünetek</w:t>
      </w:r>
      <w:r>
        <w:rPr>
          <w:spacing w:val="1"/>
        </w:rPr>
        <w:t xml:space="preserve"> </w:t>
      </w:r>
      <w:r>
        <w:rPr/>
        <w:t>(influenza)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lacsony vörösvértestszám, amely vérszegénységet, és ezáltal kimerültséget és gyengeséget okozhat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lacsony káliumszint a vérben (hipokalémia), amely gyengeséget, izomgörcsöket, izomfájdalmat, szívdobogásérzést, bizsergő érzést vagy zsibbadást, nehézlégzést és hangulatváltozásokat</w:t>
      </w:r>
      <w:r>
        <w:rPr>
          <w:spacing w:val="-2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magas</w:t>
      </w:r>
      <w:r>
        <w:rPr>
          <w:spacing w:val="-2"/>
        </w:rPr>
        <w:t xml:space="preserve"> </w:t>
      </w:r>
      <w:r>
        <w:rPr/>
        <w:t>vércukorszint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szapora és szabálytalan szívverés</w:t>
      </w:r>
      <w:r>
        <w:rPr>
          <w:spacing w:val="-4"/>
        </w:rPr>
        <w:t xml:space="preserve"> </w:t>
      </w:r>
      <w:r>
        <w:rPr/>
        <w:t>(pitvarfibrilláció)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étvágytalanság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székrekedés, hasmenés vagy</w:t>
      </w:r>
      <w:r>
        <w:rPr>
          <w:spacing w:val="-3"/>
        </w:rPr>
        <w:t xml:space="preserve"> </w:t>
      </w:r>
      <w:r>
        <w:rPr/>
        <w:t>hányinger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hányás,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hasi</w:t>
      </w:r>
      <w:r>
        <w:rPr>
          <w:spacing w:val="-2"/>
        </w:rPr>
        <w:t xml:space="preserve"> </w:t>
      </w:r>
      <w:r>
        <w:rPr/>
        <w:t>fájdalom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erőtlenség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elalvási vagy átalvási</w:t>
      </w:r>
      <w:r>
        <w:rPr>
          <w:spacing w:val="-3"/>
        </w:rPr>
        <w:t xml:space="preserve"> </w:t>
      </w:r>
      <w:r>
        <w:rPr/>
        <w:t>nehézség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szédülés,</w:t>
      </w:r>
      <w:r>
        <w:rPr>
          <w:spacing w:val="-2"/>
        </w:rPr>
        <w:t xml:space="preserve"> </w:t>
      </w:r>
      <w:r>
        <w:rPr/>
        <w:t>remegés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izomgörcsök,</w:t>
      </w:r>
      <w:r>
        <w:rPr>
          <w:spacing w:val="-2"/>
        </w:rPr>
        <w:t xml:space="preserve"> </w:t>
      </w:r>
      <w:r>
        <w:rPr/>
        <w:t>izomgyengeség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csontfájdalom,</w:t>
      </w:r>
      <w:r>
        <w:rPr>
          <w:spacing w:val="-2"/>
        </w:rPr>
        <w:t xml:space="preserve"> </w:t>
      </w:r>
      <w:r>
        <w:rPr/>
        <w:t>hátfájás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zsibbadás, bizsergő vagy égő érzés a bőrön, valamint a kézben vagy lábban jelentkező fájdalom (perifériás szenzoros</w:t>
      </w:r>
      <w:r>
        <w:rPr>
          <w:spacing w:val="-2"/>
        </w:rPr>
        <w:t xml:space="preserve"> </w:t>
      </w:r>
      <w:r>
        <w:rPr/>
        <w:t>neuropátia)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testszerte kialakuló vizenyős duzzanat, a karok és lábak duzzanatát is</w:t>
      </w:r>
      <w:r>
        <w:rPr>
          <w:spacing w:val="-7"/>
        </w:rPr>
        <w:t xml:space="preserve"> </w:t>
      </w:r>
      <w:r>
        <w:rPr/>
        <w:t>beleértve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bőrkiütés;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húgyúti fertőzés, amely vizeléskor jelentkező égő érzést vagy a vizeletürítés gyakoribbá válását oko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yakori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10</w:t>
        <w:noBreakHyphen/>
        <w:t>ből legfeljebb 1 beteget érinthet):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elesé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koponyán belüli</w:t>
      </w:r>
      <w:r>
        <w:rPr>
          <w:spacing w:val="-3"/>
        </w:rPr>
        <w:t xml:space="preserve"> </w:t>
      </w:r>
      <w:r>
        <w:rPr/>
        <w:t>vérzé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idegsérülés miatt bekövetkező csökkent mozgásképesség vagy érzékelési képesség a kezekben, karokban, lábfejekben és az alsó végtagokban (perifériás szenzomotoros</w:t>
      </w:r>
      <w:r>
        <w:rPr>
          <w:spacing w:val="-4"/>
        </w:rPr>
        <w:t xml:space="preserve"> </w:t>
      </w:r>
      <w:r>
        <w:rPr/>
        <w:t>neuropátia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zsibbadás, viszketés és szúró érzés a bőrön</w:t>
      </w:r>
      <w:r>
        <w:rPr>
          <w:spacing w:val="-6"/>
        </w:rPr>
        <w:t xml:space="preserve"> </w:t>
      </w:r>
      <w:r>
        <w:rPr/>
        <w:t>(paresztézia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forgó érzés a fejben, melynek következtében nehezebbé válik a felállás és a normális</w:t>
      </w:r>
      <w:r>
        <w:rPr>
          <w:spacing w:val="-15"/>
        </w:rPr>
        <w:t xml:space="preserve"> </w:t>
      </w:r>
      <w:r>
        <w:rPr/>
        <w:t>mozgá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folyadékfelhalmozódás okozta</w:t>
      </w:r>
      <w:r>
        <w:rPr>
          <w:spacing w:val="-3"/>
        </w:rPr>
        <w:t xml:space="preserve"> </w:t>
      </w:r>
      <w:r>
        <w:rPr/>
        <w:t>duzzanat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csalánkiütés</w:t>
      </w:r>
      <w:r>
        <w:rPr>
          <w:spacing w:val="-2"/>
        </w:rPr>
        <w:t xml:space="preserve"> </w:t>
      </w:r>
      <w:r>
        <w:rPr/>
        <w:t>(urtikária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bőrviszketé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övsömör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szívroham (a karokba, nyakba, állkapocsba sugárzó mellkasi fájdalom, verejtékezés és</w:t>
      </w:r>
      <w:r>
        <w:rPr>
          <w:spacing w:val="-29"/>
        </w:rPr>
        <w:t xml:space="preserve"> </w:t>
      </w:r>
      <w:r>
        <w:rPr/>
        <w:t>légszomj, hányinger vagy</w:t>
      </w:r>
      <w:r>
        <w:rPr>
          <w:spacing w:val="-2"/>
        </w:rPr>
        <w:t xml:space="preserve"> </w:t>
      </w:r>
      <w:r>
        <w:rPr/>
        <w:t>hányás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mellkasi fájdalom, mellkasi</w:t>
      </w:r>
      <w:r>
        <w:rPr>
          <w:spacing w:val="-4"/>
        </w:rPr>
        <w:t xml:space="preserve"> </w:t>
      </w:r>
      <w:r>
        <w:rPr/>
        <w:t>fertőzé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emelkedett</w:t>
      </w:r>
      <w:r>
        <w:rPr>
          <w:spacing w:val="-2"/>
        </w:rPr>
        <w:t xml:space="preserve"> </w:t>
      </w:r>
      <w:r>
        <w:rPr/>
        <w:t>vérnyomá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vörösvértestek, a fehérvérsejtek és a vérlemezkék számának egyszerre bekövetkező csökkenése (páncitopénia), ami vérzésre és véraláfutások keletkezésére hajlamosít. Fáradtnak és gyengének érezheti magát, légszomja lehet, valamint a fertőzések kialakulása is</w:t>
      </w:r>
      <w:r>
        <w:rPr>
          <w:spacing w:val="-6"/>
        </w:rPr>
        <w:t xml:space="preserve"> </w:t>
      </w:r>
      <w:r>
        <w:rPr/>
        <w:t>valószínűbb.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limfociták (a fehérvérsejtek egyik típusa) csökkent száma (limfopénia), amit gyakran fertőzés</w:t>
      </w:r>
      <w:r>
        <w:rPr>
          <w:spacing w:val="-2"/>
        </w:rPr>
        <w:t xml:space="preserve"> </w:t>
      </w:r>
      <w:r>
        <w:rPr/>
        <w:t>okoz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lacsony magnéziumszint a vérben (hipomagnezémia), ami kimerültséget, általános gyengeséget, izomgörcsöket, ingerlékenységet okozhat, valamint a vér alacsony</w:t>
      </w:r>
      <w:r>
        <w:rPr>
          <w:spacing w:val="-27"/>
        </w:rPr>
        <w:t xml:space="preserve"> </w:t>
      </w:r>
      <w:r>
        <w:rPr/>
        <w:t>kalciumszintjét (hipokalcémia) eredményezheti, ami zsibbadást és a kézben, a lábban, illetve az ajkakban jelentkező bizsergő érzést, valamint izomgörcsöket, izomgyengeséget, kábultságot és zavartságot</w:t>
      </w:r>
      <w:r>
        <w:rPr>
          <w:spacing w:val="-1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lacsony foszfátszint a vérben (hipofoszfatémia), ami izomgyengeséget és ingerlékenységet vagy zavartságot</w:t>
      </w:r>
      <w:r>
        <w:rPr>
          <w:spacing w:val="-1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magas kalciumszint a vérben (hiperkalcémia), ami a reflexek lassulását és a</w:t>
      </w:r>
      <w:r>
        <w:rPr>
          <w:spacing w:val="-23"/>
        </w:rPr>
        <w:t xml:space="preserve"> </w:t>
      </w:r>
      <w:r>
        <w:rPr/>
        <w:t>vázizmok gyengeségét</w:t>
      </w:r>
      <w:r>
        <w:rPr>
          <w:spacing w:val="-1"/>
        </w:rPr>
        <w:t xml:space="preserve"> </w:t>
      </w:r>
      <w:r>
        <w:rPr/>
        <w:t>okozhatja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vér magas káliumszintje, ami szívritmuszavarokat</w:t>
      </w:r>
      <w:r>
        <w:rPr>
          <w:spacing w:val="-3"/>
        </w:rPr>
        <w:t xml:space="preserve"> </w:t>
      </w:r>
      <w:r>
        <w:rPr/>
        <w:t>idézhet elő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vér alacsony nátriumszintje, ami kimerültséget és zavartságot, izomrángást, görcsöket (epilepsziás roham) vagy kómát</w:t>
      </w:r>
      <w:r>
        <w:rPr>
          <w:spacing w:val="-4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magas húgysavszint a vérben, ami az ízületi gyulladás köszvénynek nevezett</w:t>
      </w:r>
      <w:r>
        <w:rPr>
          <w:spacing w:val="-14"/>
        </w:rPr>
        <w:t xml:space="preserve"> </w:t>
      </w:r>
      <w:r>
        <w:rPr/>
        <w:t>formáját idézheti elő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lacsony vérnyomás, ami szédülést vagy ájulást</w:t>
      </w:r>
      <w:r>
        <w:rPr>
          <w:spacing w:val="-5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szájüreg kisebesedése vagy</w:t>
      </w:r>
      <w:r>
        <w:rPr>
          <w:spacing w:val="-3"/>
        </w:rPr>
        <w:t xml:space="preserve"> </w:t>
      </w:r>
      <w:r>
        <w:rPr/>
        <w:t>szájszárazság,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z ízérzésben bekövetkező</w:t>
      </w:r>
      <w:r>
        <w:rPr>
          <w:spacing w:val="-2"/>
        </w:rPr>
        <w:t xml:space="preserve"> </w:t>
      </w:r>
      <w:r>
        <w:rPr/>
        <w:t>változások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haspuffadá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zavartság</w:t>
      </w:r>
      <w:r>
        <w:rPr>
          <w:spacing w:val="-2"/>
        </w:rPr>
        <w:t xml:space="preserve"> </w:t>
      </w:r>
      <w:r>
        <w:rPr/>
        <w:t>érzése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nyomott hangulat</w:t>
      </w:r>
      <w:r>
        <w:rPr>
          <w:spacing w:val="-3"/>
        </w:rPr>
        <w:t xml:space="preserve"> </w:t>
      </w:r>
      <w:r>
        <w:rPr/>
        <w:t>(depresszió),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eszméletvesztés,</w:t>
      </w:r>
      <w:r>
        <w:rPr>
          <w:spacing w:val="-2"/>
        </w:rPr>
        <w:t xml:space="preserve"> </w:t>
      </w:r>
      <w:r>
        <w:rPr/>
        <w:t>ájulás,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szem homályossá válása</w:t>
      </w:r>
      <w:r>
        <w:rPr>
          <w:spacing w:val="-3"/>
        </w:rPr>
        <w:t xml:space="preserve"> </w:t>
      </w:r>
      <w:r>
        <w:rPr/>
        <w:t>(szürkehályog),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vesekárosodás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vizeletürítési képtelenség,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májfunkciós</w:t>
      </w:r>
      <w:r>
        <w:rPr>
          <w:spacing w:val="-2"/>
        </w:rPr>
        <w:t xml:space="preserve"> </w:t>
      </w:r>
      <w:r>
        <w:rPr/>
        <w:t>vizsgálatok rendellenes eredményei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medencetáji</w:t>
      </w:r>
      <w:r>
        <w:rPr>
          <w:spacing w:val="-2"/>
        </w:rPr>
        <w:t xml:space="preserve"> </w:t>
      </w:r>
      <w:r>
        <w:rPr/>
        <w:t>fájdalom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testtömegcsökkené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Nem gyakori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100</w:t>
        <w:noBreakHyphen/>
        <w:t>ból legfeljebb 1 beteget érinthet):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agyi érkatasztrófa</w:t>
      </w:r>
      <w:r>
        <w:rPr>
          <w:spacing w:val="-2"/>
        </w:rPr>
        <w:t xml:space="preserve"> </w:t>
      </w:r>
      <w:r>
        <w:rPr/>
        <w:t>(sztrók)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májgyulladás (hepatitisz), ami bőrviszketést, a bőr és a szemfehérje sárga elszíneződését (sárgaság), világos színű székletet, sötét színű vizeletet és hasi fájdalmat</w:t>
      </w:r>
      <w:r>
        <w:rPr>
          <w:spacing w:val="-18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a rákos sejtek szétesése, aminek következtében mérgező vegyületek jutnak a véráramba (tumorlízis</w:t>
        <w:noBreakHyphen/>
        <w:t>szindróma). Ez veseproblémákat</w:t>
      </w:r>
      <w:r>
        <w:rPr>
          <w:spacing w:val="-5"/>
        </w:rPr>
        <w:t xml:space="preserve"> </w:t>
      </w:r>
      <w:r>
        <w:rPr/>
        <w:t>eredményezhet.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pajzsmirigy</w:t>
        <w:noBreakHyphen/>
        <w:t>alulműködés, ami a következő tünetekkel járhat: fáradtság,</w:t>
      </w:r>
      <w:r>
        <w:rPr>
          <w:spacing w:val="-20"/>
        </w:rPr>
        <w:t xml:space="preserve"> </w:t>
      </w:r>
      <w:r>
        <w:rPr/>
        <w:t>levertség, izomgyengeség, lassú szívritmus,</w:t>
      </w:r>
      <w:r>
        <w:rPr>
          <w:spacing w:val="-2"/>
        </w:rPr>
        <w:t xml:space="preserve"> </w:t>
      </w:r>
      <w:r>
        <w:rPr/>
        <w:t>testtömeg</w:t>
        <w:noBreakHyphen/>
        <w:t>gyarapo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m ismert gyakoriságú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a gyakoriság a rendelkezésre álló adatokból nem állapítható meg):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átültetett szerv (például szív vagy máj)</w:t>
      </w:r>
      <w:r>
        <w:rPr>
          <w:spacing w:val="-4"/>
        </w:rPr>
        <w:t xml:space="preserve"> </w:t>
      </w:r>
      <w:r>
        <w:rPr/>
        <w:t>kilökőd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rPr/>
      </w:pPr>
      <w:r>
        <w:rPr/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</w:p>
    <w:p>
      <w:pPr>
        <w:pStyle w:val="Normal"/>
        <w:rPr/>
      </w:pPr>
      <w:r>
        <w:rPr/>
        <w:t xml:space="preserve">A mellékhatásokat közvetlenül a hatóság részére is bejelentheti </w:t>
      </w:r>
      <w:r>
        <w:rPr>
          <w:shd w:fill="D2D2D2" w:val="clear"/>
        </w:rPr>
        <w:t xml:space="preserve">az </w:t>
      </w:r>
      <w:hyperlink r:id="rId3">
        <w:r>
          <w:rPr>
            <w:color w:val="0000FF"/>
            <w:u w:val="single" w:color="0000FF"/>
            <w:shd w:fill="D2D2D2" w:val="clear"/>
          </w:rPr>
          <w:t xml:space="preserve">V. függelékben </w:t>
        </w:r>
      </w:hyperlink>
      <w:r>
        <w:rPr>
          <w:shd w:fill="D2D2D2" w:val="clear"/>
        </w:rPr>
        <w:t>található elérhetőségeken keresztül</w:t>
      </w:r>
      <w:r>
        <w:rPr/>
        <w:t>. A mellékhatások bejelentésével Ön is hozzájárulhat ahhoz, hogy minél több információ álljon rendelkezésre a gyógyszer biztonságos alkalmazásával</w:t>
      </w:r>
      <w:r>
        <w:rPr>
          <w:spacing w:val="-2"/>
        </w:rPr>
        <w:t xml:space="preserve"> </w:t>
      </w:r>
      <w:r>
        <w:rPr/>
        <w:t>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Hogyan kell a Pomalidomide Stada-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árolni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borékcsomagoláson és a dobozon feltüntetett lejárati idő (EXP) után ne alkalmazza ezt a gyógyszert. A lejárati idő az adott hónap utolsó napjára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gyógyszer nem igényel különleges táro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használja fel a Pomalidomide Stada</w:t>
        <w:noBreakHyphen/>
        <w:t>t, ha azt veszi észre, hogy a gyógyszer csomagolása megsérült vagy a gyógyszert már felbon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milyen gyógyszert ne dobjon a szennyvízbe vagy a háztartási hulladékba. A kezelés vége után minden fel nem használt gyógyszert vissza kell juttatni a gyógyszertárba. Ezek az intézkedések elősegítik a környezet védel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 csomagolás tartalma és egyéb informáci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tartalmaz a Pomalidomide Stada?</w:t>
      </w:r>
    </w:p>
    <w:p>
      <w:pPr>
        <w:pStyle w:val="ListParagraph"/>
        <w:numPr>
          <w:ilvl w:val="0"/>
          <w:numId w:val="27"/>
        </w:numPr>
        <w:ind w:left="567" w:hanging="567"/>
        <w:rPr/>
      </w:pPr>
      <w:r>
        <w:rPr/>
        <w:t>A készítmény hatóanyaga a</w:t>
      </w:r>
      <w:r>
        <w:rPr>
          <w:spacing w:val="-4"/>
        </w:rPr>
        <w:t xml:space="preserve"> </w:t>
      </w:r>
      <w:r>
        <w:rPr/>
        <w:t>pomalidomid.</w:t>
      </w:r>
    </w:p>
    <w:p>
      <w:pPr>
        <w:pStyle w:val="ListParagraph"/>
        <w:numPr>
          <w:ilvl w:val="0"/>
          <w:numId w:val="27"/>
        </w:numPr>
        <w:ind w:left="567" w:hanging="567"/>
        <w:rPr>
          <w:bCs/>
        </w:rPr>
      </w:pPr>
      <w:r>
        <w:rPr>
          <w:bCs/>
        </w:rPr>
        <w:t>Egyéb összetevők: izomalt 801, izomalt 721, hidegen duzzadó kukoricakeményítő és nátrium</w:t>
        <w:noBreakHyphen/>
        <w:t>sztearil-fumar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  <w14:ligatures w14:val="none"/>
        </w:rPr>
      </w:pPr>
      <w:r>
        <w:rPr>
          <w:u w:val="single"/>
          <w14:ligatures w14:val="none"/>
        </w:rPr>
        <w:t>Pomalidomide Stada 1 mg kemény</w:t>
      </w:r>
      <w:r>
        <w:rPr>
          <w:spacing w:val="-6"/>
          <w:u w:val="single"/>
          <w14:ligatures w14:val="none"/>
        </w:rPr>
        <w:t xml:space="preserve"> </w:t>
      </w:r>
      <w:r>
        <w:rPr>
          <w:u w:val="single"/>
          <w14:ligatures w14:val="none"/>
        </w:rPr>
        <w:t>kapszula</w:t>
      </w:r>
    </w:p>
    <w:p>
      <w:pPr>
        <w:pStyle w:val="ListParagraph"/>
        <w:numPr>
          <w:ilvl w:val="0"/>
          <w:numId w:val="29"/>
        </w:numPr>
        <w:ind w:left="567" w:hanging="567"/>
        <w:rPr>
          <w:u w:val="single"/>
          <w14:ligatures w14:val="none"/>
        </w:rPr>
      </w:pPr>
      <w:r>
        <w:rPr>
          <w14:ligatures w14:val="none"/>
        </w:rPr>
        <w:t>1 mg pomalidomidot tartalmaz kemény kapszulánként.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A kapszulahéj összetétele: zselatin, titán-dioxid (E171), sárga vas-oxid (E172) és fekete jelölőfesték.</w:t>
      </w:r>
    </w:p>
    <w:p>
      <w:pPr>
        <w:pStyle w:val="Normal"/>
        <w:rPr>
          <w14:ligatures w14:val="none"/>
        </w:rPr>
      </w:pPr>
      <w:r>
        <w:rPr>
          <w14:ligatures w14:val="none"/>
        </w:rPr>
      </w:r>
    </w:p>
    <w:p>
      <w:pPr>
        <w:pStyle w:val="Normal"/>
        <w:rPr>
          <w:u w:val="single"/>
          <w14:ligatures w14:val="none"/>
        </w:rPr>
      </w:pPr>
      <w:r>
        <w:rPr>
          <w:u w:val="single"/>
          <w14:ligatures w14:val="none"/>
        </w:rPr>
        <w:t>Pomalidomide Stada 2 mg kemény kapszula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2 mg pomalidomidot tartalmaz kemény kapszulánként.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A kapszulahéj összetétele: zselatin, titán-dioxid (E171), vörös vas-oxid (E172), sárga vas-oxid (E172) és fekete jelölőfesték.</w:t>
      </w:r>
    </w:p>
    <w:p>
      <w:pPr>
        <w:pStyle w:val="Normal"/>
        <w:rPr>
          <w14:ligatures w14:val="none"/>
        </w:rPr>
      </w:pPr>
      <w:r>
        <w:rPr>
          <w14:ligatures w14:val="none"/>
        </w:rPr>
      </w:r>
    </w:p>
    <w:p>
      <w:pPr>
        <w:pStyle w:val="Normal"/>
        <w:rPr>
          <w:u w:val="single"/>
          <w14:ligatures w14:val="none"/>
        </w:rPr>
      </w:pPr>
      <w:r>
        <w:rPr>
          <w:u w:val="single"/>
          <w14:ligatures w14:val="none"/>
        </w:rPr>
        <w:t>Pomalidomide Stada 3 mg kemény kapszula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3 mg pomalidomidot tartalmaz kemény kapszulánként.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A kapszulahéj összetétele: zselatin, titán-dioxid (E171), brillantkék FCF (E133) és fekete jelölőfesték.</w:t>
      </w:r>
    </w:p>
    <w:p>
      <w:pPr>
        <w:pStyle w:val="Normal"/>
        <w:rPr>
          <w14:ligatures w14:val="none"/>
        </w:rPr>
      </w:pPr>
      <w:r>
        <w:rPr>
          <w14:ligatures w14:val="none"/>
        </w:rPr>
      </w:r>
    </w:p>
    <w:p>
      <w:pPr>
        <w:pStyle w:val="Normal"/>
        <w:rPr>
          <w:u w:val="single"/>
          <w14:ligatures w14:val="none"/>
        </w:rPr>
      </w:pPr>
      <w:r>
        <w:rPr>
          <w:u w:val="single"/>
          <w14:ligatures w14:val="none"/>
        </w:rPr>
        <w:t>Pomalidomide Stada 4 mg kemény kapszula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4 mg pomalidomidot tartalmaz kemény kapszulánként.</w:t>
      </w:r>
    </w:p>
    <w:p>
      <w:pPr>
        <w:pStyle w:val="ListParagraph"/>
        <w:numPr>
          <w:ilvl w:val="0"/>
          <w:numId w:val="29"/>
        </w:numPr>
        <w:ind w:left="567" w:hanging="567"/>
        <w:rPr>
          <w14:ligatures w14:val="none"/>
        </w:rPr>
      </w:pPr>
      <w:r>
        <w:rPr>
          <w14:ligatures w14:val="none"/>
        </w:rPr>
        <w:t>A kapszulahéj összetétele: zselatin, brillantkék FCF (E133), titán-dioxid (E171), eritrozin (E127) és fekete jelölőfesték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14:ligatures w14:val="none"/>
        </w:rPr>
      </w:pPr>
      <w:r>
        <w:rPr>
          <w:lang w:bidi="ar-SA"/>
          <w14:ligatures w14:val="none"/>
        </w:rPr>
        <w:t xml:space="preserve">A jelölőfesték tartalma: sellak (E904), </w:t>
      </w:r>
      <w:r>
        <w:rPr>
          <w14:ligatures w14:val="none"/>
        </w:rPr>
        <w:t>tömény ammóniaoldat, kálium-hidroxid és fekete vas-oxid (E17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a Pomalidomide Stada külleme és mit tartalmaz a csomagolás?</w:t>
      </w:r>
    </w:p>
    <w:p>
      <w:pPr>
        <w:pStyle w:val="Normal"/>
        <w:rPr/>
      </w:pPr>
      <w:r>
        <w:rPr>
          <w:u w:val="single"/>
        </w:rPr>
        <w:t>Pomalidomide Stada 1 mg kemény kapszula</w:t>
      </w:r>
    </w:p>
    <w:p>
      <w:pPr>
        <w:pStyle w:val="Normal"/>
        <w:rPr/>
      </w:pPr>
      <w:r>
        <w:rPr/>
        <w:t>Sárga szemcsés port tartalmazó 4</w:t>
        <w:noBreakHyphen/>
        <w:t>es méretű (kb. 14 mm × 5 mm) kemény kapszula, sárga, átlátszatlan felső résszel és sárga, átlátszatlan alsó résszel, felső részén „LP”, alsó részén „664”, fekete tintával rányomtatott jelölésse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tada 2 mg kemény kapszula</w:t>
      </w:r>
    </w:p>
    <w:p>
      <w:pPr>
        <w:pStyle w:val="Normal"/>
        <w:rPr/>
      </w:pPr>
      <w:r>
        <w:rPr/>
        <w:t>Sárga szemcsés port tartalmazó 3</w:t>
        <w:noBreakHyphen/>
        <w:t>as méretű (kb. 16 mm × 6 mm) kemény kapszula, narancssárga, átlátszatlan felső résszel és narancssárga, átlátszatlan alsó résszel, felső részén „LP”, alsó részén „665”, fekete tintával rányomtatott jelölésse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tada 3 mg kemény kapszula</w:t>
      </w:r>
    </w:p>
    <w:p>
      <w:pPr>
        <w:pStyle w:val="Normal"/>
        <w:rPr/>
      </w:pPr>
      <w:r>
        <w:rPr/>
        <w:t>Sárga szemcsés port tartalmazó 2</w:t>
        <w:noBreakHyphen/>
        <w:t>es méretű (kb. 18 mm × 6 mm) kemény kapszula, halvány szürkéskék, átlátszatlan felső résszel és halvány szürkéskék, átlátszatlan alsó résszel, felső részén „LP”, alsó részén „690”, fekete tintával rányomtatott jelölésse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tada 4 mg kemény kapszula</w:t>
      </w:r>
    </w:p>
    <w:p>
      <w:pPr>
        <w:pStyle w:val="Normal"/>
        <w:rPr/>
      </w:pPr>
      <w:r>
        <w:rPr/>
        <w:t>Sárga szemcsés port tartalmazó 2</w:t>
        <w:noBreakHyphen/>
        <w:t>es méretű (kb. 18 mm × 6 mm) kemény kapszula, kék, átlátszatlan felső résszel és kék, átlátszatlan alsó résszel, felső részén „LP”, alsó részén „667”, fekete tintával rányomtatott jelöléssel ellátv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14:ligatures w14:val="none"/>
        </w:rPr>
      </w:pPr>
      <w:r>
        <w:rPr>
          <w:bCs/>
          <w14:ligatures w14:val="none"/>
        </w:rPr>
        <w:t>Kiszerelések:</w:t>
      </w:r>
    </w:p>
    <w:p>
      <w:pPr>
        <w:pStyle w:val="Normal"/>
        <w:rPr>
          <w:rFonts w:eastAsia="SimSun"/>
          <w:color w:val="000000"/>
          <w:lang w:eastAsia="en-GB" w:bidi="ar-SA"/>
        </w:rPr>
      </w:pPr>
      <w:r>
        <w:rPr>
          <w:rFonts w:eastAsia="SimSun"/>
          <w:color w:val="000000"/>
          <w:lang w:eastAsia="en-GB" w:bidi="ar-SA"/>
        </w:rPr>
        <w:t>PVC/PCTFE (Aclar)//Al buborékcsomagolás és OPA/Al/PVC//Al buborékcsomagolás:</w:t>
      </w:r>
    </w:p>
    <w:p>
      <w:pPr>
        <w:pStyle w:val="Normal"/>
        <w:widowControl/>
        <w:rPr>
          <w:rFonts w:eastAsia="SimSun"/>
          <w:color w:val="000000"/>
          <w:lang w:eastAsia="en-GB" w:bidi="ar-SA"/>
        </w:rPr>
      </w:pPr>
      <w:r>
        <w:rPr>
          <w:rFonts w:eastAsia="SimSun"/>
          <w:color w:val="000000"/>
          <w:lang w:eastAsia="en-GB" w:bidi="ar-SA"/>
        </w:rPr>
        <w:t>14 db kemény kapszula (buborékcsomagolás)</w:t>
      </w:r>
    </w:p>
    <w:p>
      <w:pPr>
        <w:pStyle w:val="Normal"/>
        <w:widowControl/>
        <w:rPr>
          <w:rFonts w:eastAsia="SimSun"/>
          <w:color w:val="000000"/>
          <w:lang w:eastAsia="en-GB" w:bidi="ar-SA"/>
        </w:rPr>
      </w:pPr>
      <w:r>
        <w:rPr>
          <w:rFonts w:eastAsia="SimSun"/>
          <w:color w:val="000000"/>
          <w:lang w:eastAsia="en-GB" w:bidi="ar-SA"/>
        </w:rPr>
        <w:t>14 × 1 db kemény kapszula (adagonként perforált buborékcsomagolás)</w:t>
      </w:r>
    </w:p>
    <w:p>
      <w:pPr>
        <w:pStyle w:val="Normal"/>
        <w:widowControl/>
        <w:rPr>
          <w:rFonts w:eastAsia="SimSun"/>
          <w:color w:val="000000"/>
          <w:lang w:eastAsia="en-GB" w:bidi="ar-SA"/>
        </w:rPr>
      </w:pPr>
      <w:r>
        <w:rPr>
          <w:rFonts w:eastAsia="SimSun"/>
          <w:color w:val="000000"/>
          <w:lang w:eastAsia="en-GB" w:bidi="ar-SA"/>
        </w:rPr>
        <w:t>21 db kemény kapszula (buborékcsomagolás)</w:t>
      </w:r>
    </w:p>
    <w:p>
      <w:pPr>
        <w:pStyle w:val="Normal"/>
        <w:widowControl/>
        <w:rPr>
          <w:rFonts w:eastAsia="SimSun"/>
          <w:color w:val="000000"/>
          <w:lang w:eastAsia="en-GB" w:bidi="ar-SA"/>
        </w:rPr>
      </w:pPr>
      <w:r>
        <w:rPr>
          <w:rFonts w:eastAsia="SimSun"/>
          <w:color w:val="000000"/>
          <w:lang w:eastAsia="en-GB" w:bidi="ar-SA"/>
        </w:rPr>
        <w:t>21 × 1 db kemény kapszula (adagonként perforált buborékcsomagol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orgalomba hozatali engedély jogosultja </w:t>
      </w:r>
    </w:p>
    <w:p>
      <w:pPr>
        <w:pStyle w:val="Normal"/>
        <w:rPr>
          <w:bCs/>
        </w:rPr>
      </w:pPr>
      <w:r>
        <w:rPr>
          <w:bCs/>
        </w:rPr>
        <w:t>STADA Arzneimittel AG</w:t>
      </w:r>
    </w:p>
    <w:p>
      <w:pPr>
        <w:pStyle w:val="Normal"/>
        <w:rPr>
          <w:bCs/>
        </w:rPr>
      </w:pPr>
      <w:r>
        <w:rPr>
          <w:bCs/>
        </w:rPr>
        <w:t>Stadastrasse 2-18.</w:t>
      </w:r>
    </w:p>
    <w:p>
      <w:pPr>
        <w:pStyle w:val="Normal"/>
        <w:rPr>
          <w:bCs/>
        </w:rPr>
      </w:pPr>
      <w:r>
        <w:rPr>
          <w:bCs/>
        </w:rPr>
        <w:t>D-61118 Bad Vilbel</w:t>
      </w:r>
    </w:p>
    <w:p>
      <w:pPr>
        <w:pStyle w:val="Normal"/>
        <w:rPr>
          <w:bCs/>
        </w:rPr>
      </w:pPr>
      <w:r>
        <w:rPr>
          <w:bCs/>
        </w:rPr>
        <w:t>Németorsz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Gyártó</w:t>
      </w:r>
    </w:p>
    <w:p>
      <w:pPr>
        <w:pStyle w:val="Normal"/>
        <w:rPr>
          <w:bCs/>
        </w:rPr>
      </w:pPr>
      <w:r>
        <w:rPr>
          <w:bCs/>
        </w:rPr>
        <w:t>STADA Arzneimittel AG</w:t>
      </w:r>
    </w:p>
    <w:p>
      <w:pPr>
        <w:pStyle w:val="Normal"/>
        <w:rPr>
          <w:bCs/>
        </w:rPr>
      </w:pPr>
      <w:r>
        <w:rPr>
          <w:bCs/>
        </w:rPr>
        <w:t>Stadastrasse 2-18.</w:t>
      </w:r>
    </w:p>
    <w:p>
      <w:pPr>
        <w:pStyle w:val="Normal"/>
        <w:rPr>
          <w:bCs/>
        </w:rPr>
      </w:pPr>
      <w:r>
        <w:rPr>
          <w:bCs/>
        </w:rPr>
        <w:t>D-61118 Bad Vilbel</w:t>
      </w:r>
    </w:p>
    <w:p>
      <w:pPr>
        <w:pStyle w:val="Normal"/>
        <w:rPr>
          <w:bCs/>
        </w:rPr>
      </w:pPr>
      <w:r>
        <w:rPr>
          <w:bCs/>
        </w:rPr>
        <w:t>Németorsz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DA Arzneimittel GmbH</w:t>
      </w:r>
    </w:p>
    <w:p>
      <w:pPr>
        <w:pStyle w:val="Normal"/>
        <w:rPr>
          <w:bCs/>
        </w:rPr>
      </w:pPr>
      <w:r>
        <w:rPr>
          <w:bCs/>
        </w:rPr>
        <w:t>Muthgasse 36/2</w:t>
      </w:r>
    </w:p>
    <w:p>
      <w:pPr>
        <w:pStyle w:val="Normal"/>
        <w:rPr>
          <w:bCs/>
        </w:rPr>
      </w:pPr>
      <w:r>
        <w:rPr>
          <w:bCs/>
        </w:rPr>
        <w:t>1190 Vienna</w:t>
      </w:r>
    </w:p>
    <w:p>
      <w:pPr>
        <w:pStyle w:val="Normal"/>
        <w:rPr>
          <w:bCs/>
        </w:rPr>
      </w:pPr>
      <w:r>
        <w:rPr>
          <w:bCs/>
        </w:rPr>
        <w:t>Austt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onmel Healthcare Limited</w:t>
      </w:r>
    </w:p>
    <w:p>
      <w:pPr>
        <w:pStyle w:val="Normal"/>
        <w:rPr>
          <w:bCs/>
        </w:rPr>
      </w:pPr>
      <w:r>
        <w:rPr>
          <w:bCs/>
        </w:rPr>
        <w:t>Waterford Road</w:t>
      </w:r>
    </w:p>
    <w:p>
      <w:pPr>
        <w:pStyle w:val="Normal"/>
        <w:rPr>
          <w:bCs/>
        </w:rPr>
      </w:pPr>
      <w:r>
        <w:rPr>
          <w:bCs/>
        </w:rPr>
        <w:t>E91 D768 Clonmel, Co. Tipperary</w:t>
      </w:r>
    </w:p>
    <w:p>
      <w:pPr>
        <w:pStyle w:val="Normal"/>
        <w:rPr>
          <w:bCs/>
        </w:rPr>
      </w:pPr>
      <w:r>
        <w:rPr>
          <w:bCs/>
        </w:rPr>
        <w:t>Írorsz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Qualimetrix S.A.</w:t>
      </w:r>
    </w:p>
    <w:p>
      <w:pPr>
        <w:pStyle w:val="Normal"/>
        <w:rPr>
          <w:bCs/>
        </w:rPr>
      </w:pPr>
      <w:r>
        <w:rPr>
          <w:bCs/>
        </w:rPr>
        <w:t>Mesogeion Avenue 579</w:t>
      </w:r>
    </w:p>
    <w:p>
      <w:pPr>
        <w:pStyle w:val="Normal"/>
        <w:rPr>
          <w:bCs/>
        </w:rPr>
      </w:pPr>
      <w:r>
        <w:rPr>
          <w:bCs/>
        </w:rPr>
        <w:t>Agia Paraskevi</w:t>
      </w:r>
    </w:p>
    <w:p>
      <w:pPr>
        <w:pStyle w:val="Normal"/>
        <w:rPr>
          <w:bCs/>
        </w:rPr>
      </w:pPr>
      <w:r>
        <w:rPr>
          <w:bCs/>
        </w:rPr>
        <w:t>153 43 Athens</w:t>
      </w:r>
    </w:p>
    <w:p>
      <w:pPr>
        <w:pStyle w:val="Normal"/>
        <w:rPr>
          <w:bCs/>
        </w:rPr>
      </w:pPr>
      <w:r>
        <w:rPr>
          <w:bCs/>
        </w:rPr>
        <w:t>Görögorsz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alvo Limited</w:t>
      </w:r>
    </w:p>
    <w:p>
      <w:pPr>
        <w:pStyle w:val="Normal"/>
        <w:rPr>
          <w:bCs/>
        </w:rPr>
      </w:pPr>
      <w:r>
        <w:rPr>
          <w:bCs/>
        </w:rPr>
        <w:t>Malta Life Sciences Park Building 1 Level 4</w:t>
      </w:r>
    </w:p>
    <w:p>
      <w:pPr>
        <w:pStyle w:val="Normal"/>
        <w:rPr>
          <w:bCs/>
        </w:rPr>
      </w:pPr>
      <w:r>
        <w:rPr>
          <w:bCs/>
        </w:rPr>
        <w:t>Sir Temi Zammit Buildings</w:t>
      </w:r>
    </w:p>
    <w:p>
      <w:pPr>
        <w:pStyle w:val="Normal"/>
        <w:rPr>
          <w:bCs/>
        </w:rPr>
      </w:pPr>
      <w:r>
        <w:rPr>
          <w:bCs/>
        </w:rPr>
        <w:t>San Gwann Industrial Estate</w:t>
      </w:r>
    </w:p>
    <w:p>
      <w:pPr>
        <w:pStyle w:val="Normal"/>
        <w:rPr>
          <w:bCs/>
        </w:rPr>
      </w:pPr>
      <w:r>
        <w:rPr>
          <w:bCs/>
        </w:rPr>
        <w:t>SGN 3000 San Gwann</w:t>
      </w:r>
    </w:p>
    <w:p>
      <w:pPr>
        <w:pStyle w:val="Normal"/>
        <w:rPr>
          <w:bCs/>
        </w:rPr>
      </w:pPr>
      <w:r>
        <w:rPr>
          <w:bCs/>
        </w:rPr>
        <w:t>Mál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harmadox Healthcare Limited</w:t>
      </w:r>
    </w:p>
    <w:p>
      <w:pPr>
        <w:pStyle w:val="Normal"/>
        <w:rPr>
          <w:bCs/>
        </w:rPr>
      </w:pPr>
      <w:r>
        <w:rPr>
          <w:bCs/>
        </w:rPr>
        <w:t>Kw20a Kordin Industrial Park</w:t>
      </w:r>
    </w:p>
    <w:p>
      <w:pPr>
        <w:pStyle w:val="Normal"/>
        <w:rPr>
          <w:bCs/>
        </w:rPr>
      </w:pPr>
      <w:r>
        <w:rPr>
          <w:bCs/>
        </w:rPr>
        <w:t>PLA 3000 Paola</w:t>
      </w:r>
    </w:p>
    <w:p>
      <w:pPr>
        <w:pStyle w:val="Normal"/>
        <w:rPr>
          <w:bCs/>
        </w:rPr>
      </w:pPr>
      <w:r>
        <w:rPr>
          <w:bCs/>
        </w:rPr>
        <w:t>Mál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malidomide Stada 1 mg kemény kapszula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1</w:t>
        <w:tab/>
        <w:t>14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2</w:t>
        <w:tab/>
        <w:t>14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3</w:t>
        <w:tab/>
        <w:t>14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4</w:t>
        <w:tab/>
        <w:t>14×</w:t>
        <w:tab/>
        <w:t xml:space="preserve">adagonként perforált PVC/PCTFE (Aclar)//Al buborékcsomagolásban 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5</w:t>
        <w:tab/>
        <w:t>21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6</w:t>
        <w:tab/>
        <w:t>21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7</w:t>
        <w:tab/>
        <w:t>21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8</w:t>
        <w:tab/>
        <w:t>21×</w:t>
        <w:tab/>
        <w:t>adagonként perforált PVC/PCTFE (Aclar)//Al buborékcsomagolásb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alidomide Stada 2 mg kemény kapszula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09</w:t>
        <w:tab/>
        <w:t>14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0</w:t>
        <w:tab/>
        <w:t>14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1</w:t>
        <w:tab/>
        <w:t>14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2</w:t>
        <w:tab/>
        <w:t>14×</w:t>
        <w:tab/>
        <w:t xml:space="preserve">adagonként perforált PVC/PCTFE (Aclar)//Al buborékcsomagolásban 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3</w:t>
        <w:tab/>
        <w:t>21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4</w:t>
        <w:tab/>
        <w:t>21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5</w:t>
        <w:tab/>
        <w:t>21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6</w:t>
        <w:tab/>
        <w:t>21×</w:t>
        <w:tab/>
        <w:t>adagonként perforált PVC/PCTFE (Aclar)//Al buborékcsomagolásb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alidomide Stada 3 mg kemény kapszula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7</w:t>
        <w:tab/>
        <w:t>14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8</w:t>
        <w:tab/>
        <w:t>14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19</w:t>
        <w:tab/>
        <w:t>14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0</w:t>
        <w:tab/>
        <w:t>14×</w:t>
        <w:tab/>
        <w:t xml:space="preserve">adagonként perforált PVC/PCTFE (Aclar)//Al buborékcsomagolásban 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1</w:t>
        <w:tab/>
        <w:t>21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2</w:t>
        <w:tab/>
        <w:t>21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3</w:t>
        <w:tab/>
        <w:t>21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4</w:t>
        <w:tab/>
        <w:t>21×</w:t>
        <w:tab/>
        <w:t>adagonként perforált PVC/PCTFE (Aclar)//Al buborékcsomagolásb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alidomide Stada 4 mg kemény kapszula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5</w:t>
        <w:tab/>
        <w:t>14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6</w:t>
        <w:tab/>
        <w:t>14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7</w:t>
        <w:tab/>
        <w:t>14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8</w:t>
        <w:tab/>
        <w:t>14×</w:t>
        <w:tab/>
        <w:t>adagonk</w:t>
      </w:r>
      <w:bookmarkStart w:id="1" w:name="_GoBack"/>
      <w:bookmarkEnd w:id="1"/>
      <w:r>
        <w:rPr/>
        <w:t xml:space="preserve">ént perforált PVC/PCTFE (Aclar)//Al buborékcsomagolásban 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29</w:t>
        <w:tab/>
        <w:t>21×</w:t>
        <w:tab/>
        <w:t>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30</w:t>
        <w:tab/>
        <w:t>21×</w:t>
        <w:tab/>
        <w:t>PVC/PCTFE (Aclar)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31</w:t>
        <w:tab/>
        <w:t>21×</w:t>
        <w:tab/>
        <w:t>adagonként perforált OPA/Al/PVC//Al buborékcsomagolásban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</w:tabs>
        <w:rPr/>
      </w:pPr>
      <w:r>
        <w:rPr/>
        <w:t>OGYI-T-24550/32</w:t>
        <w:tab/>
        <w:t>21×</w:t>
        <w:tab/>
        <w:t>adagonként perforált PVC/PCTFE (Aclar)//Al buborékcsomagolásb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Hollandia</w:t>
        <w:tab/>
        <w:tab/>
        <w:t>Pomalidomide CF 1 mg / 2 mg / 3 mg / 4 mg, harde capsule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Ausztria</w:t>
        <w:tab/>
        <w:tab/>
        <w:t>Pomalidomid STADA 1 mg / 2 mg / 3 mg / 4 mg Hartkapsel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Belgium</w:t>
        <w:tab/>
        <w:tab/>
        <w:t>Pomalidomide EG 1 mg / 2 mg / 3 mg / 4 mg harde capsule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Ciprus</w:t>
        <w:tab/>
        <w:tab/>
        <w:t>Pomalidomide 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Németország</w:t>
        <w:tab/>
        <w:t>Pomalidomid AL 1 mg / 2 mg / 3 mg / 4 mg Hartkapsel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Dánia</w:t>
        <w:tab/>
        <w:tab/>
        <w:t>Pomalidomide 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Észtország</w:t>
        <w:tab/>
        <w:tab/>
        <w:t>Pomalidomide 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Görögország</w:t>
        <w:tab/>
        <w:t>Pomalidomide/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Spanyolország</w:t>
        <w:tab/>
        <w:t>Pomalidomida STADA 1 mg / 2 mg / 3 mg / 4 mg cápsulas duras EF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Finnország</w:t>
        <w:tab/>
        <w:tab/>
        <w:t>Pomalidomide STADA 1 mg / 2 mg / 3 mg / 4 mg kapselit, kovat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Franciaország</w:t>
        <w:tab/>
        <w:t>POMALIDOMIDE EG 1 mg / 2 mg / 3 mg / 4 mg, gélule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Magyarország</w:t>
        <w:tab/>
        <w:t>Pomalidomide Stada 1 mg / 2 mg / 3 mg / 4 mg kemény kapszul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 xml:space="preserve">Írország </w:t>
        <w:tab/>
        <w:tab/>
        <w:t xml:space="preserve">Pomalidomide Clonmel 1 mg / 2 mg / 3 mg / 4 mg hard capsules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Izland</w:t>
        <w:tab/>
        <w:tab/>
        <w:t>Pomalidomide STADA 1 mg / 2 mg / 3 mg / 4 mg hörð hylki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Olaszország</w:t>
        <w:tab/>
        <w:tab/>
        <w:t>Pomalidomide E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Litvánia</w:t>
        <w:tab/>
        <w:tab/>
        <w:t>Pomalidomide STADA 1 mg / 2 mg / 3 mg / 4 mg kietosios kapsulė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Luxemburg</w:t>
        <w:tab/>
        <w:tab/>
        <w:t>Pomalidomide EG 1 mg / 2 mg / 3 mg / 4 mg gélule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Lettország</w:t>
        <w:tab/>
        <w:tab/>
        <w:t>Pomalidomide STADA 1 mg / 2 mg / 3 mg / 4 mg cietās kapsula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Málta</w:t>
        <w:tab/>
        <w:tab/>
        <w:t>Pomalidomide Clonmel 1 mg / 2 mg / 3 mg / 4 mg capsule, hard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Norvégia</w:t>
        <w:tab/>
        <w:tab/>
        <w:t>Pomalidomide 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Lengyelország</w:t>
        <w:tab/>
        <w:t>Pomalidomide 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Portugália</w:t>
        <w:tab/>
        <w:tab/>
        <w:t>Pomalidomida Stad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Románia</w:t>
        <w:tab/>
        <w:tab/>
        <w:t>Pomalidomidă Stada 1 mg / 2 mg / 3 mg / 4 mg capsule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Svédország</w:t>
        <w:tab/>
        <w:tab/>
        <w:t>Pomalidomide STADA 1 mg / 2 mg / 3 mg / 4 mg hårda kapslar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Szlovénia</w:t>
        <w:tab/>
        <w:tab/>
        <w:t>Pomalidomid Stada 1 mg / 2 mg / 3 mg / 4 mg trde kapsule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Szlovákia</w:t>
        <w:tab/>
        <w:tab/>
        <w:t>Pomalidomide STADA 1/2/3/4 mg tvrdé kapsul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A betegtájékoztató legutóbbi felülvizsgálatának dátuma:</w:t>
      </w:r>
      <w:r>
        <w:rPr>
          <w:bCs/>
        </w:rPr>
        <w:t xml:space="preserve"> 2025. ápril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788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0726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0727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0728/2023</w:t>
    </w:r>
  </w:p>
  <w:p>
    <w:pPr>
      <w:pStyle w:val="Footer"/>
      <w:rPr/>
    </w:pPr>
    <w:r>
      <w:rPr>
        <w:sz w:val="18"/>
        <w:szCs w:val="18"/>
      </w:rPr>
      <w:t>OGYÉI/5072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" w:hanging="285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285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85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85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85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5" w:hanging="285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4" w:hanging="285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285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285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ca8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eastAsia="hu-HU" w:bidi="hu-HU" w:val="hu-HU"/>
      <w14:ligatures w14:val="standardContextual"/>
    </w:rPr>
  </w:style>
  <w:style w:type="paragraph" w:styleId="Heading1">
    <w:name w:val="Heading 1"/>
    <w:basedOn w:val="Normal"/>
    <w:link w:val="Cmsor1Char"/>
    <w:uiPriority w:val="9"/>
    <w:qFormat/>
    <w:rsid w:val="00b00c86"/>
    <w:pPr>
      <w:spacing w:before="19" w:after="0"/>
      <w:ind w:left="109" w:hanging="0"/>
      <w:outlineLvl w:val="0"/>
    </w:pPr>
    <w:rPr>
      <w:b/>
      <w:bCs/>
    </w:rPr>
  </w:style>
  <w:style w:type="paragraph" w:styleId="Heading2">
    <w:name w:val="Heading 2"/>
    <w:basedOn w:val="Normal"/>
    <w:link w:val="Cmsor2Char"/>
    <w:uiPriority w:val="9"/>
    <w:unhideWhenUsed/>
    <w:qFormat/>
    <w:rsid w:val="00b00c86"/>
    <w:pPr>
      <w:ind w:left="338" w:hanging="0"/>
      <w:outlineLvl w:val="1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00c86"/>
    <w:rPr>
      <w:rFonts w:ascii="Times New Roman" w:hAnsi="Times New Roman" w:cs="Times New Roman"/>
      <w:b/>
      <w:bCs/>
      <w:kern w:val="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00c86"/>
    <w:rPr>
      <w:rFonts w:ascii="Times New Roman" w:hAnsi="Times New Roman" w:cs="Times New Roman"/>
      <w:b/>
      <w:bCs/>
      <w:i/>
      <w:kern w:val="0"/>
      <w:u w:val="single" w:color="000000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b00c86"/>
    <w:rPr>
      <w:rFonts w:ascii="Times New Roman" w:hAnsi="Times New Roman" w:cs="Times New Roman"/>
      <w:kern w:val="0"/>
      <w:lang w:eastAsia="hu-HU" w:bidi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f1c49"/>
    <w:rPr>
      <w:rFonts w:ascii="Times New Roman" w:hAnsi="Times New Roman" w:cs="Times New Roman"/>
      <w:kern w:val="0"/>
      <w:lang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f1c49"/>
    <w:rPr>
      <w:rFonts w:ascii="Times New Roman" w:hAnsi="Times New Roman" w:cs="Times New Roman"/>
      <w:kern w:val="0"/>
      <w:lang w:eastAsia="hu-HU" w:bidi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17834"/>
    <w:rPr>
      <w:rFonts w:ascii="Times New Roman" w:hAnsi="Times New Roman" w:cs="Times New Roman"/>
      <w:kern w:val="0"/>
      <w:sz w:val="20"/>
      <w:szCs w:val="20"/>
      <w:lang w:eastAsia="hu-HU" w:bidi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78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e3743e"/>
    <w:rPr>
      <w:b/>
      <w:bCs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282b4b"/>
    <w:rPr>
      <w:rFonts w:ascii="Courier New" w:hAnsi="Courier New" w:cs="Courier New"/>
      <w:kern w:val="0"/>
      <w:sz w:val="20"/>
      <w:szCs w:val="20"/>
      <w:lang w:eastAsia="hu-HU"/>
      <w14:ligatures w14:val="none"/>
    </w:rPr>
  </w:style>
  <w:style w:type="character" w:styleId="Y2iqfc" w:customStyle="1">
    <w:name w:val="y2iqfc"/>
    <w:basedOn w:val="DefaultParagraphFont"/>
    <w:qFormat/>
    <w:rsid w:val="00282b4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e36dc"/>
    <w:rPr>
      <w:rFonts w:ascii="Segoe UI" w:hAnsi="Segoe UI" w:cs="Segoe UI"/>
      <w:kern w:val="0"/>
      <w:sz w:val="18"/>
      <w:szCs w:val="18"/>
      <w:lang w:eastAsia="hu-HU" w:bidi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75e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375e1"/>
    <w:rPr>
      <w:rFonts w:ascii="Times New Roman" w:hAnsi="Times New Roman" w:cs="Times New Roman"/>
      <w:kern w:val="0"/>
      <w:sz w:val="20"/>
      <w:szCs w:val="20"/>
      <w:lang w:eastAsia="hu-HU" w:bidi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375e1"/>
    <w:rPr>
      <w:rFonts w:ascii="Times New Roman" w:hAnsi="Times New Roman" w:cs="Times New Roman"/>
      <w:b/>
      <w:bCs/>
      <w:kern w:val="0"/>
      <w:sz w:val="20"/>
      <w:szCs w:val="20"/>
      <w:lang w:eastAsia="hu-HU" w:bidi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b00c8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ListParagraph">
    <w:name w:val="List Paragraph"/>
    <w:basedOn w:val="Normal"/>
    <w:uiPriority w:val="1"/>
    <w:qFormat/>
    <w:rsid w:val="00b00c86"/>
    <w:pPr>
      <w:ind w:left="878" w:hanging="568"/>
    </w:pPr>
    <w:rPr/>
  </w:style>
  <w:style w:type="paragraph" w:styleId="TableParagraph" w:customStyle="1">
    <w:name w:val="Table Paragraph"/>
    <w:basedOn w:val="Normal"/>
    <w:uiPriority w:val="1"/>
    <w:qFormat/>
    <w:rsid w:val="00b00c86"/>
    <w:pPr>
      <w:ind w:left="5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1c4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f1c4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217834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85f39"/>
    <w:pPr>
      <w:widowControl/>
      <w:spacing w:beforeAutospacing="1" w:afterAutospacing="1"/>
    </w:pPr>
    <w:rPr>
      <w:rFonts w:ascii="Calibri" w:hAnsi="Calibri" w:eastAsia="Calibri" w:cs="Calibri"/>
      <w:lang w:bidi="ar-SA"/>
      <w14:ligatures w14:val="none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282b4b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  <w14:ligatures w14:val="none"/>
    </w:rPr>
  </w:style>
  <w:style w:type="paragraph" w:styleId="Default" w:customStyle="1">
    <w:name w:val="Default"/>
    <w:qFormat/>
    <w:rsid w:val="00dd1c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e36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375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375e1"/>
    <w:pPr/>
    <w:rPr>
      <w:b/>
      <w:bCs/>
    </w:rPr>
  </w:style>
  <w:style w:type="paragraph" w:styleId="Revision">
    <w:name w:val="Revision"/>
    <w:uiPriority w:val="99"/>
    <w:semiHidden/>
    <w:qFormat/>
    <w:rsid w:val="006801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eastAsia="hu-HU" w:bidi="hu-HU" w:val="hu-H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00c86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d90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5F7CF-4F30-474A-ABEB-E231DF457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3</Pages>
  <Words>4482</Words>
  <Characters>30927</Characters>
  <CharactersWithSpaces>3533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6:00Z</dcterms:created>
  <dc:creator/>
  <dc:description/>
  <dc:language>en-US</dc:language>
  <cp:lastModifiedBy>HU_OGYI_56.1</cp:lastModifiedBy>
  <dcterms:modified xsi:type="dcterms:W3CDTF">2025-04-02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